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贫瘠与渔者泽中尽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有一片被称作“穷途末端”的湖泊。这个地方原本是富饶之地，水面上繁花似锦，鱼群众多。但随着时间的流逝，一切都变得寂寞和贫瘠。这里的人们早已习惯了这样的生活状态，他们的祖辈曾经在这片土地上捕捞着丰收，而现在则只能勉强维持生计。</w:t>
      </w:r>
      <w:r>
        <w:rPr>
          <w:sz w:val="32"/>
          <w:szCs w:val="32"/>
        </w:rPr>
        <w:t>&lt;/p&gt;&lt;p&gt;&lt;img src="/static-img/PRVRCCtaGmqNLj-ZoY8CXyO8Y9BRgq0P7J6Vn526xzy_61TjfWoCVBiEqXAj_HA0.jpg"&gt;&lt;/p&gt;&lt;p&gt;</w:t>
      </w:r>
      <w:r>
        <w:rPr>
          <w:sz w:val="32"/>
          <w:szCs w:val="32"/>
        </w:rPr>
        <w:t>每当夜幕降临，这个名为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的地方变得格外静谧。在月光下，湖面的波纹像是银色的丝线一样轻轻摇曳。人们虽然已经不再期待从这片土地上获得什么，但他们依旧坚持着一种传统——渔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遗忘与怀念</w:t>
      </w:r>
      <w:r>
        <w:rPr>
          <w:sz w:val="32"/>
          <w:szCs w:val="32"/>
        </w:rPr>
        <w:t>&lt;/p&gt;&lt;p&gt;&lt;img src="/static-img/kHmRvWxpKpN5QDAW-cvx5SO8Y9BRgq0P7J6Vn526xzwZUx21U2z1JLdmeCvNKbq3_khnEcAeqk1sDdk4ouX8kFbHYUssf5e2tcqDOxT9d1U0xRIQxCYjgK6AKNWS_3BLCTcCQ0W2jjFVVZfPqFDfdMCZdIJJACERaQjDZ94xDlZDzx2EXG1mKJ_ZMh1qBRcAsSrOwzXaF4P6yvcMSojqx7ESHhlDdPzBP1XchrkHwXM.jpg"&gt;&lt;/p&gt;&lt;p&gt;</w:t>
      </w:r>
      <w:r>
        <w:rPr>
          <w:sz w:val="32"/>
          <w:szCs w:val="32"/>
        </w:rPr>
        <w:t>村子里的老人常常坐在湖边，他的心中充满了对过去岁月的怀念。他回忆起年轻时，那些热闹非凡、鱼儿跳跃成群结队的情景。而现在，每当他看到那些空荡荡的小船，只能不禁感叹命运如何无情地抛弃了这一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承受与坚持</w:t>
      </w:r>
      <w:r>
        <w:rPr>
          <w:sz w:val="32"/>
          <w:szCs w:val="32"/>
        </w:rPr>
        <w:t>&lt;/p&gt;&lt;p&gt;&lt;img src="/static-img/Skd2VzjzEJ555W89XftH0yO8Y9BRgq0P7J6Vn526xzwZUx21U2z1JLdmeCvNKbq3_khnEcAeqk1sDdk4ouX8kFbHYUssf5e2tcqDOxT9d1U0xRIQxCYjgK6AKNWS_3BLCTcCQ0W2jjFVVZfPqFDfdMCZdIJJACERaQjDZ94xDlZDzx2EXG1mKJ_ZMh1qBRcAsSrOwzXaF4P6yvcMSojqx7ESHhlDdPzBP1XchrkHwXM.jpg"&gt;&lt;/p&gt;&lt;p&gt;</w:t>
      </w:r>
      <w:r>
        <w:rPr>
          <w:sz w:val="32"/>
          <w:szCs w:val="32"/>
        </w:rPr>
        <w:t>尽管时代变迁，对于这些老一辈来说，改变似乎是一种无法避免的事实。但他们并没有放弃，不仅因为这是他们赖以生的唯一手段，也因为那份深藏心中的希望，让他们继续下去，即使只是为了能够证明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技术与创新</w:t>
      </w:r>
      <w:r>
        <w:rPr>
          <w:sz w:val="32"/>
          <w:szCs w:val="32"/>
        </w:rPr>
        <w:t>&lt;/p&gt;&lt;p&gt;&lt;img src="/static-img/C2OraxEmBGINuwXbYeWIDCO8Y9BRgq0P7J6Vn526xzwZUx21U2z1JLdmeCvNKbq3_khnEcAeqk1sDdk4ouX8kFbHYUssf5e2tcqDOxT9d1U0xRIQxCYjgK6AKNWS_3BLCTcCQ0W2jjFVVZfPqFDfdMCZdIJJACERaQjDZ94xDlZDzx2EXG1mKJ_ZMh1qBRcAsSrOwzXaF4P6yvcMSojqx7ESHhlDdPzBP1XchrkHwXM.jpg"&gt;&lt;/p&gt;&lt;p&gt;</w:t>
      </w:r>
      <w:r>
        <w:rPr>
          <w:sz w:val="32"/>
          <w:szCs w:val="32"/>
        </w:rPr>
        <w:t>为了适应环境变化，一些年轻人的出现带来了新的希望。他们开始尝试使用现代化设备，比如鱼网和电池驱动的小型钓具，以此来提高捕捞效率。这也许不是最好的解决办法，但至少它给予人们一种可能性，让生活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自然与生态</w:t>
      </w:r>
      <w:r>
        <w:rPr>
          <w:sz w:val="32"/>
          <w:szCs w:val="32"/>
        </w:rPr>
        <w:t>&lt;/p&gt;&lt;p&gt;&lt;img src="/static-img/MpZknACjcugzOYtnikryxiO8Y9BRgq0P7J6Vn526xzwZUx21U2z1JLdmeCvNKbq3_khnEcAeqk1sDdk4ouX8kFbHYUssf5e2tcqDOxT9d1U0xRIQxCYjgK6AKNWS_3BLCTcCQ0W2jjFVVZfPqFDfdMCZdIJJACERaQjDZ94xDlZDzx2EXG1mKJ_ZMh1qBRcAsSrOwzXaF4P6yvcMSojqx7ESHhlDdPzBP1XchrkHwXM.jpg"&gt;&lt;/p&gt;&lt;p&gt;</w:t>
      </w:r>
      <w:r>
        <w:rPr>
          <w:sz w:val="32"/>
          <w:szCs w:val="32"/>
        </w:rPr>
        <w:t>随着资源日渐枯竭，这个地区的人们不得不更加注重保护自然环境。这意味着减少过度捕猎，尊重生态平衡，以及寻求更可持续性的发展方式。不论是在水域还是陆地上，他们都在努力打造一个既能满足当前需求，又不会损害未来世代福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区独特的地理位置和历史背景赋予了其独特的文化特色。在这里，可以找到许多关于传统渔业技艺、神话故事以及家族谱系等方面的手稿或口述传说，这些都是连接过去和未来的重要纽带，为后来的世代提供了一种精神上的慰藉和指引方向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起来都那么艰难，但是即便是在如此困境中，这个小镇依然保持了一种乐观向上的气氛。一部分人梦想着有一天能够恢复到往昔那样繁荣昌盛，而另一部分则关注于如何将这种简单而又纯粹的生活方式延续下去，无论结果如何，它们共同构成了一个温暖而又坚韧的人类社区。在这个充满挑战但也充满可能性的世界里，他们会继续前行，因为只有这样，他们才能真正拥有属于自己的未来。</w:t>
      </w:r>
      <w:r>
        <w:rPr>
          <w:sz w:val="32"/>
          <w:szCs w:val="32"/>
        </w:rPr>
        <w:t>&lt;/p&gt;&lt;p&gt;&lt;a href = "/doc/445128-</w:t>
      </w:r>
      <w:r>
        <w:rPr>
          <w:sz w:val="32"/>
          <w:szCs w:val="32"/>
        </w:rPr>
        <w:t>夜幕下的贫瘠与渔者泽中尽头的故事</w:t>
      </w:r>
      <w:r>
        <w:rPr>
          <w:sz w:val="32"/>
          <w:szCs w:val="32"/>
        </w:rPr>
        <w:t>.doc" rel="alternate" download="445128-</w:t>
      </w:r>
      <w:r>
        <w:rPr>
          <w:sz w:val="32"/>
          <w:szCs w:val="32"/>
        </w:rPr>
        <w:t>夜幕下的贫瘠与渔者泽中尽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