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糟糠之妻逆袭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她重生之糟糠之妻？</w:t>
      </w:r>
      <w:r>
        <w:rPr>
          <w:sz w:val="32"/>
          <w:szCs w:val="32"/>
        </w:rPr>
        <w:t>&lt;/p&gt;&lt;p&gt;&lt;img src="/static-img/ceWWG6m9UpLSdqjzDnVyg7jBAQ2oIIg6xdKQmPedQafdWgZCWRJs9JXGC19rUYWs.jpg"&gt;&lt;/p&gt;&lt;p&gt;</w:t>
      </w:r>
      <w:r>
        <w:rPr>
          <w:sz w:val="32"/>
          <w:szCs w:val="32"/>
        </w:rPr>
        <w:t>在这个充满神秘色彩的世界里，有一位女子，她的名字被称为李明。她的生活原本平静无奇，却突然发生了一场意外，让她重回了过去。她的丈夫，一个曾经冷漠而不容于人的商业巨擘，现在却成了她的救赎。</w:t>
      </w:r>
      <w:r>
        <w:rPr>
          <w:sz w:val="32"/>
          <w:szCs w:val="32"/>
        </w:rPr>
        <w:t>&lt;/p&gt;&lt;p&gt;</w:t>
      </w:r>
      <w:r>
        <w:rPr>
          <w:sz w:val="32"/>
          <w:szCs w:val="32"/>
        </w:rPr>
        <w:t>他是如何改变的？</w:t>
      </w:r>
      <w:r>
        <w:rPr>
          <w:sz w:val="32"/>
          <w:szCs w:val="32"/>
        </w:rPr>
        <w:t>&lt;/p&gt;&lt;p&gt;&lt;img src="/static-img/nK3DIktzTzQhX0-4MAvhbrjBAQ2oIIg6xdKQmPedQae6RNi6T8N6w29tg0e-b09vjFb2j74-bNYqz5mT-WNzgZobTtcv1jGWyTBY8goTpH8TeMydX4phrAMwautp1ERVyiesWFZgQtvwh9KoHjEI7y_fozkVXi5_7UoI8mXUVmSAfwbMvl0tI1maDKe-dU8D.jpg"&gt;&lt;/p&gt;&lt;p&gt;</w:t>
      </w:r>
      <w:r>
        <w:rPr>
          <w:sz w:val="32"/>
          <w:szCs w:val="32"/>
        </w:rPr>
        <w:t>李明最初对他毫无好感，他总是在工作上沉迷，不屑于家庭琐事。但随着时间的推移，他开始意识到自己的错误。他开始更加关心家庭，甚至放下了工作，陪伴在家人身边。这一切都是因为他的内心深处对于爱情和责任有了一种根本性的转变。</w:t>
      </w:r>
      <w:r>
        <w:rPr>
          <w:sz w:val="32"/>
          <w:szCs w:val="32"/>
        </w:rPr>
        <w:t>&lt;/p&gt;&lt;p&gt;</w:t>
      </w:r>
      <w:r>
        <w:rPr>
          <w:sz w:val="32"/>
          <w:szCs w:val="32"/>
        </w:rPr>
        <w:t>她是如何接受他的变化？</w:t>
      </w:r>
      <w:r>
        <w:rPr>
          <w:sz w:val="32"/>
          <w:szCs w:val="32"/>
        </w:rPr>
        <w:t>&lt;/p&gt;&lt;p&gt;&lt;img src="/static-img/BlLeHKIq9LSdN1da3_JddbjBAQ2oIIg6xdKQmPedQae6RNi6T8N6w29tg0e-b09vjFb2j74-bNYqz5mT-WNzgZobTtcv1jGWyTBY8goTpH8TeMydX4phrAMwautp1ERVyiesWFZgQtvwh9KoHjEI7y_fozkVXi5_7UoI8mXUVmSAfwbMvl0tI1maDKe-dU8D.png"&gt;&lt;/p&gt;&lt;p&gt;</w:t>
      </w:r>
      <w:r>
        <w:rPr>
          <w:sz w:val="32"/>
          <w:szCs w:val="32"/>
        </w:rPr>
        <w:t>起初，李明对丈夫的变化持怀疑态度。她记得他过去那个冷酷无情的人样子，对他现在这份温柔和体贴感到困惑和惊讶。但随着时间的流逝，她看到他为家族的事业牺牲个人的幸福，以及他对孩子们宠爱有加，这些都让她慢慢地接受了他的变化。</w:t>
      </w:r>
      <w:r>
        <w:rPr>
          <w:sz w:val="32"/>
          <w:szCs w:val="32"/>
        </w:rPr>
        <w:t>&lt;/p&gt;&lt;p&gt;</w:t>
      </w:r>
      <w:r>
        <w:rPr>
          <w:sz w:val="32"/>
          <w:szCs w:val="32"/>
        </w:rPr>
        <w:t>他们共同面对挑战</w:t>
      </w:r>
      <w:r>
        <w:rPr>
          <w:sz w:val="32"/>
          <w:szCs w:val="32"/>
        </w:rPr>
        <w:t>&lt;/p&gt;&lt;p&gt;&lt;img src="/static-img/j6IbAw96741gZhOGMxdBqbjBAQ2oIIg6xdKQmPedQae6RNi6T8N6w29tg0e-b09vjFb2j74-bNYqz5mT-WNzgZobTtcv1jGWyTBY8goTpH8TeMydX4phrAMwautp1ERVyiesWFZgQtvwh9KoHjEI7y_fozkVXi5_7UoI8mXUVmSAfwbMvl0tI1maDKe-dU8D.jpg"&gt;&lt;/p&gt;&lt;p&gt;</w:t>
      </w:r>
      <w:r>
        <w:rPr>
          <w:sz w:val="32"/>
          <w:szCs w:val="32"/>
        </w:rPr>
        <w:t>然而，他们并没有过上安稳快乐的一生，因为他们还要面临更多挑战。在商业竞争激烈、社会关系复杂的情况下，他们需要一起努力维护家庭荣誉，同时也要保证企业的稳健发展。这样的生活虽然充满压力，但他们也学会了互相依靠，一起克服每一次困难。</w:t>
      </w:r>
      <w:r>
        <w:rPr>
          <w:sz w:val="32"/>
          <w:szCs w:val="32"/>
        </w:rPr>
        <w:t>&lt;/p&gt;&lt;p&gt;</w:t>
      </w:r>
      <w:r>
        <w:rPr>
          <w:sz w:val="32"/>
          <w:szCs w:val="32"/>
        </w:rPr>
        <w:t>爱情与责任之间寻找平衡</w:t>
      </w:r>
      <w:r>
        <w:rPr>
          <w:sz w:val="32"/>
          <w:szCs w:val="32"/>
        </w:rPr>
        <w:t>&lt;/p&gt;&lt;p&gt;&lt;img src="/static-img/hzE_v2QFoyU0ROGPI4GfYrjBAQ2oIIg6xdKQmPedQae6RNi6T8N6w29tg0e-b09vjFb2j74-bNYqz5mT-WNzgZobTtcv1jGWyTBY8goTpH8TeMydX4phrAMwautp1ERVyiesWFZgQtvwh9KoHjEI7y_fozkVXi5_7UoI8mXUVmSAfwbMvl0tI1maDKe-dU8D.jpg"&gt;&lt;/p&gt;&lt;p&gt;</w:t>
      </w:r>
      <w:r>
        <w:rPr>
          <w:sz w:val="32"/>
          <w:szCs w:val="32"/>
        </w:rPr>
        <w:t>在追求事业成功与照顾家庭之间，他们学会了找到平衡点。丈夫更加珍惜家中的每一刻，而李明则更加理解丈夫在职场上的辛苦。她们通过沟通和理解，最终找到了彼此所需的一切，从而建立起一个坚固而美好的婚姻。</w:t>
      </w:r>
      <w:r>
        <w:rPr>
          <w:sz w:val="32"/>
          <w:szCs w:val="32"/>
        </w:rPr>
        <w:t>&lt;/p&gt;&lt;p&gt;</w:t>
      </w:r>
      <w:r>
        <w:rPr>
          <w:sz w:val="32"/>
          <w:szCs w:val="32"/>
        </w:rPr>
        <w:t>重生的意义</w:t>
      </w:r>
      <w:r>
        <w:rPr>
          <w:sz w:val="32"/>
          <w:szCs w:val="32"/>
        </w:rPr>
        <w:t>&lt;/p&gt;&lt;p&gt;</w:t>
      </w:r>
      <w:r>
        <w:rPr>
          <w:sz w:val="32"/>
          <w:szCs w:val="32"/>
        </w:rPr>
        <w:t>经过多年的磨练，他们成为了彼此最亲密的人。当人们问及她们婚姻中的秘诀时，她们会说：“只有真正懂得爱，并且愿意付出的时候，我们才能够真正地重生。”这是关于爱情、责任以及两个人灵魂深处的情感共鸣，是一种超越世俗常识的情感纽带，也是“重生之糟糠之妻”最宝贵的财富。</w:t>
      </w:r>
      <w:r>
        <w:rPr>
          <w:sz w:val="32"/>
          <w:szCs w:val="32"/>
        </w:rPr>
        <w:t>&lt;/p&gt;&lt;p&gt;&lt;a href = "/doc/444903-</w:t>
      </w:r>
      <w:r>
        <w:rPr>
          <w:sz w:val="32"/>
          <w:szCs w:val="32"/>
        </w:rPr>
        <w:t>重生之糟糠之妻逆袭爱情</w:t>
      </w:r>
      <w:r>
        <w:rPr>
          <w:sz w:val="32"/>
          <w:szCs w:val="32"/>
        </w:rPr>
        <w:t>.doc" rel="alternate" download="444903-</w:t>
      </w:r>
      <w:r>
        <w:rPr>
          <w:sz w:val="32"/>
          <w:szCs w:val="32"/>
        </w:rPr>
        <w:t>重生之糟糠之妻逆袭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