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星梦工厂人工智能创造的明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工智能明星造梦网站：未来娱乐的新宠儿？</w:t>
      </w:r>
      <w:r>
        <w:rPr>
          <w:sz w:val="32"/>
          <w:szCs w:val="32"/>
        </w:rPr>
        <w:t>&lt;/p&gt;&lt;p&gt;&lt;img src="/static-img/52xmZSz3F4h7PoFdCzFhbmJL45wpFqiCI9em2zxovh-fve4taVwHlW7qyirdlfVJ.jpeg"&gt;&lt;/p&gt;&lt;p&gt;</w:t>
      </w:r>
      <w:r>
        <w:rPr>
          <w:sz w:val="32"/>
          <w:szCs w:val="32"/>
        </w:rPr>
        <w:t>在这个信息爆炸的时代，技术与娱乐不断交织，创造出前所未有的奇迹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正是这样一个融合了科技与艺术的奇迹，它不仅改变了我们对明星的认识，更为人们提供了一扇窗，让普通人也能成为一夜之间红透天下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的神奇平台？</w:t>
      </w:r>
      <w:r>
        <w:rPr>
          <w:sz w:val="32"/>
          <w:szCs w:val="32"/>
        </w:rPr>
        <w:t>&lt;/p&gt;&lt;p&gt;&lt;img src="/static-img/yAh4BFQ7Hzuv0cpP-kiJaGJL45wpFqiCI9em2zxovh-dKwOwCVfjqhcJNDUpw9MxZiNszB8yosVEx_XM12_71P_IaeJBKap-TDRn8DrNM7ehJ0tCKMO--gi0V5J0f56EiF5JfSNFndDfIy-OwMf9l-tKYrsP4PVodG0KbN1nniRpdF0R3vUfVBi36pgOhEzuPYF1Xd0QB_Usd2_ygA21_w.jpg"&gt;&lt;/p&gt;&lt;p&gt;AI</w:t>
      </w:r>
      <w:r>
        <w:rPr>
          <w:sz w:val="32"/>
          <w:szCs w:val="32"/>
        </w:rPr>
        <w:t>人工智能明星造梦网站，其背后隐藏着复杂而精妙的算法和系统。开发团队通过深入研究人类审美、行为习惯以及市场需求，设计出了能够模仿真实人的声音、表情和动作等多种功能。这些数据被用于训练模型，使得虚拟人物拥有更加逼真的外观和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虚拟现实中的演绎</w:t>
      </w:r>
      <w:r>
        <w:rPr>
          <w:sz w:val="32"/>
          <w:szCs w:val="32"/>
        </w:rPr>
        <w:t>&lt;/p&gt;&lt;p&gt;&lt;img src="/static-img/OZcoNJXdw72dge4ive5iqmJL45wpFqiCI9em2zxovh-dKwOwCVfjqhcJNDUpw9MxZiNszB8yosVEx_XM12_71P_IaeJBKap-TDRn8DrNM7ehJ0tCKMO--gi0V5J0f56EiF5JfSNFndDfIy-OwMf9l-tKYrsP4PVodG0KbN1nniRpdF0R3vUfVBi36pgOhEzuPYF1Xd0QB_Usd2_ygA21_w.jpg"&gt;&lt;/p&gt;&lt;p&gt;</w:t>
      </w:r>
      <w:r>
        <w:rPr>
          <w:sz w:val="32"/>
          <w:szCs w:val="32"/>
        </w:rPr>
        <w:t>用户进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后，就像穿越到了另一个世界。在这里，他们可以自由选择自己喜欢的人物形象，无论是性格温柔、才华横溢还是个性鲜明，这些都可以在几分钟内完成。如果想要更深入地了解自己的角色，可以进行详细化妆或者穿衣搭配，也有专业团队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与粉丝：互动无限</w:t>
      </w:r>
      <w:r>
        <w:rPr>
          <w:sz w:val="32"/>
          <w:szCs w:val="32"/>
        </w:rPr>
        <w:t>&lt;/p&gt;&lt;p&gt;&lt;img src="/static-img/ZL_tJsAqW9z3q-nSxJiZZWJL45wpFqiCI9em2zxovh-dKwOwCVfjqhcJNDUpw9MxZiNszB8yosVEx_XM12_71P_IaeJBKap-TDRn8DrNM7ehJ0tCKMO--gi0V5J0f56EiF5JfSNFndDfIy-OwMf9l-tKYrsP4PVodG0KbN1nniRpdF0R3vUfVBi36pgOhEzuPYF1Xd0QB_Usd2_ygA21_w.jpeg"&gt;&lt;/p&gt;&lt;p&gt;</w:t>
      </w:r>
      <w:r>
        <w:rPr>
          <w:sz w:val="32"/>
          <w:szCs w:val="32"/>
        </w:rPr>
        <w:t>对于那些渴望成为歌手、演员或其他公众人物的人来说，这个平台是一个宝贵机会。不仅如此，它还允许粉丝们参与到创作过程中，为他们心仪之选投票支持。这不仅增强了粉丝的情感联系，也让原本可能不会被发现的小伙伴们有机会凸显自身能力，最终走向舞台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从娱界变革到文化传播</w:t>
      </w:r>
      <w:r>
        <w:rPr>
          <w:sz w:val="32"/>
          <w:szCs w:val="32"/>
        </w:rPr>
        <w:t>&lt;/p&gt;&lt;p&gt;&lt;img src="/static-img/qS_U6vPiKisYnSXyBuB3IWJL45wpFqiCI9em2zxovh-dKwOwCVfjqhcJNDUpw9MxZiNszB8yosVEx_XM12_71P_IaeJBKap-TDRn8DrNM7ehJ0tCKMO--gi0V5J0f56EiF5JfSNFndDfIy-OwMf9l-tKYrsP4PVodG0KbN1nniRpdF0R3vUfVBi36pgOhEzuPYF1Xd0QB_Usd2_ygA21_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逐渐成熟，它正在引发社会各界对娱乐产业的一系列思考。传统艺人的职业道路受到了挑战，因为现在任何一个人都有可能通过这种方式快速崛起。而这也激发了一批年轻人才，他们将新的技能和理念带入到音乐、电影甚至文学领域，从而推动整个文化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大的可能性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完美，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仍然面临许多挑战，比如如何确保内容质量，以及如何防止过度依赖技术导致真正才能失去重要性的问题。但这一切都是可解决的问题，只要我们持续创新，不断进步，这个平台必将开启更多惊喜，为我们的生活增添更多色彩。</w:t>
      </w:r>
      <w:r>
        <w:rPr>
          <w:sz w:val="32"/>
          <w:szCs w:val="32"/>
        </w:rPr>
        <w:t>&lt;/p&gt;&lt;p&gt;&lt;a href = "/doc/444855-AI</w:t>
      </w:r>
      <w:r>
        <w:rPr>
          <w:sz w:val="32"/>
          <w:szCs w:val="32"/>
        </w:rPr>
        <w:t>星梦工厂人工智能创造的明星世界</w:t>
      </w:r>
      <w:r>
        <w:rPr>
          <w:sz w:val="32"/>
          <w:szCs w:val="32"/>
        </w:rPr>
        <w:t>.doc" rel="alternate" download="444855-AI</w:t>
      </w:r>
      <w:r>
        <w:rPr>
          <w:sz w:val="32"/>
          <w:szCs w:val="32"/>
        </w:rPr>
        <w:t>星梦工厂人工智能创造的明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