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痛感的深度免费观看那些让人越看越心疼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痛感的深度：免费观看那些让人越看越心疼的视频</w:t>
      </w:r>
      <w:r>
        <w:rPr>
          <w:sz w:val="32"/>
          <w:szCs w:val="32"/>
        </w:rPr>
        <w:t>&lt;/p&gt;&lt;p&gt;&lt;img src="/static-img/0RNi3F7DRTA0q6Tz9j3nzFgcGKfsbcaeEVcGmQE2R3lKPk3yYmtJasB8vSbn-L3M.jpg"&gt;&lt;/p&gt;&lt;p&gt;</w:t>
      </w:r>
      <w:r>
        <w:rPr>
          <w:sz w:val="32"/>
          <w:szCs w:val="32"/>
        </w:rPr>
        <w:t>在互联网的海洋中，有一种特殊类型的视频，它们以其独特的情感和深刻的主题吸引着无数观众。这些视频不仅能够触动人的心灵，还能让人在观看过程中体验到前所未有的情绪波动，甚至有时会让人感觉“越往里越痛”。这类视频通常是关于生活、爱情、离别等普遍的人生主题，通过对这些话题进行细腻而深入地剖析，使得观众能够共鸣。</w:t>
      </w:r>
      <w:r>
        <w:rPr>
          <w:sz w:val="32"/>
          <w:szCs w:val="32"/>
        </w:rPr>
        <w:t>&lt;/p&gt;&lt;p&gt;</w:t>
      </w:r>
      <w:r>
        <w:rPr>
          <w:sz w:val="32"/>
          <w:szCs w:val="32"/>
        </w:rPr>
        <w:t>首先，这些视频往往采用的是真实故事或者虚构但高度贴合现实的人物设定。在讲述过程中，使用了大量的情感色彩丰富的手法，如音乐配乐、画面切换和对话设计等，让整个叙事更加生动直击。例如，一部关于一位老人的晚年生活的小说改编电影，不仅仅描绘了老人的孤寂与坚韧，也展现了一代代人的传承与变化，让观众在欣赏之余，也不由自主地思考自己的未来。</w:t>
      </w:r>
      <w:r>
        <w:rPr>
          <w:sz w:val="32"/>
          <w:szCs w:val="32"/>
        </w:rPr>
        <w:t>&lt;/p&gt;&lt;p&gt;&lt;img src="/static-img/4m9VVJiyQ1vOLn1C7gRN1FgcGKfsbcaeEVcGmQE2R3lXHEAgkqYdt8Zkk1dBuGGZbQ47BzAoDr7vIIroB2VNKVR1oXk-tsH5gdzxZtHR8PXbpPnzxJRVnRzI0ObQtcxKsaiilhosfY0ATZIxgNR_e8BZRpyy_hLBU_vppFdrUh_Or4TX9bFl5Pjc870rxqSW.jpg"&gt;&lt;/p&gt;&lt;p&gt;</w:t>
      </w:r>
      <w:r>
        <w:rPr>
          <w:sz w:val="32"/>
          <w:szCs w:val="32"/>
        </w:rPr>
        <w:t>其次，这种类型的视频常常会挑战人们对于幸福与悲伤定义上的界限。当一个人物经历了巨大的变故，比如失去亲人或遭遇挫折时，观众可能会感到一阵阵难过。但随着故事发展，当这个人物开始找回希望，克服困难，最终走向光明的时候，那份内心的喜悦同样令人泪流满脸。这正是这种类型视频之所以具有强烈共鸣力的原因之一——它们能够触及并揭示人类最本质的情感需求。</w:t>
      </w:r>
      <w:r>
        <w:rPr>
          <w:sz w:val="32"/>
          <w:szCs w:val="32"/>
        </w:rPr>
        <w:t>&lt;/p&gt;&lt;p&gt;</w:t>
      </w:r>
      <w:r>
        <w:rPr>
          <w:sz w:val="32"/>
          <w:szCs w:val="32"/>
        </w:rPr>
        <w:t>此外，这些“越往里越痛”的自由观看内容也展示了现代社会媒体平台上不同文化背景下创作者如何运用各种视觉元素来表达自己对于世界的一种理解和态度。比如，一部来自东方国家的小说改编电影，在处理复杂的人际关系时，或许会带有一丝更为沉郁和哲理化，而西方作品则可能更注重个性化和心理分析，从而反映出不同文化中的价值取向和审美趣味。</w:t>
      </w:r>
      <w:r>
        <w:rPr>
          <w:sz w:val="32"/>
          <w:szCs w:val="32"/>
        </w:rPr>
        <w:t>&lt;/p&gt;&lt;p&gt;&lt;img src="/static-img/aB6ciZ_P6KxDBGlUnkwIG1gcGKfsbcaeEVcGmQE2R3lXHEAgkqYdt8Zkk1dBuGGZbQ47BzAoDr7vIIroB2VNKVR1oXk-tsH5gdzxZtHR8PXbpPnzxJRVnRzI0ObQtcxKsaiilhosfY0ATZIxgNR_e8BZRpyy_hLBU_vppFdrUh_Or4TX9bFl5Pjc870rxqSW.jpg"&gt;&lt;/p&gt;&lt;p&gt;</w:t>
      </w:r>
      <w:r>
        <w:rPr>
          <w:sz w:val="32"/>
          <w:szCs w:val="32"/>
        </w:rPr>
        <w:t>同时，这些内容还提供了一种社交互动机制，无论是在评论区还是讨论群里，都充斥着人们对于剧情解读、角色评价以及个人经验分享的声音。这种互动不仅增强了作品背后的影响力，同时也是用户参与其中的一部分，他们通过分享自己的感受，与他人建立起共同体验的心结。</w:t>
      </w:r>
      <w:r>
        <w:rPr>
          <w:sz w:val="32"/>
          <w:szCs w:val="32"/>
        </w:rPr>
        <w:t>&lt;/p&gt;&lt;p&gt;</w:t>
      </w:r>
      <w:r>
        <w:rPr>
          <w:sz w:val="32"/>
          <w:szCs w:val="32"/>
        </w:rPr>
        <w:t>最后，由于这些影片通常都是一些小制作或者独立制作，它们并不需要高昂成本来制作，因此可以被大规模地分发给更多用户。这就使得原本只局限于专业影院或电视台播放的大型电影，可以通过网络直接进入家庭，每个家庭成员都可以根据自己的时间安排来选择观看，从而实现资源最大化利用。而且，由于大多数情况下都是免费开放，所以即便是经济条件有限的情况下，也能享受到高质量、高水平的心灵抚慰。</w:t>
      </w:r>
      <w:r>
        <w:rPr>
          <w:sz w:val="32"/>
          <w:szCs w:val="32"/>
        </w:rPr>
        <w:t>&lt;/p&gt;&lt;p&gt;&lt;img src="/static-img/uzvSEjzbjydUoa3N0AA3_VgcGKfsbcaeEVcGmQE2R3lXHEAgkqYdt8Zkk1dBuGGZbQ47BzAoDr7vIIroB2VNKVR1oXk-tsH5gdzxZtHR8PXbpPnzxJRVnRzI0ObQtcxKsaiilhosfY0ATZIxgNR_e8BZRpyy_hLBU_vppFdrUh_Or4TX9bFl5Pjc870rxqSW.png"&gt;&lt;/p&gt;&lt;p&gt;</w:t>
      </w:r>
      <w:r>
        <w:rPr>
          <w:sz w:val="32"/>
          <w:szCs w:val="32"/>
        </w:rPr>
        <w:t>总之，“越往里越痛”的那种免费视频，是一种特殊的心灵食粮，它们通过真实的情节，以极致的情感表现力将人们带入另一个世界，并且促使我们反思自身的问题。这样的艺术形式不仅提升了我们的审美能力，更重要的是它赋予我们思考生命意义的一个窗口，让我们从不同的角度去认识这个复杂又神奇的地球，我们每个人都是其中的一员。而这一切，只因为有人愿意把他们内心深处最真挚的话语，用最简单不过的方式告诉每一个人，无论你身处何方，都有机会接收到这份温暖与力量。</w:t>
      </w:r>
      <w:r>
        <w:rPr>
          <w:sz w:val="32"/>
          <w:szCs w:val="32"/>
        </w:rPr>
        <w:t>&lt;/p&gt;&lt;p&gt;&lt;a href = "/doc/444614-</w:t>
      </w:r>
      <w:r>
        <w:rPr>
          <w:sz w:val="32"/>
          <w:szCs w:val="32"/>
        </w:rPr>
        <w:t>探索痛感的深度免费观看那些让人越看越心疼的视频</w:t>
      </w:r>
      <w:r>
        <w:rPr>
          <w:sz w:val="32"/>
          <w:szCs w:val="32"/>
        </w:rPr>
        <w:t>.doc" rel="alternate" download="444614-</w:t>
      </w:r>
      <w:r>
        <w:rPr>
          <w:sz w:val="32"/>
          <w:szCs w:val="32"/>
        </w:rPr>
        <w:t>探索痛感的深度免费观看那些让人越看越心疼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