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不可以揭秘行家不为人知的修行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中，师傅与弟子之间的关系是深厚而又复杂的。有一句流传千年的格言——“师傅不可以”，它隐含着许多道理和深意。</w:t>
      </w:r>
      <w:r>
        <w:rPr>
          <w:sz w:val="32"/>
          <w:szCs w:val="32"/>
        </w:rPr>
        <w:t>&lt;/p&gt;&lt;p&gt;&lt;img src="/static-img/mGWwS_cvZ938EO2T3Y1O6f7VuF28e2T1Y63EhyBmdlojRYSS_k3nboiG65cOQdQG.jpg"&gt;&lt;/p&gt;&lt;p&gt;</w:t>
      </w:r>
      <w:r>
        <w:rPr>
          <w:sz w:val="32"/>
          <w:szCs w:val="32"/>
        </w:rPr>
        <w:t>第一段：师傅不可以的哲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师傅不可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它背后蕴含着对知识、经验和能力的一种尊重和珍视。在这个社会里，每个人都有自己的专长和才能，但真正能成为一名高明的大师的人，是极其罕见的。因此，无论你身处何种地位，都应该尊敬那些拥有更高层次知识和技能的人。</w:t>
      </w:r>
      <w:r>
        <w:rPr>
          <w:sz w:val="32"/>
          <w:szCs w:val="32"/>
        </w:rPr>
        <w:t>&lt;/p&gt;&lt;p&gt;&lt;img src="/static-img/3IP87ZzoeX7WaBWXmnnDSf7VuF28e2T1Y63EhyBmdlqpB6a9TebS1GJXnSffZcni3oZUUIzSq7-CKmWTQ9FOsC63ALFd7BK-VDzfYrBIdSdxgQCeIR8cxtRLCL0bhaFB-HsKFkAbOQyOHYFid6UEpFaY7nTPc4YstmWTWatBsGUkqAV6MvWm7pEmmRb8URPuMl_MAIqycL4N9ZSNPI_3r5tkYouD2olwdFYqyv1o7AU.jpg"&gt;&lt;/p&gt;&lt;p&gt;</w:t>
      </w:r>
      <w:r>
        <w:rPr>
          <w:sz w:val="32"/>
          <w:szCs w:val="32"/>
        </w:rPr>
        <w:t>第二段：行家之所以不能轻易教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行家，不仅要掌握自己的专业，还要有足够的耐心去教育别人。当他决定教导某个弟子时，他会非常慎重，因为他知道自己的每一个动作都会被模仿，他的话语每一个字都会被记住。他不会随便开口，也不会轻易批评，这样做是为了保护那个年轻人的未来。</w:t>
      </w:r>
      <w:r>
        <w:rPr>
          <w:sz w:val="32"/>
          <w:szCs w:val="32"/>
        </w:rPr>
        <w:t>&lt;/p&gt;&lt;p&gt;&lt;img src="/static-img/X0xJQUIDaSTV43hlSwtnE_7VuF28e2T1Y63EhyBmdlqpB6a9TebS1GJXnSffZcni3oZUUIzSq7-CKmWTQ9FOsC63ALFd7BK-VDzfYrBIdSdxgQCeIR8cxtRLCL0bhaFB-HsKFkAbOQyOHYFid6UEpFaY7nTPc4YstmWTWatBsGUkqAV6MvWm7pEmmRb8URPuMl_MAIqycL4N9ZSNPI_3r5tkYouD2olwdFYqyv1o7AU.jpg"&gt;&lt;/p&gt;&lt;p&gt;</w:t>
      </w:r>
      <w:r>
        <w:rPr>
          <w:sz w:val="32"/>
          <w:szCs w:val="32"/>
        </w:rPr>
        <w:t>第三段：为何有些老师宁可自己修炼也不愿分享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武侠小说中常常看到，一些大侠宁愿独自一人修炼，而不是与人分享他们辛苦获得的秘籍。这也体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师傅不可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精神。他们明白，只有通过不断地实践和探索，才能够真正提升自己。而如果把这些秘籍透露给旁人，那么这些精华可能就会因为无知者的手触及而丧失其本质价值。</w:t>
      </w:r>
      <w:r>
        <w:rPr>
          <w:sz w:val="32"/>
          <w:szCs w:val="32"/>
        </w:rPr>
        <w:t>&lt;/p&gt;&lt;p&gt;&lt;img src="/static-img/XNui5M_s-uBiz7MKL2ZiHf7VuF28e2T1Y63EhyBmdlqpB6a9TebS1GJXnSffZcni3oZUUIzSq7-CKmWTQ9FOsC63ALFd7BK-VDzfYrBIdSdxgQCeIR8cxtRLCL0bhaFB-HsKFkAbOQyOHYFid6UEpFaY7nTPc4YstmWTWatBsGUkqAV6MvWm7pEmmRb8URPuMl_MAIqycL4N9ZSNPI_3r5tkYouD2olwdFYqyv1o7AU.jpg"&gt;&lt;/p&gt;&lt;p&gt;</w:t>
      </w:r>
      <w:r>
        <w:rPr>
          <w:sz w:val="32"/>
          <w:szCs w:val="32"/>
        </w:rPr>
        <w:t>第四段：教师责任与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看到了很多优秀教师，他们为了学生的事业承受着巨大的压力。但即使面临如此困难的情形，他们依然坚守于教育事业，并且严格要求自己。这正体现了作为一名老师所应有的责任感，同时也表明了我们应该尊重每一位教师对于职业选择上的自主权，即使这意味着接受一些限制或牺牲。</w:t>
      </w:r>
      <w:r>
        <w:rPr>
          <w:sz w:val="32"/>
          <w:szCs w:val="32"/>
        </w:rPr>
        <w:t>&lt;/p&gt;&lt;p&gt;&lt;img src="/static-img/STE4HQI7nktmu2DsS6oNQ_7VuF28e2T1Y63EhyBmdlqpB6a9TebS1GJXnSffZcni3oZUUIzSq7-CKmWTQ9FOsC63ALFd7BK-VDzfYrBIdSdxgQCeIR8cxtRLCL0bhaFB-HsKFkAbOQyOHYFid6UEpFaY7nTPc4YstmWTWatBsGUkqAV6MvWm7pEmmRb8URPuMl_MAIqycL4N9ZSNPI_3r5tkYouD2olwdFYqyv1o7AU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师傅不可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句简单却充满意义的话语，它提醒我们在学习过程中要有正确的心态，对待知识、经验以及能力应当保持敬畏之心。在不同的时代背景下，这句话展现出不同的涵义，从哲学到实际应用，从历史到现代，它都是关于尊重、责任以及自我提升的一种文化观念。</w:t>
      </w:r>
      <w:r>
        <w:rPr>
          <w:sz w:val="32"/>
          <w:szCs w:val="32"/>
        </w:rPr>
        <w:t>&lt;/p&gt;&lt;p&gt;&lt;a href = "/doc/444588-</w:t>
      </w:r>
      <w:r>
        <w:rPr>
          <w:sz w:val="32"/>
          <w:szCs w:val="32"/>
        </w:rPr>
        <w:t>师傅不可以揭秘行家不为人知的修行禁忌</w:t>
      </w:r>
      <w:r>
        <w:rPr>
          <w:sz w:val="32"/>
          <w:szCs w:val="32"/>
        </w:rPr>
        <w:t>.doc" rel="alternate" download="444588-</w:t>
      </w:r>
      <w:r>
        <w:rPr>
          <w:sz w:val="32"/>
          <w:szCs w:val="32"/>
        </w:rPr>
        <w:t>师傅不可以揭秘行家不为人知的修行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