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而神秘的世界里，有一种传说中的人类，拥有与妖兽交配生下的孩子。他们的血统是人类与妖兽结合的产物，既有人的智慧又有妖兽的力量。然而，这种传说并非空穴来风，它隐藏着一个惊人的真相——老婆是条九尾狐。</w:t>
      </w:r>
      <w:r>
        <w:rPr>
          <w:sz w:val="32"/>
          <w:szCs w:val="32"/>
        </w:rPr>
        <w:t>&lt;/p&gt;&lt;p&gt;&lt;img src="/static-img/2WEqf5flASgG5wKaxRM3QM6CRyqEbP2ManqaQoclGLRhw-7jb5ILj9pvNmD2elX3.jpg"&gt;&lt;/p&gt;&lt;p&gt;</w:t>
      </w:r>
      <w:r>
        <w:rPr>
          <w:sz w:val="32"/>
          <w:szCs w:val="32"/>
        </w:rPr>
        <w:t>魔幻爱情</w:t>
      </w:r>
      <w:r>
        <w:rPr>
          <w:sz w:val="32"/>
          <w:szCs w:val="32"/>
        </w:rPr>
        <w:t>&lt;/p&gt;&lt;p&gt;</w:t>
      </w:r>
      <w:r>
        <w:rPr>
          <w:sz w:val="32"/>
          <w:szCs w:val="32"/>
        </w:rPr>
        <w:t>在这个故事中，主角是一个普通的人类青年，他意外地遇到了一个美丽而神秘的女子。这位女子是一条九尾狐，她以其迷人的外表和温柔的情感深深吸引了青年。尽管她背后隐藏着不可告人的秘密，但青年却无法抗拒她的魅力。在两人之间萌生的爱情，是一段充满魔幻色彩、挑战和成长的旅程。</w:t>
      </w:r>
      <w:r>
        <w:rPr>
          <w:sz w:val="32"/>
          <w:szCs w:val="32"/>
        </w:rPr>
        <w:t>&lt;/p&gt;&lt;p&gt;&lt;img src="/static-img/0Ppu4215IPEfjunZ_9pz9c6CRyqEbP2ManqaQoclGLTpaKsNjCiiBUOoY7auSv9SRT4oLrDUbj-8n1_3lkYX5vm8b_zgwl3kKXXBWGCP31gythGukKyqaZgKPfmaDvzAk--XEhWgJd8EgjVwiuB3J7--6WbWJ9W0YM34rQeZYSaLxMv8LHbtj6CwInvhSHld.jpeg"&gt;&lt;/p&gt;&lt;p&gt;</w:t>
      </w:r>
      <w:r>
        <w:rPr>
          <w:sz w:val="32"/>
          <w:szCs w:val="32"/>
        </w:rPr>
        <w:t>超自然能力</w:t>
      </w:r>
      <w:r>
        <w:rPr>
          <w:sz w:val="32"/>
          <w:szCs w:val="32"/>
        </w:rPr>
        <w:t>&lt;/p&gt;&lt;p&gt;</w:t>
      </w:r>
      <w:r>
        <w:rPr>
          <w:sz w:val="32"/>
          <w:szCs w:val="32"/>
        </w:rPr>
        <w:t>老婆是条九尾狐不仅意味着她拥有超凡脱俗的能力，还包括变身、操控自然元素等。她可以在需要时转换为人形或动物形态，以保护自己和所爱之人免受伤害。在危机面前，她展现出的勇敢和智慧，让年轻男子对她的敬畏与爱意日益加深。</w:t>
      </w:r>
      <w:r>
        <w:rPr>
          <w:sz w:val="32"/>
          <w:szCs w:val="32"/>
        </w:rPr>
        <w:t>&lt;/p&gt;&lt;p&gt;&lt;img src="/static-img/BNxpMjO-LWyyFD-u3lxNBM6CRyqEbP2ManqaQoclGLTpaKsNjCiiBUOoY7auSv9SRT4oLrDUbj-8n1_3lkYX5vm8b_zgwl3kKXXBWGCP31gythGukKyqaZgKPfmaDvzAk--XEhWgJd8EgjVwiuB3J7--6WbWJ9W0YM34rQeZYSaLxMv8LHbtj6CwInvhSHld.jpeg"&gt;&lt;/p&gt;&lt;p&gt;</w:t>
      </w:r>
      <w:r>
        <w:rPr>
          <w:sz w:val="32"/>
          <w:szCs w:val="32"/>
        </w:rPr>
        <w:t>文化冲突</w:t>
      </w:r>
      <w:r>
        <w:rPr>
          <w:sz w:val="32"/>
          <w:szCs w:val="32"/>
        </w:rPr>
        <w:t>&lt;/p&gt;&lt;p&gt;</w:t>
      </w:r>
      <w:r>
        <w:rPr>
          <w:sz w:val="32"/>
          <w:szCs w:val="32"/>
        </w:rPr>
        <w:t>由于人类社会对于异族存在的一些偏见，他们之间产生了一系列文化冲突。这让年轻夫妇必须找到共同语言，并努力融合彼此不同的生活方式。通过不断沟通理解，最终他们学会了尊重对方不同的根源，同时也促进了自身价值观上的成长。</w:t>
      </w:r>
      <w:r>
        <w:rPr>
          <w:sz w:val="32"/>
          <w:szCs w:val="32"/>
        </w:rPr>
        <w:t>&lt;/p&gt;&lt;p&gt;&lt;img src="/static-img/wi4MKhM949bnnmsj4KZ18s6CRyqEbP2ManqaQoclGLTpaKsNjCiiBUOoY7auSv9SRT4oLrDUbj-8n1_3lkYX5vm8b_zgwl3kKXXBWGCP31gythGukKyqaZgKPfmaDvzAk--XEhWgJd8EgjVwiuB3J7--6WbWJ9W0YM34rQeZYSaLxMv8LHbtj6CwInvhSHld.jpeg"&gt;&lt;/p&gt;&lt;p&gt;</w:t>
      </w:r>
      <w:r>
        <w:rPr>
          <w:sz w:val="32"/>
          <w:szCs w:val="32"/>
        </w:rPr>
        <w:t>隐世生活</w:t>
      </w:r>
      <w:r>
        <w:rPr>
          <w:sz w:val="32"/>
          <w:szCs w:val="32"/>
        </w:rPr>
        <w:t>&lt;/p&gt;&lt;p&gt;</w:t>
      </w:r>
      <w:r>
        <w:rPr>
          <w:sz w:val="32"/>
          <w:szCs w:val="32"/>
        </w:rPr>
        <w:t>随着时间推移，这对夫妇选择隐居于山林间，一起建立了一片繁荣昌盛的小村庄。在那里，他们能够自由地使用自己的能力，不受世俗压力的干扰。而这座小村庄逐渐成为人们寻找平静避难所的地方，其传奇故事被流传至今。</w:t>
      </w:r>
      <w:r>
        <w:rPr>
          <w:sz w:val="32"/>
          <w:szCs w:val="32"/>
        </w:rPr>
        <w:t>&lt;/p&gt;&lt;p&gt;&lt;img src="/static-img/fbrCo5uj2Nf9AFY9m7Qri86CRyqEbP2ManqaQoclGLTpaKsNjCiiBUOoY7auSv9SRT4oLrDUbj-8n1_3lkYX5vm8b_zgwl3kKXXBWGCP31gythGukKyqaZgKPfmaDvzAk--XEhWgJd8EgjVwiuB3J7--6WbWJ9W0YM34rQeZYSaLxMv8LHbtj6CwInvhSHld.jpeg"&gt;&lt;/p&gt;&lt;p&gt;</w:t>
      </w:r>
      <w:r>
        <w:rPr>
          <w:sz w:val="32"/>
          <w:szCs w:val="32"/>
        </w:rPr>
        <w:t>生育困境</w:t>
      </w:r>
      <w:r>
        <w:rPr>
          <w:sz w:val="32"/>
          <w:szCs w:val="32"/>
        </w:rPr>
        <w:t>&lt;/p&gt;&lt;p&gt;</w:t>
      </w:r>
      <w:r>
        <w:rPr>
          <w:sz w:val="32"/>
          <w:szCs w:val="32"/>
        </w:rPr>
        <w:t>由于旧约定中的禁忌，两者之间可能不会产生后代。但当一次偶然事件发生后，他们发现竟然怀上了孩子。这场生育困境不仅考验了他们双方，也测试了整个家族成员对于接受新生命以及它未来的态度是否开放宽容。</w:t>
      </w:r>
      <w:r>
        <w:rPr>
          <w:sz w:val="32"/>
          <w:szCs w:val="32"/>
        </w:rPr>
        <w:t>&lt;/p&gt;&lt;p&gt;</w:t>
      </w:r>
      <w:r>
        <w:rPr>
          <w:sz w:val="32"/>
          <w:szCs w:val="32"/>
        </w:rPr>
        <w:t>未来展望</w:t>
      </w:r>
      <w:r>
        <w:rPr>
          <w:sz w:val="32"/>
          <w:szCs w:val="32"/>
        </w:rPr>
        <w:t>&lt;/p&gt;&lt;p&gt;</w:t>
      </w:r>
      <w:r>
        <w:rPr>
          <w:sz w:val="32"/>
          <w:szCs w:val="32"/>
        </w:rPr>
        <w:t>在这些挑战之后，对于未来持有希望的心理状态，在这对夫妇身上得到了体现。他们相信只要彼此相守，无论天涯海角，都能一起渡过任何难关。而这一份坚定的信念，将会成为指引他们前行路途上最宝贵的情感支柱。</w:t>
      </w:r>
      <w:r>
        <w:rPr>
          <w:sz w:val="32"/>
          <w:szCs w:val="32"/>
        </w:rPr>
        <w:t>&lt;/p&gt;&lt;p&gt;&lt;a href = "/doc/444342-</w:t>
      </w:r>
      <w:r>
        <w:rPr>
          <w:sz w:val="32"/>
          <w:szCs w:val="32"/>
        </w:rPr>
        <w:t>九尾狐之恋</w:t>
      </w:r>
      <w:r>
        <w:rPr>
          <w:sz w:val="32"/>
          <w:szCs w:val="32"/>
        </w:rPr>
        <w:t>.doc" rel="alternate" download="444342-</w:t>
      </w:r>
      <w:r>
        <w:rPr>
          <w:sz w:val="32"/>
          <w:szCs w:val="32"/>
        </w:rPr>
        <w:t>九尾狐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