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结婚爱情与自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结婚：爱情与自由的探索</w:t>
      </w:r>
      <w:r>
        <w:rPr>
          <w:sz w:val="32"/>
          <w:szCs w:val="32"/>
        </w:rPr>
        <w:t>&lt;/p&gt;&lt;p&gt;&lt;img src="/static-img/GyqOCzPHjHk9USR7IrM1I3Yio8SqTu5j0_wuioGfznG0scKFQK7wbZ65pgJzRxKe.jpg"&gt;&lt;/p&gt;&lt;p&gt;</w:t>
      </w:r>
      <w:r>
        <w:rPr>
          <w:sz w:val="32"/>
          <w:szCs w:val="32"/>
        </w:rPr>
        <w:t>随意结婚背后的文化考量</w:t>
      </w:r>
      <w:r>
        <w:rPr>
          <w:sz w:val="32"/>
          <w:szCs w:val="32"/>
        </w:rPr>
        <w:t>&lt;/p&gt;&lt;p&gt;</w:t>
      </w:r>
      <w:r>
        <w:rPr>
          <w:sz w:val="32"/>
          <w:szCs w:val="32"/>
        </w:rPr>
        <w:t>在某些文化中，随便找个人结婚被视为一种传统或习俗。这种观念认为，通过简单的手续就能确立一段关系，这反映了对感情和责任的轻松态度。然而，这种做法也引发了关于爱情、家庭以及社会规范的深刻讨论。</w:t>
      </w:r>
      <w:r>
        <w:rPr>
          <w:sz w:val="32"/>
          <w:szCs w:val="32"/>
        </w:rPr>
        <w:t>&lt;/p&gt;&lt;p&gt;&lt;img src="/static-img/v_7gIX0-8RmcQyrvTlkTAHYio8SqTu5j0_wuioGfznGKOa-_Yq9az8vKksevTGsrxanj6_aULZa8pWVnBrAGR57QD04QtBR4lHXa5Pm88RuuF0j4sznUj-M7lqfzSKzd5xDHAvMRSXXNsI3RDO58qtll_fLU2rQEfK5fP0GgcrhMe5hY-8J8Dp5iRYvvxkXL.jpg"&gt;&lt;/p&gt;&lt;p&gt;</w:t>
      </w:r>
      <w:r>
        <w:rPr>
          <w:sz w:val="32"/>
          <w:szCs w:val="32"/>
        </w:rPr>
        <w:t>随意结婚中的法律问题</w:t>
      </w:r>
      <w:r>
        <w:rPr>
          <w:sz w:val="32"/>
          <w:szCs w:val="32"/>
        </w:rPr>
        <w:t>&lt;/p&gt;&lt;p&gt;</w:t>
      </w:r>
      <w:r>
        <w:rPr>
          <w:sz w:val="32"/>
          <w:szCs w:val="32"/>
        </w:rPr>
        <w:t>法律对于个人选择如何定义和建立关系有着明确的规定。无论是同性恋还是异性恋，想要合法地获得伴侣都需要经过相应程序。这意味着，即使愿望很强，但不遵守法律将会面临后果，从而限制了所谓“随便”的自由。</w:t>
      </w:r>
      <w:r>
        <w:rPr>
          <w:sz w:val="32"/>
          <w:szCs w:val="32"/>
        </w:rPr>
        <w:t>&lt;/p&gt;&lt;p&gt;&lt;img src="/static-img/WcV-XU8VTyOHMR4aHhYW-XYio8SqTu5j0_wuioGfznGKOa-_Yq9az8vKksevTGsrxanj6_aULZa8pWVnBrAGR57QD04QtBR4lHXa5Pm88RuuF0j4sznUj-M7lqfzSKzd5xDHAvMRSXXNsI3RDO58qtll_fLU2rQEfK5fP0GgcrhMe5hY-8J8Dp5iRYvvxkXL.jpg"&gt;&lt;/p&gt;&lt;p&gt;</w:t>
      </w:r>
      <w:r>
        <w:rPr>
          <w:sz w:val="32"/>
          <w:szCs w:val="32"/>
        </w:rPr>
        <w:t>随意结婚的心理影响</w:t>
      </w:r>
      <w:r>
        <w:rPr>
          <w:sz w:val="32"/>
          <w:szCs w:val="32"/>
        </w:rPr>
        <w:t>&lt;/p&gt;&lt;p&gt;</w:t>
      </w:r>
      <w:r>
        <w:rPr>
          <w:sz w:val="32"/>
          <w:szCs w:val="32"/>
        </w:rPr>
        <w:t>心理学家指出，对于那些选择快速结合的人来说，他们可能在逃避单身生活或者其他压力。这种行为可能会导致人际关系质量下降，因为缺乏深入了解对方的情况和共同成长过程。</w:t>
      </w:r>
      <w:r>
        <w:rPr>
          <w:sz w:val="32"/>
          <w:szCs w:val="32"/>
        </w:rPr>
        <w:t>&lt;/p&gt;&lt;p&gt;&lt;img src="/static-img/EUL1Ntxy9BOZ6zNWjz6ZxHYio8SqTu5j0_wuioGfznGKOa-_Yq9az8vKksevTGsrxanj6_aULZa8pWVnBrAGR57QD04QtBR4lHXa5Pm88RuuF0j4sznUj-M7lqfzSKzd5xDHAvMRSXXNsI3RDO58qtll_fLU2rQEfK5fP0GgcrhMe5hY-8J8Dp5iRYvvxkXL.jpg"&gt;&lt;/p&gt;&lt;p&gt;</w:t>
      </w:r>
      <w:r>
        <w:rPr>
          <w:sz w:val="32"/>
          <w:szCs w:val="32"/>
        </w:rPr>
        <w:t>随意结婚中的道德问题</w:t>
      </w:r>
      <w:r>
        <w:rPr>
          <w:sz w:val="32"/>
          <w:szCs w:val="32"/>
        </w:rPr>
        <w:t>&lt;/p&gt;&lt;p&gt;</w:t>
      </w:r>
      <w:r>
        <w:rPr>
          <w:sz w:val="32"/>
          <w:szCs w:val="32"/>
        </w:rPr>
        <w:t>道德上讲，如果没有充分考虑双方各自的地位、经济状况以及价值观等因素，那么这样的结合可能带来不公平乃至悲剧。在一些情况下，人们可能会因为物质利益而迅速决定终身伴侣，而忽略了真正的情感联系。</w:t>
      </w:r>
      <w:r>
        <w:rPr>
          <w:sz w:val="32"/>
          <w:szCs w:val="32"/>
        </w:rPr>
        <w:t>&lt;/p&gt;&lt;p&gt;&lt;img src="/static-img/aCEOMcT0ts-v3ioU_XQQ7XYio8SqTu5j0_wuioGfznGKOa-_Yq9az8vKksevTGsrxanj6_aULZa8pWVnBrAGR57QD04QtBR4lHXa5Pm88RuuF0j4sznUj-M7lqfzSKzd5xDHAvMRSXXNsI3RDO58qtll_fLU2rQEfK5fP0GgcrhMe5hY-8J8Dp5iRYvvxkXL.png"&gt;&lt;/p&gt;&lt;p&gt;</w:t>
      </w:r>
      <w:r>
        <w:rPr>
          <w:sz w:val="32"/>
          <w:szCs w:val="32"/>
        </w:rPr>
        <w:t>随意结婚对孩子们的影响</w:t>
      </w:r>
      <w:r>
        <w:rPr>
          <w:sz w:val="32"/>
          <w:szCs w:val="32"/>
        </w:rPr>
        <w:t>&lt;/p&gt;&lt;p&gt;</w:t>
      </w:r>
      <w:r>
        <w:rPr>
          <w:sz w:val="32"/>
          <w:szCs w:val="32"/>
        </w:rPr>
        <w:t>对于已经有孩子的小家庭来说，“隨便找個人結 婚”更是一个复杂的问题。如果父母之间缺乏足够的情感基础，不仅难以提供稳定的环境，也无法成为孩子学习到的良好榜样。</w:t>
      </w:r>
      <w:r>
        <w:rPr>
          <w:sz w:val="32"/>
          <w:szCs w:val="32"/>
        </w:rPr>
        <w:t>&lt;/p&gt;&lt;p&gt;</w:t>
      </w:r>
      <w:r>
        <w:rPr>
          <w:sz w:val="32"/>
          <w:szCs w:val="32"/>
        </w:rPr>
        <w:t>随意结婚与现代社会适应性</w:t>
      </w:r>
      <w:r>
        <w:rPr>
          <w:sz w:val="32"/>
          <w:szCs w:val="32"/>
        </w:rPr>
        <w:t>&lt;/p&gt;&lt;p&gt;</w:t>
      </w:r>
      <w:r>
        <w:rPr>
          <w:sz w:val="32"/>
          <w:szCs w:val="32"/>
        </w:rPr>
        <w:t>现代社会鼓励个体追求幸福，但这并不意味着所有形式的结合都是适宜或健康的。在追求快乐同时，我们也应该认识到一个持续且健康的人际关系需要时间去培养和维护，而不是简单的事务处理完毕就可以了。</w:t>
      </w:r>
      <w:r>
        <w:rPr>
          <w:sz w:val="32"/>
          <w:szCs w:val="32"/>
        </w:rPr>
        <w:t>&lt;/p&gt;&lt;p&gt;&lt;a href = "/doc/443338-</w:t>
      </w:r>
      <w:r>
        <w:rPr>
          <w:sz w:val="32"/>
          <w:szCs w:val="32"/>
        </w:rPr>
        <w:t>随意结婚爱情与自由的探索</w:t>
      </w:r>
      <w:r>
        <w:rPr>
          <w:sz w:val="32"/>
          <w:szCs w:val="32"/>
        </w:rPr>
        <w:t>.doc" rel="alternate" download="443338-</w:t>
      </w:r>
      <w:r>
        <w:rPr>
          <w:sz w:val="32"/>
          <w:szCs w:val="32"/>
        </w:rPr>
        <w:t>随意结婚爱情与自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