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宝我们去楼梯上做吧</w:t>
      </w:r>
      <w:r>
        <w:rPr>
          <w:sz w:val="48"/>
          <w:szCs w:val="48"/>
        </w:rPr>
        <w:t>-</w:t>
      </w:r>
      <w:r>
        <w:rPr>
          <w:sz w:val="48"/>
          <w:szCs w:val="48"/>
        </w:rPr>
        <w:t>爬山之旅带着孩子的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爬山之旅：带着孩子的冒险</w:t>
      </w:r>
      <w:r>
        <w:rPr>
          <w:sz w:val="32"/>
          <w:szCs w:val="32"/>
        </w:rPr>
        <w:t>&lt;/p&gt;&lt;p&gt;&lt;img src="/static-img/_Vq3DPftlb5VQGVqUbNqFVNC2_e13FzE1RD0-rZbTGfm1y9zdkNrNp9y1ZX6fx6Y.jpg"&gt;&lt;/p&gt;&lt;p&gt;</w:t>
      </w:r>
      <w:r>
        <w:rPr>
          <w:sz w:val="32"/>
          <w:szCs w:val="32"/>
        </w:rPr>
        <w:t>记得那次宝宝我们去楼梯上做吧的日子，阳光透过树梢洒在脚下，每一步都充满了期待。爬山虽说是一项体力活，但对大人来说也是一种放松，尤其是带着孩子一起时，更显得意义非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和我的小朋友在一个周末决定一起去附近的一座小山峰探险。起初，我有些犹豫，因为我担心孩子会因为腿短而感到疲惫。但是，当他兴奋地看着地图，说“宝宝我们去楼梯上做吧”，我就知道这次的旅行定能成为一段难忘的记忆。</w:t>
      </w:r>
      <w:r>
        <w:rPr>
          <w:sz w:val="32"/>
          <w:szCs w:val="32"/>
        </w:rPr>
        <w:t>&lt;/p&gt;&lt;p&gt;&lt;img src="/static-img/q0TtY-C9lkPl3SvV9NYGG1NC2_e13FzE1RD0-rZbTGcf0nVoW7yEpM7u4SL3I8ZgU9DIL_E__Stpuk69v-9b85XeSsf850XbjG9yOQtj3WX8dfEEX3QXAIIq-c-_iR0pCPCkzrXOc2QT2K2qXYgLRZNNLIvpbuITy8Lt8RxUuWUq80tgmWNWhdBjsxPkp7zngZfXJFWzvaGhl1WDX3OCiA.jpg"&gt;&lt;/p&gt;&lt;p&gt;</w:t>
      </w:r>
      <w:r>
        <w:rPr>
          <w:sz w:val="32"/>
          <w:szCs w:val="32"/>
        </w:rPr>
        <w:t>到了目的地，我们开始我们的攀登之路。在一些较为平缓的地方，小朋友可以跑前几步，然后回头等待我。我则通过观察他的反应来判断是否需要调整节奏。当遇到陡峭或者石阶的地方，他就会紧跟在后面，用尽全力赶上。这时候，我就会鼓励他：“好样的，快点！你几乎比楼梯还要高！”这样的鼓励让他感觉自己很强大，也不再那么害怕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途中，我们还遇到了几个有趣的小动物，比如兔子、鸟儿，还有一只好奇的小狐狸，它们让我们的行程更加多彩多姿。在休息的时候，小朋友总是迫不及待想要捕捉这些美丽瞬间，这些照片后来成了我们家庭相册里最珍贵的纪念。</w:t>
      </w:r>
      <w:r>
        <w:rPr>
          <w:sz w:val="32"/>
          <w:szCs w:val="32"/>
        </w:rPr>
        <w:t>&lt;/p&gt;&lt;p&gt;&lt;img src="/static-img/eDNmVwMozl9pSlJYA8Sn0FNC2_e13FzE1RD0-rZbTGcf0nVoW7yEpM7u4SL3I8ZgU9DIL_E__Stpuk69v-9b85XeSsf850XbjG9yOQtj3WX8dfEEX3QXAIIq-c-_iR0pCPCkzrXOc2QT2K2qXYgLRZNNLIvpbuITy8Lt8RxUuWUq80tgmWNWhdBjsxPkp7zngZfXJFWzvaGhl1WDX3OCiA.jpg"&gt;&lt;/p&gt;&lt;p&gt;</w:t>
      </w:r>
      <w:r>
        <w:rPr>
          <w:sz w:val="32"/>
          <w:szCs w:val="32"/>
        </w:rPr>
        <w:t>最后，当我们站在最高峰时，一览无余的大自然景色，让所有辛苦付出都值了。小朋友兴奋得跳跃，在我的肩膀上画圈，说“看啊，看啊！这是世界！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明白，“宝宝我们去楼梯上做吧”不仅仅是一个简单的话语，它承载着父母与孩子共同成长、探索世界的愿望。而这次爬山之旅，也将成为他们童年的精彩篇章之一，为他们未来的冒险打下坚实基础。</w:t>
      </w:r>
      <w:r>
        <w:rPr>
          <w:sz w:val="32"/>
          <w:szCs w:val="32"/>
        </w:rPr>
        <w:t>&lt;/p&gt;&lt;p&gt;&lt;img src="/static-img/MH6j9K43LK6nThYsmUM2EVNC2_e13FzE1RD0-rZbTGcf0nVoW7yEpM7u4SL3I8ZgU9DIL_E__Stpuk69v-9b85XeSsf850XbjG9yOQtj3WX8dfEEX3QXAIIq-c-_iR0pCPCkzrXOc2QT2K2qXYgLRZNNLIvpbuITy8Lt8RxUuWUq80tgmWNWhdBjsxPkp7zngZfXJFWzvaGhl1WDX3OCiA.jpg"&gt;&lt;/p&gt;&lt;p&gt;&lt;a href = "/doc/443293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山之旅带着孩子的冒险</w:t>
      </w:r>
      <w:r>
        <w:rPr>
          <w:sz w:val="32"/>
          <w:szCs w:val="32"/>
        </w:rPr>
        <w:t>.doc" rel="alternate" download="443293-</w:t>
      </w:r>
      <w:r>
        <w:rPr>
          <w:sz w:val="32"/>
          <w:szCs w:val="32"/>
        </w:rPr>
        <w:t>宝宝我们去楼梯上做吧</w:t>
      </w:r>
      <w:r>
        <w:rPr>
          <w:sz w:val="32"/>
          <w:szCs w:val="32"/>
        </w:rPr>
        <w:t>-</w:t>
      </w:r>
      <w:r>
        <w:rPr>
          <w:sz w:val="32"/>
          <w:szCs w:val="32"/>
        </w:rPr>
        <w:t>爬山之旅带着孩子的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