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天际追忆与前行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天际：追忆与前行的交响曲</w:t>
      </w:r>
      <w:r>
        <w:rPr>
          <w:sz w:val="32"/>
          <w:szCs w:val="32"/>
        </w:rPr>
        <w:t>&lt;/p&gt;&lt;p&gt;&lt;img src="/static-img/spMb16ZSnYhevKnG6FIT1w2TgNtH1J4XmwungFSAgUJ2Ut0I64sC_d3VBfgZiyFF.jpg"&gt;&lt;/p&gt;&lt;p&gt;</w:t>
      </w:r>
      <w:r>
        <w:rPr>
          <w:sz w:val="32"/>
          <w:szCs w:val="32"/>
        </w:rPr>
        <w:t>在云深清浅时，我们总是东奔西顾，心中充满了对过去的怀念和对未来的憧憬。这种情感就像一首交响乐，每个音符都承载着不同的意义，编织成一个既美丽又复杂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小时候，我常常会东奔西顾地去探寻那些童年玩耍的地方。我会带着我的小朋友们，一路上聊着往事，笑声此起彼伏，就像是那无尽的青春岁月里最美好的回忆。每当走到某个熟悉的地方，我就会停下来，用手指划过空气，那些记忆似乎就在这片土地上沉淀。</w:t>
      </w:r>
      <w:r>
        <w:rPr>
          <w:sz w:val="32"/>
          <w:szCs w:val="32"/>
        </w:rPr>
        <w:t>&lt;/p&gt;&lt;p&gt;&lt;img src="/static-img/u8eOvhVC_ujvaoR4-n59qw2TgNtH1J4XmwungFSAgUKdR-oX4wASxkBtJSpe-bttGF1vwmrRNGE_bycdDAEMEeCepXAMEqMi8i4wowHVfS9UZTJ9719538oai5NNhPM73gWxgxIRw-zZu0E_cyj9J5uk8CdNo4298epjnkx-adNjxph2kCx-wzcc773Gmuwl6AoM5sxABcjkEGCa2RWtdA.jpg"&gt;&lt;/p&gt;&lt;p&gt;</w:t>
      </w:r>
      <w:r>
        <w:rPr>
          <w:sz w:val="32"/>
          <w:szCs w:val="32"/>
        </w:rPr>
        <w:t>然而，当我们面临生活中的选择时，也许我们的脚步会从原地踏出。这不仅仅是一种逃避，更是一种向往。在云深清浅时，我们有勇气去尝试，不畏惧未知，因为我们知道，只要心中有梦想，无论何处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人可能因为学业上的压力而决定离开家乡，这背后隐藏的是一颗渴望知识、希望改变自己命运的心。但他们不会忘记自己的根，让“云深清浅时东奔西顾”成为一种内心的呼唤。在他们的心底，对家乡永远是温暖和安全的一块港湾，而对未来，则是无限可能和挑战的一片海洋。</w:t>
      </w:r>
      <w:r>
        <w:rPr>
          <w:sz w:val="32"/>
          <w:szCs w:val="32"/>
        </w:rPr>
        <w:t>&lt;/p&gt;&lt;p&gt;&lt;img src="/static-img/I_G24r8qlV2EGTvcSFf0aA2TgNtH1J4XmwungFSAgUKdR-oX4wASxkBtJSpe-bttGF1vwmrRNGE_bycdDAEMEeCepXAMEqMi8i4wowHVfS9UZTJ9719538oai5NNhPM73gWxgxIRw-zZu0E_cyj9J5uk8CdNo4298epjnkx-adNjxph2kCx-wzcc773Gmuwl6AoM5sxABcjkEGCa2RWtdA.jpg"&gt;&lt;/p&gt;&lt;p&gt;</w:t>
      </w:r>
      <w:r>
        <w:rPr>
          <w:sz w:val="32"/>
          <w:szCs w:val="32"/>
        </w:rPr>
        <w:t>还有的人，由于工作机会或个人关系所迫，他们不得不跨越国界，从一个地方迁移到另一个地方。这样的转变虽然让人感到不安，但也给予了他们重新发现自我、学习新技能、新文化的机会。在这个过程中，“云深清浅时东奔西顾”的感觉尤为强烈，因为他们明白，无论身在何方，都有一段属于自己的故事等待被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家用不同的声音演绎出一首交响乐，我们的人生也由各种声音组合而成——欢笑、泪水、成功与失败，每一次“云深清浅时东奔西顾”，都是我们生命之歌中不可或缺的一部分。所以，让我们珍惜每一次旅行，无论是在现实还是在回忆里，都要以开放的心态去体验，不断地追求那个属于自己的完美旋律。</w:t>
      </w:r>
      <w:r>
        <w:rPr>
          <w:sz w:val="32"/>
          <w:szCs w:val="32"/>
        </w:rPr>
        <w:t>&lt;/p&gt;&lt;p&gt;&lt;img src="/static-img/SF6B_Z1hvc5HImtB9Aj_FA2TgNtH1J4XmwungFSAgUKdR-oX4wASxkBtJSpe-bttGF1vwmrRNGE_bycdDAEMEeCepXAMEqMi8i4wowHVfS9UZTJ9719538oai5NNhPM73gWxgxIRw-zZu0E_cyj9J5uk8CdNo4298epjnkx-adNjxph2kCx-wzcc773Gmuwl6AoM5sxABcjkEGCa2RWtdA.jpg"&gt;&lt;/p&gt;&lt;p&gt;&lt;a href = "/doc/443225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际追忆与前行的交响曲</w:t>
      </w:r>
      <w:r>
        <w:rPr>
          <w:sz w:val="32"/>
          <w:szCs w:val="32"/>
        </w:rPr>
        <w:t>.doc" rel="alternate" download="443225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际追忆与前行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