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青瓷揭秘古代陶艺家与现代女侦探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样的背景下，古代陶艺家与现代女侦探相遇？</w:t>
      </w:r>
      <w:r>
        <w:rPr>
          <w:sz w:val="32"/>
          <w:szCs w:val="32"/>
        </w:rPr>
        <w:t>&lt;/p&gt;&lt;p&gt;&lt;img src="/static-img/gSoch1bgMkra_UjYlpsfb9uxbDHn0ElUIifOzpLC7VyqBKQk4FQTfrzRctzT-zxJ.jpg"&gt;&lt;/p&gt;&lt;p&gt;</w:t>
      </w:r>
      <w:r>
        <w:rPr>
          <w:sz w:val="32"/>
          <w:szCs w:val="32"/>
        </w:rPr>
        <w:t>小说《青瓷》是由著名作家张伟所著的一部历史悬疑小说。它讲述了一位名叫李华的现代女侦探和一位名叫王钧的古代陶艺家的故事。在一次意外的情况下，李华穿越回到了宋朝，这个时代是一个充满艺术与文明的时代，而王钧则是一位技艺高超的青瓷制作人。</w:t>
      </w:r>
      <w:r>
        <w:rPr>
          <w:sz w:val="32"/>
          <w:szCs w:val="32"/>
        </w:rPr>
        <w:t>&lt;/p&gt;&lt;p&gt;</w:t>
      </w:r>
      <w:r>
        <w:rPr>
          <w:sz w:val="32"/>
          <w:szCs w:val="32"/>
        </w:rPr>
        <w:t>他们为什么会有共同点？</w:t>
      </w:r>
      <w:r>
        <w:rPr>
          <w:sz w:val="32"/>
          <w:szCs w:val="32"/>
        </w:rPr>
        <w:t>&lt;/p&gt;&lt;p&gt;&lt;img src="/static-img/90UxnnyoM518mBWQiTZ8KNuxbDHn0ElUIifOzpLC7VwmejPwYzkmB5cxh0fPbU488b40YNOdmZqgs1M6TbGawkYhlAbDgJS5CSbwALG1VZtF8PvWWfYRp8RnNriWP_pQFOcZnkjANV3-k8f1YEgl-bulJeef95cAPeXiFJMrZoHY2AU61Br3MplIJN0ZVWxzSa22bHYZWl85-rU_TL2eHLzkcbClXkXpZgk8fySrQx2Bl9ckVbO9oaGXVYNfc4KI.jpg"&gt;&lt;/p&gt;&lt;p&gt;</w:t>
      </w:r>
      <w:r>
        <w:rPr>
          <w:sz w:val="32"/>
          <w:szCs w:val="32"/>
        </w:rPr>
        <w:t>在这个故事中，李华发现自己迷失在了一个既熟悉又陌生的世界里。她虽然身处宋朝，但她的现代思维让她能够迅速识破一些隐藏的问题。而王钧作为一位陶艺家，他对青瓷的热爱和对细节的追求，让他成为了一种独特的情感线索。</w:t>
      </w:r>
      <w:r>
        <w:rPr>
          <w:sz w:val="32"/>
          <w:szCs w:val="32"/>
        </w:rPr>
        <w:t>&lt;/p&gt;&lt;p&gt;</w:t>
      </w:r>
      <w:r>
        <w:rPr>
          <w:sz w:val="32"/>
          <w:szCs w:val="32"/>
        </w:rPr>
        <w:t>他们如何互相影响？</w:t>
      </w:r>
      <w:r>
        <w:rPr>
          <w:sz w:val="32"/>
          <w:szCs w:val="32"/>
        </w:rPr>
        <w:t>&lt;/p&gt;&lt;p&gt;&lt;img src="/static-img/Fjw4IuTf6BawAsD-0YF7h9uxbDHn0ElUIifOzpLC7VwmejPwYzkmB5cxh0fPbU488b40YNOdmZqgs1M6TbGawkYhlAbDgJS5CSbwALG1VZtF8PvWWfYRp8RnNriWP_pQFOcZnkjANV3-k8f1YEgl-bulJeef95cAPeXiFJMrZoHY2AU61Br3MplIJN0ZVWxzSa22bHYZWl85-rU_TL2eHLzkcbClXkXpZgk8fySrQx2Bl9ckVbO9oaGXVYNfc4KI.jpg"&gt;&lt;/p&gt;&lt;p&gt;</w:t>
      </w:r>
      <w:r>
        <w:rPr>
          <w:sz w:val="32"/>
          <w:szCs w:val="32"/>
        </w:rPr>
        <w:t>随着时间的推移，两人的关系逐渐加深。李华开始学习王钧的手工艺，她发现自己对于传统文化也有了新的理解。而王钧也从李华那里学到了很多关于逻辑思考和解决问题的手段。这两个来自不同时代的人，在彼此身上找到了前所未有的启示。</w:t>
      </w:r>
      <w:r>
        <w:rPr>
          <w:sz w:val="32"/>
          <w:szCs w:val="32"/>
        </w:rPr>
        <w:t>&lt;/p&gt;&lt;p&gt;</w:t>
      </w:r>
      <w:r>
        <w:rPr>
          <w:sz w:val="32"/>
          <w:szCs w:val="32"/>
        </w:rPr>
        <w:t>他们面临着怎样的挑战？</w:t>
      </w:r>
      <w:r>
        <w:rPr>
          <w:sz w:val="32"/>
          <w:szCs w:val="32"/>
        </w:rPr>
        <w:t>&lt;/p&gt;&lt;p&gt;&lt;img src="/static-img/xlxwMTSKUYGwnbCfw9EPr9uxbDHn0ElUIifOzpLC7VwmejPwYzkmB5cxh0fPbU488b40YNOdmZqgs1M6TbGawkYhlAbDgJS5CSbwALG1VZtF8PvWWfYRp8RnNriWP_pQFOcZnkjANV3-k8f1YEgl-bulJeef95cAPeXiFJMrZoHY2AU61Br3MplIJN0ZVWxzSa22bHYZWl85-rU_TL2eHLzkcbClXkXpZgk8fySrQx2Bl9ckVbO9oaGXVYNfc4KI.jpg"&gt;&lt;/p&gt;&lt;p&gt;</w:t>
      </w:r>
      <w:r>
        <w:rPr>
          <w:sz w:val="32"/>
          <w:szCs w:val="32"/>
        </w:rPr>
        <w:t>然而，他们之间最大的挑战却是时间本身。当时光不再允许两人共度时光的时候，李华必须找到办法回到自己的时代，而这需要她用所有她掌握过的手段。但是在这个过程中，她也意识到，无论是在过去还是未来，都有一种东西能连接我们——那就是创造力和创新精神。</w:t>
      </w:r>
      <w:r>
        <w:rPr>
          <w:sz w:val="32"/>
          <w:szCs w:val="32"/>
        </w:rPr>
        <w:t>&lt;/p&gt;&lt;p&gt;</w:t>
      </w:r>
      <w:r>
        <w:rPr>
          <w:sz w:val="32"/>
          <w:szCs w:val="32"/>
        </w:rPr>
        <w:t>他们最终如何解决问题并找到答案？</w:t>
      </w:r>
      <w:r>
        <w:rPr>
          <w:sz w:val="32"/>
          <w:szCs w:val="32"/>
        </w:rPr>
        <w:t>&lt;/p&gt;&lt;p&gt;&lt;img src="/static-img/fCKqTcrrikbURBiZGXi4B9uxbDHn0ElUIifOzpLC7VwmejPwYzkmB5cxh0fPbU488b40YNOdmZqgs1M6TbGawkYhlAbDgJS5CSbwALG1VZtF8PvWWfYRp8RnNriWP_pQFOcZnkjANV3-k8f1YEgl-bulJeef95cAPeXiFJMrZoHY2AU61Br3MplIJN0ZVWxzSa22bHYZWl85-rU_TL2eHLzkcbClXkXpZgk8fySrQx2Bl9ckVbO9oaGXVYNfc4KI.jpg"&gt;&lt;/p&gt;&lt;p&gt;</w:t>
      </w:r>
      <w:r>
        <w:rPr>
          <w:sz w:val="32"/>
          <w:szCs w:val="32"/>
        </w:rPr>
        <w:t>经过无数次尝试和失败，最终，当一切似乎都已经无望的时候，一件小事触发了一个大事件。一个偶然间发现的小秘密揭开了整个谜团，那就是一件被误认为是普通陶器的小碗上刻有的一行字，这正是通往当代唯一可能路径。借助于这一线索，以及两人的合作与智慧，他们终于成功地将两人重返各自原本的世界。</w:t>
      </w:r>
      <w:r>
        <w:rPr>
          <w:sz w:val="32"/>
          <w:szCs w:val="32"/>
        </w:rPr>
        <w:t>&lt;/p&gt;&lt;p&gt;</w:t>
      </w:r>
      <w:r>
        <w:rPr>
          <w:sz w:val="32"/>
          <w:szCs w:val="32"/>
        </w:rPr>
        <w:t>他们最后有什么收获吗？</w:t>
      </w:r>
      <w:r>
        <w:rPr>
          <w:sz w:val="32"/>
          <w:szCs w:val="32"/>
        </w:rPr>
        <w:t>&lt;/p&gt;&lt;p&gt;</w:t>
      </w:r>
      <w:r>
        <w:rPr>
          <w:sz w:val="32"/>
          <w:szCs w:val="32"/>
        </w:rPr>
        <w:t>在返回各自原来的世界之后，两个人都成为了更加优秀的人物。对于李华来说，她学会了欣赏并尊重传统文化；而对于王钧来说，他通过这次经历更加坚定了对传统手工艺品保护之决心。此外，他们之间还留下了一份美好的友情，即使跨越千年的距离，也能以一种特殊的心灵联系相连。这份友情，就像那篇《小说青瓷》中的每一次翻页，每一次细腻描绘一样，不仅给予读者视觉上的享受，更重要的是，它为我们提供了一种思考历史、文化、技术发展等多方面主题的问题视角。</w:t>
      </w:r>
      <w:r>
        <w:rPr>
          <w:sz w:val="32"/>
          <w:szCs w:val="32"/>
        </w:rPr>
        <w:t>&lt;/p&gt;&lt;p&gt;&lt;a href = "/doc/443066-</w:t>
      </w:r>
      <w:r>
        <w:rPr>
          <w:sz w:val="32"/>
          <w:szCs w:val="32"/>
        </w:rPr>
        <w:t>小说青瓷揭秘古代陶艺家与现代女侦探的奇遇</w:t>
      </w:r>
      <w:r>
        <w:rPr>
          <w:sz w:val="32"/>
          <w:szCs w:val="32"/>
        </w:rPr>
        <w:t>.doc" rel="alternate" download="443066-</w:t>
      </w:r>
      <w:r>
        <w:rPr>
          <w:sz w:val="32"/>
          <w:szCs w:val="32"/>
        </w:rPr>
        <w:t>小说青瓷揭秘古代陶艺家与现代女侦探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