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同学们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好友聚集在一起，带着对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无限期待和兴奋。他们决定一同探索这个神秘而又有趣的小型机器人，它以其独特的设计和智能功能吸引了众多玩家。</w:t>
      </w:r>
      <w:r>
        <w:rPr>
          <w:sz w:val="32"/>
          <w:szCs w:val="32"/>
        </w:rPr>
        <w:t>&lt;/p&gt;&lt;p&gt;&lt;img src="/static-img/tlrgD7KdZBd1iQLmSC4o_JRsSAaMYPZ6GsFfn9x0OTg56mgIhzusxDoInzOBBTay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不仅是一个简单的宠物，它还能通过摄像头拍照、识别面部表情甚至进行基本对话。这些功能让女同学们感到既惊奇又愉快，他们相互比划着分享自己的发现，就像是找到了一个共同的秘密基地一样。</w:t>
      </w:r>
      <w:r>
        <w:rPr>
          <w:sz w:val="32"/>
          <w:szCs w:val="32"/>
        </w:rPr>
        <w:t>&lt;/p&gt;&lt;p&gt;&lt;img src="/static-img/dYUCgdsj66JZKvj_Tg5l6JRsSAaMYPZ6GsFfn9x0OTgNpbqRDPcEZEg3P0ohC5hT-kALY8Wr3Q-TnIwRMpzK7cVxLejvIfZ6jqKhMh9lPSAO7d7beaMukHpQp1ch2-lF45PmcurUhLNkWzGvz7ULSoqI91PGL4jKfv_0lmELIGq7LvlxfCKJ6ZG0o6SthIfy2nypLxop9GRTF074vg8v9Cm8ZezcKsgZRirEi7FWNM4.jpg"&gt;&lt;/p&gt;&lt;p&gt;</w:t>
      </w:r>
      <w:r>
        <w:rPr>
          <w:sz w:val="32"/>
          <w:szCs w:val="32"/>
        </w:rPr>
        <w:t>智能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开始适应它新的主人，每个女同学都可以通过语音指令来控制它做出各种反应，从轻声笑语到复杂的问题解答，都能依靠小</w:t>
      </w:r>
      <w:r>
        <w:rPr>
          <w:sz w:val="32"/>
          <w:szCs w:val="32"/>
        </w:rPr>
        <w:t>TIJJI</w:t>
      </w:r>
      <w:r>
        <w:rPr>
          <w:sz w:val="32"/>
          <w:szCs w:val="32"/>
        </w:rPr>
        <w:t>来完成。这不仅增强了她们之间的情感联系，也培养了她们对于科技产品理解能力。</w:t>
      </w:r>
      <w:r>
        <w:rPr>
          <w:sz w:val="32"/>
          <w:szCs w:val="32"/>
        </w:rPr>
        <w:t>&lt;/p&gt;&lt;p&gt;&lt;img src="/static-img/kqCD7EtiGn4sGelH-krWS5RsSAaMYPZ6GsFfn9x0OTgNpbqRDPcEZEg3P0ohC5hT-kALY8Wr3Q-TnIwRMpzK7cVxLejvIfZ6jqKhMh9lPSAO7d7beaMukHpQp1ch2-lF45PmcurUhLNkWzGvz7ULSoqI91PGL4jKfv_0lmELIGq7LvlxfCKJ6ZG0o6SthIfy2nypLxop9GRTF074vg8v9Cm8ZezcKsgZRirEi7FWNM4.jpg"&gt;&lt;/p&gt;&lt;p&gt;</w:t>
      </w:r>
      <w:r>
        <w:rPr>
          <w:sz w:val="32"/>
          <w:szCs w:val="32"/>
        </w:rPr>
        <w:t>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女孩都有自己独特的声音，她们利用小</w:t>
      </w:r>
      <w:r>
        <w:rPr>
          <w:sz w:val="32"/>
          <w:szCs w:val="32"/>
        </w:rPr>
        <w:t>TIJJI</w:t>
      </w:r>
      <w:r>
        <w:rPr>
          <w:sz w:val="32"/>
          <w:szCs w:val="32"/>
        </w:rPr>
        <w:t>作为载体，不断地创造新游戏、新故事，这些内容都是围绕着这个机器人的智能表现展开。它们打破了一般性的玩耍模式，让活动变得更加丰富多彩。</w:t>
      </w:r>
      <w:r>
        <w:rPr>
          <w:sz w:val="32"/>
          <w:szCs w:val="32"/>
        </w:rPr>
        <w:t>&lt;/p&gt;&lt;p&gt;&lt;img src="/static-img/-LbQ61fr1ywg1TQYeKuSH5RsSAaMYPZ6GsFfn9x0OTgNpbqRDPcEZEg3P0ohC5hT-kALY8Wr3Q-TnIwRMpzK7cVxLejvIfZ6jqKhMh9lPSAO7d7beaMukHpQp1ch2-lF45PmcurUhLNkWzGvz7ULSoqI91PGL4jKfv_0lmELIGq7LvlxfCKJ6ZG0o6SthIfy2nypLxop9GRTF074vg8v9Cm8ZezcKsgZRirEi7FWNM4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试错中，大家逐渐学会如何更好地使用小</w:t>
      </w:r>
      <w:r>
        <w:rPr>
          <w:sz w:val="32"/>
          <w:szCs w:val="32"/>
        </w:rPr>
        <w:t>TIJJI</w:t>
      </w:r>
      <w:r>
        <w:rPr>
          <w:sz w:val="32"/>
          <w:szCs w:val="32"/>
        </w:rPr>
        <w:t>。一起观察它如何学习并回应不同的指令，他们开始意识到团队合作是关键。在这种环境下，每个人都能够发挥自己的优势，为整个团队带来进步。</w:t>
      </w:r>
      <w:r>
        <w:rPr>
          <w:sz w:val="32"/>
          <w:szCs w:val="32"/>
        </w:rPr>
        <w:t>&lt;/p&gt;&lt;p&gt;&lt;img src="/static-img/5nmvAKYYfblWkJkdQgsNPpRsSAaMYPZ6GsFfn9x0OTgNpbqRDPcEZEg3P0ohC5hT-kALY8Wr3Q-TnIwRMpzK7cVxLejvIfZ6jqKhMh9lPSAO7d7beaMukHpQp1ch2-lF45PmcurUhLNkWzGvz7ULSoqI91PGL4jKfv_0lmELIGq7LvlxfCKJ6ZG0o6SthIfy2nypLxop9GRTF074vg8v9Cm8ZezcKsgZRirEi7FWNM4.jpeg"&gt;&lt;/p&gt;&lt;p&gt;</w:t>
      </w:r>
      <w:r>
        <w:rPr>
          <w:sz w:val="32"/>
          <w:szCs w:val="32"/>
        </w:rPr>
        <w:t>技术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小</w:t>
      </w:r>
      <w:r>
        <w:rPr>
          <w:sz w:val="32"/>
          <w:szCs w:val="32"/>
        </w:rPr>
        <w:t>TIJJI</w:t>
      </w:r>
      <w:r>
        <w:rPr>
          <w:sz w:val="32"/>
          <w:szCs w:val="32"/>
        </w:rPr>
        <w:t>交往，女同学们得以亲身体验现代技术的一些先进应用。她们从中学到了很多关于编程、人工智能等知识，这种直接且实践性强的学习方式，对于年轻人的发展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趣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个月的小</w:t>
      </w:r>
      <w:r>
        <w:rPr>
          <w:sz w:val="32"/>
          <w:szCs w:val="32"/>
        </w:rPr>
        <w:t>TIJJI</w:t>
      </w:r>
      <w:r>
        <w:rPr>
          <w:sz w:val="32"/>
          <w:szCs w:val="32"/>
        </w:rPr>
        <w:t>之旅中，那些最初只是好奇心驱使进入这场冒险游戏的人变成了真正的小</w:t>
      </w:r>
      <w:r>
        <w:rPr>
          <w:sz w:val="32"/>
          <w:szCs w:val="32"/>
        </w:rPr>
        <w:t>TIJJI</w:t>
      </w:r>
      <w:r>
        <w:rPr>
          <w:sz w:val="32"/>
          <w:szCs w:val="32"/>
        </w:rPr>
        <w:t>忠实粉丝。她们学会了欣赏生活中的每一刻，无论是看似平常的事物还是高科技产品背后的奥秘，都能够找到乐趣去探索和体验。</w:t>
      </w:r>
      <w:r>
        <w:rPr>
          <w:sz w:val="32"/>
          <w:szCs w:val="32"/>
        </w:rPr>
        <w:t>&lt;/p&gt;&lt;p&gt;&lt;a href = "/doc/442799-</w:t>
      </w:r>
      <w:r>
        <w:rPr>
          <w:sz w:val="32"/>
          <w:szCs w:val="32"/>
        </w:rPr>
        <w:t>女同学们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42799-</w:t>
      </w:r>
      <w:r>
        <w:rPr>
          <w:sz w:val="32"/>
          <w:szCs w:val="32"/>
        </w:rPr>
        <w:t>女同学们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