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椅子的脊梁探索木棒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一位老木工坐在他的工作间里，手中紧握着一块精致的木材。他眼神专注地观察着这块木材，每一次细微的动作都透露出他对这份工作的深厚感情。就在这个时候，他想起了他几十年来最喜欢的一句话：“椅子一前一后都有一个木棒。”</w:t>
      </w:r>
      <w:r>
        <w:rPr>
          <w:sz w:val="32"/>
          <w:szCs w:val="32"/>
        </w:rPr>
        <w:t>&lt;/p&gt;&lt;p&gt;&lt;img src="/static-img/6EnQMmCYEJCge1drOezetJm_n4r6wi0qVd_hrSNUiMfCqNJR5YAGAUYiaZc97aOR.jpg"&gt;&lt;/p&gt;&lt;p&gt;</w:t>
      </w:r>
      <w:r>
        <w:rPr>
          <w:sz w:val="32"/>
          <w:szCs w:val="32"/>
        </w:rPr>
        <w:t>一、椅子的脊梁</w:t>
      </w:r>
      <w:r>
        <w:rPr>
          <w:sz w:val="32"/>
          <w:szCs w:val="32"/>
        </w:rPr>
        <w:t>&lt;/p&gt;&lt;p&gt;</w:t>
      </w:r>
      <w:r>
        <w:rPr>
          <w:sz w:val="32"/>
          <w:szCs w:val="32"/>
        </w:rPr>
        <w:t>老木工的心中突然浮现出一张椅子的图像，那是他设计并亲自制作的一个古典风格的扶手椅。它不仅外表优雅，还蕴含了无数细节和故事。这张椅子之所以特别，是因为它每个角落都充满了智慧和情感。其中，最让人印象深刻的是，它的一前一后，都有一根看似简单却实际上极为重要的“木棒”。</w:t>
      </w:r>
      <w:r>
        <w:rPr>
          <w:sz w:val="32"/>
          <w:szCs w:val="32"/>
        </w:rPr>
        <w:t>&lt;/p&gt;&lt;p&gt;&lt;img src="/static-img/Hophz7QgiII8Te-nKSG5B5m_n4r6wi0qVd_hrSNUiMdE9kHgL4JNU_15CYCBPAPrNbhM_U8C6mmnugTRko-6iVLT8gFoqTFNVTvI6sJob4dKwQB_HM9BGYJ9HtdQ8CAtTCEHW--SZ55ihVcUvJEFwZwbDEM06MOh8ahJZHBswRtXi3D4hywNbXGE-Fy31QCDZaxr6Scl4zD0lhT-g4gD6oGX1yRVs72hoZdVg19zgog.jpg"&gt;&lt;/p&gt;&lt;p&gt;</w:t>
      </w:r>
      <w:r>
        <w:rPr>
          <w:sz w:val="32"/>
          <w:szCs w:val="32"/>
        </w:rPr>
        <w:t>二、背后的意义</w:t>
      </w:r>
      <w:r>
        <w:rPr>
          <w:sz w:val="32"/>
          <w:szCs w:val="32"/>
        </w:rPr>
        <w:t>&lt;/p&gt;&lt;p&gt;</w:t>
      </w:r>
      <w:r>
        <w:rPr>
          <w:sz w:val="32"/>
          <w:szCs w:val="32"/>
        </w:rPr>
        <w:t>这些“木棒”并非随意附加，而是经过精心设计，以确保整个椅子的稳定性和舒适度。在现代家具设计中，这些部分往往被忽略，但对于传统工艺来说，它们则成为了连接艺术与实用之间桥梁。</w:t>
      </w:r>
      <w:r>
        <w:rPr>
          <w:sz w:val="32"/>
          <w:szCs w:val="32"/>
        </w:rPr>
        <w:t>&lt;/p&gt;&lt;p&gt;&lt;img src="/static-img/SGqAFTKAoW70-2JovhwnkJm_n4r6wi0qVd_hrSNUiMdE9kHgL4JNU_15CYCBPAPrNbhM_U8C6mmnugTRko-6iVLT8gFoqTFNVTvI6sJob4dKwQB_HM9BGYJ9HtdQ8CAtTCEHW--SZ55ihVcUvJEFwZwbDEM06MOh8ahJZHBswRtXi3D4hywNbXGE-Fy31QCDZaxr6Scl4zD0lhT-g4gD6oGX1yRVs72hoZdVg19zgog.jpg"&gt;&lt;/p&gt;&lt;p&gt;</w:t>
      </w:r>
      <w:r>
        <w:rPr>
          <w:sz w:val="32"/>
          <w:szCs w:val="32"/>
        </w:rPr>
        <w:t>三、传统与创新</w:t>
      </w:r>
      <w:r>
        <w:rPr>
          <w:sz w:val="32"/>
          <w:szCs w:val="32"/>
        </w:rPr>
        <w:t>&lt;/p&gt;&lt;p&gt;</w:t>
      </w:r>
      <w:r>
        <w:rPr>
          <w:sz w:val="32"/>
          <w:szCs w:val="32"/>
        </w:rPr>
        <w:t>在当今这个快速发展社会，人们追求的是既有现代感又能保持传统韵味的手工艺品。而那些懂得如何将古代技艺与现代材料相结合的人，如老木工一样，他们用自己的双手创造出了不仅美观，而且功能完善的手工作品。</w:t>
      </w:r>
      <w:r>
        <w:rPr>
          <w:sz w:val="32"/>
          <w:szCs w:val="32"/>
        </w:rPr>
        <w:t>&lt;/p&gt;&lt;p&gt;&lt;img src="/static-img/N7e47nobuHrqMJdAHwV3BJm_n4r6wi0qVd_hrSNUiMdE9kHgL4JNU_15CYCBPAPrNbhM_U8C6mmnugTRko-6iVLT8gFoqTFNVTvI6sJob4dKwQB_HM9BGYJ9HtdQ8CAtTCEHW--SZ55ihVcUvJEFwZwbDEM06MOh8ahJZHBswRtXi3D4hywNbXGE-Fy31QCDZaxr6Scl4zD0lhT-g4gD6oGX1yRVs72hoZdVg19zgog.jpg"&gt;&lt;/p&gt;&lt;p&gt;</w:t>
      </w:r>
      <w:r>
        <w:rPr>
          <w:sz w:val="32"/>
          <w:szCs w:val="32"/>
        </w:rPr>
        <w:t>四、背后的故事</w:t>
      </w:r>
      <w:r>
        <w:rPr>
          <w:sz w:val="32"/>
          <w:szCs w:val="32"/>
        </w:rPr>
        <w:t>&lt;/p&gt;&lt;p&gt;</w:t>
      </w:r>
      <w:r>
        <w:rPr>
          <w:sz w:val="32"/>
          <w:szCs w:val="32"/>
        </w:rPr>
        <w:t>老木工记得，在他的师傅那里学习时，那位师傅曾经告诉过他：“真正好的家具，不只是由其外形或价格决定，更重要的是它们背后的故事。”因此，无论是哪种类型的手工品，其价值远远超越于物质层面。</w:t>
      </w:r>
      <w:r>
        <w:rPr>
          <w:sz w:val="32"/>
          <w:szCs w:val="32"/>
        </w:rPr>
        <w:t>&lt;/p&gt;&lt;p&gt;&lt;img src="/static-img/EC6PrhXEKMKo5RoyDgO-c5m_n4r6wi0qVd_hrSNUiMdE9kHgL4JNU_15CYCBPAPrNbhM_U8C6mmnugTRko-6iVLT8gFoqTFNVTvI6sJob4dKwQB_HM9BGYJ9HtdQ8CAtTCEHW--SZ55ihVcUvJEFwZwbDEM06MOh8ahJZHBswRtXi3D4hywNbXGE-Fy31QCDZaxr6Scl4zD0lhT-g4gD6oGX1yRVs72hoZdVg19zgog.jpg"&gt;&lt;/p&gt;&lt;p&gt;</w:t>
      </w:r>
      <w:r>
        <w:rPr>
          <w:sz w:val="32"/>
          <w:szCs w:val="32"/>
        </w:rPr>
        <w:t>五、未来展望</w:t>
      </w:r>
      <w:r>
        <w:rPr>
          <w:sz w:val="32"/>
          <w:szCs w:val="32"/>
        </w:rPr>
        <w:t>&lt;/p&gt;&lt;p&gt;</w:t>
      </w:r>
      <w:r>
        <w:rPr>
          <w:sz w:val="32"/>
          <w:szCs w:val="32"/>
        </w:rPr>
        <w:t>随着时间流逝，世界变得越来越机械化，但是对于那些仍然热爱传承古法的人来说，“</w:t>
      </w:r>
      <w:r>
        <w:rPr>
          <w:sz w:val="32"/>
          <w:szCs w:val="32"/>
        </w:rPr>
        <w:t xml:space="preserve">chair one front and back with a wooden bar” </w:t>
      </w:r>
      <w:r>
        <w:rPr>
          <w:sz w:val="32"/>
          <w:szCs w:val="32"/>
        </w:rPr>
        <w:t>这句简单的话语，却带给他们无尽的灵感和力量。这不仅是一句普通话，更是一种文化符号，一种回归本源的情怀体现。</w:t>
      </w:r>
      <w:r>
        <w:rPr>
          <w:sz w:val="32"/>
          <w:szCs w:val="32"/>
        </w:rPr>
        <w:t>&lt;/p&gt;&lt;p&gt;</w:t>
      </w:r>
      <w:r>
        <w:rPr>
          <w:sz w:val="32"/>
          <w:szCs w:val="32"/>
        </w:rPr>
        <w:t>总结：通过对“椅子一前一后都有一个 木棒”的探讨，我们可以看到，在日常生活中的每一种事物背后，都隐藏着复杂而深刻的情感与意义。我们应该珍惜这些传统技术，并将其融入到我们的生活中，从而使我们能够更加深入地理解自己所处的地球以及人类文明史上的位置。此外，这也提醒我们要尊重自然资源，对待环境负责，因为正如那位老木匠所说的那样，只要我们持之以恒，就会发现无限可能。</w:t>
      </w:r>
      <w:r>
        <w:rPr>
          <w:sz w:val="32"/>
          <w:szCs w:val="32"/>
        </w:rPr>
        <w:t>&lt;/p&gt;&lt;p&gt;&lt;a href = "/doc/442756-</w:t>
      </w:r>
      <w:r>
        <w:rPr>
          <w:sz w:val="32"/>
          <w:szCs w:val="32"/>
        </w:rPr>
        <w:t>椅子的脊梁探索木棒背后的故事</w:t>
      </w:r>
      <w:r>
        <w:rPr>
          <w:sz w:val="32"/>
          <w:szCs w:val="32"/>
        </w:rPr>
        <w:t>.doc" rel="alternate" download="442756-</w:t>
      </w:r>
      <w:r>
        <w:rPr>
          <w:sz w:val="32"/>
          <w:szCs w:val="32"/>
        </w:rPr>
        <w:t>椅子的脊梁探索木棒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