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乱码一卡二卡三卡视频全集是一部备受瞩目的作品，它以其独特的视角和深刻的主题引起了观众的广泛讨论。以下是对这部作品的一些关键要点：</w:t>
      </w:r>
      <w:r>
        <w:rPr>
          <w:sz w:val="32"/>
          <w:szCs w:val="32"/>
        </w:rPr>
        <w:t>&lt;/p&gt;&lt;p&gt;&lt;img src="/static-img/aRIpRp9PHVT5QsluIft0uAq1qib_7FfowKc6Bg8J4Qnc2pvfO8F-u8HVFMNAp1Eo.jpg"&gt;&lt;/p&gt;&lt;p&gt;</w:t>
      </w:r>
      <w:r>
        <w:rPr>
          <w:sz w:val="32"/>
          <w:szCs w:val="32"/>
        </w:rPr>
        <w:t>迷人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一卡二卡三卡视频中的每一帧都是精心挑选和编辑出来的，具有极高的艺术价值。无论是在色彩搭配上还是在构图布局上，这部作品都展现出了专业与创新。在观看过程中，每一个画面的细节都能吸引观众的心灵，让人沉浸其中。</w:t>
      </w:r>
      <w:r>
        <w:rPr>
          <w:sz w:val="32"/>
          <w:szCs w:val="32"/>
        </w:rPr>
        <w:t>&lt;/p&gt;&lt;p&gt;&lt;img src="/static-img/0Eu2EbSc3tqJ5_4Nm2Mezgq1qib_7FfowKc6Bg8J4QkNcCSaXe6VFPi0IkltpKlexck5ZZxOli4ytfhUzGSbIx9xXAnyaRoeavoz9rQwJhESNW9UJBZy4P_9AXPscF3rCJQleQDjVjKd0Z6GApBrRLA9BMmkFbO8uXhiMHcxZ7c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麻豆乱码一卡二卡三卡视频，不仅能够欣赏到精美的画面，还能感受到剧情中的人物间的情感纠葛。这部作品通过对角色关系发展变化的细腻描绘，成功地触动了观众的心弦，让人在追寻故事背后的真相时，也不自觉地被情感所包围。</w:t>
      </w:r>
      <w:r>
        <w:rPr>
          <w:sz w:val="32"/>
          <w:szCs w:val="32"/>
        </w:rPr>
        <w:t>&lt;/p&gt;&lt;p&gt;&lt;img src="/static-img/tWdiTpCE_xG6ajbzeixx_Qq1qib_7FfowKc6Bg8J4QkNcCSaXe6VFPi0IkltpKlexck5ZZxOli4ytfhUzGSbIx9xXAnyaRoeavoz9rQwJhESNW9UJBZy4P_9AXPscF3rCJQleQDjVjKd0Z6GApBrRLA9BMmkFbO8uXhiMHcxZ7c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事方面，麻豆乱码一卡二卡三 卡视频采用了一种独特的手法，将复杂的情节融入简洁而流畅的情节线条中，使得整个故事听起来既自然又合理。这也体现了制作团队对于叙事技巧的大胆探索和创新尝试。</w:t>
      </w:r>
      <w:r>
        <w:rPr>
          <w:sz w:val="32"/>
          <w:szCs w:val="32"/>
        </w:rPr>
        <w:t>&lt;/p&gt;&lt;p&gt;&lt;img src="/static-img/BFb0Ghrwo1H_qwD1ML8ThQq1qib_7FfowKc6Bg8J4QkNcCSaXe6VFPi0IkltpKlexck5ZZxOli4ytfhUzGSbIx9xXAnyaRoeavoz9rQwJhESNW9UJBZy4P_9AXPscF3rCJQleQDjVjKd0Z6GApBrRLA9BMmkFbO8uXhiMHcxZ7c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麻豆乱码一 卡二 卡 三 卡 视频蕴含着丰富的人文关怀和社会批判性思考。它通过影像语言向我们展示了现代社会的问题，以及人们如何在这个时代背景下找到自己的位置与存在意义。</w:t>
      </w:r>
      <w:r>
        <w:rPr>
          <w:sz w:val="32"/>
          <w:szCs w:val="32"/>
        </w:rPr>
        <w:t>&lt;/p&gt;&lt;p&gt;&lt;img src="/static-img/MvtBM_tCUtcBHeVXdS0K9Aq1qib_7FfowKc6Bg8J4QkNcCSaXe6VFPi0IkltpKlexck5ZZxOli4ytfhUzGSbIx9xXAnyaRoeavoz9rQwJhESNW9UJBZy4P_9AXPscF3rCJQleQDjVjKd0Z6GApBrRLA9BMmkFbO8uXhiMHcxZ7c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也是这部作品的一个显著特点。从摄像机手持稳定到后期剪辑软件应用，从高质量音效设计到视觉效果处理，无不体现出制作团队对最新技术的运用，使得整体呈现更加生动、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麻豆乱码一 卡 二 卡 三 卡 视频作为一种新媒体内容，其影响力可以通过网络平台进行快速传播。一旦进入社交媒体等热门平台，它就有可能迅速走红，一夜之间成为网友们热议的话题。而这种快捷且广泛的地推方式，又进一步增强了这部影片在年轻观众群中的吸引力。</w:t>
      </w:r>
      <w:r>
        <w:rPr>
          <w:sz w:val="32"/>
          <w:szCs w:val="32"/>
        </w:rPr>
        <w:t>&lt;/p&gt;&lt;p&gt;&lt;a href = "/doc/442518-</w:t>
      </w:r>
      <w:r>
        <w:rPr>
          <w:sz w:val="32"/>
          <w:szCs w:val="32"/>
        </w:rPr>
        <w:t>麻豆乱码一卡二卡三卡视频全集</w:t>
      </w:r>
      <w:r>
        <w:rPr>
          <w:sz w:val="32"/>
          <w:szCs w:val="32"/>
        </w:rPr>
        <w:t>.doc" rel="alternate" download="442518-</w:t>
      </w:r>
      <w:r>
        <w:rPr>
          <w:sz w:val="32"/>
          <w:szCs w:val="32"/>
        </w:rPr>
        <w:t>麻豆乱码一卡二卡三卡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