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巨大的好吃家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巨型家兔：又大又美味</w:t>
      </w:r>
      <w:r>
        <w:rPr>
          <w:sz w:val="32"/>
          <w:szCs w:val="32"/>
        </w:rPr>
        <w:t>&lt;/p&gt;&lt;p&gt;&lt;img src="/static-img/rXWyReLfUgHwVU7fLHhfrLC0IUrAztH553QSjwGO_4iv5r-otU8LTaKdm5X2ZnQG.jpg"&gt;&lt;/p&gt;&lt;p&gt;</w:t>
      </w:r>
      <w:r>
        <w:rPr>
          <w:sz w:val="32"/>
          <w:szCs w:val="32"/>
        </w:rPr>
        <w:t>是什么让这只兔子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有一位教师，她拥有着一个不寻常的宠物——一只巨大的家兔。这只兔子体型庞大，毛发光滑，眼睛清澈有神，让人忍不住想要去抱抱。它名叫“花花”，是这位老师从小养大的，它和老师一样温柔善良，深受学生们喜爱。</w:t>
      </w:r>
      <w:r>
        <w:rPr>
          <w:sz w:val="32"/>
          <w:szCs w:val="32"/>
        </w:rPr>
        <w:t>&lt;/p&gt;&lt;p&gt;&lt;img src="/static-img/5w8POFQJs_zZl7XMKGN9mrC0IUrAztH553QSjwGO_4htBo6GFIXMVtTkW62p9Kg2SmOzrk2XnCxC3x3BxwoH0UuPMBI5qidYVAAFc_FfYt_M38qOynMn8NjqZaxx-mdgIGMt9XKQMEX4Pt-PFXz4w4uh3WxjthTAqoazJHfqcPPmnDZb_VFbagLFSJf9ybMM3HHwxOdOlYV47XHwYXnI9Q.jpg"&gt;&lt;/p&gt;&lt;p&gt;</w:t>
      </w:r>
      <w:r>
        <w:rPr>
          <w:sz w:val="32"/>
          <w:szCs w:val="32"/>
        </w:rPr>
        <w:t>花花如何成为校园中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巨大的家兔成为了整个学校的一个热门话题。每当天气晴朗的时候，学生们都会争先恐后地来到教室附近，看看那只可爱的大兔子是否已经出现在窗边了。当花花跳跃时，它那强健而优雅的身姿总能吸引周围人的目光，就像是一道自然界中最为纯真的风景画一般。</w:t>
      </w:r>
      <w:r>
        <w:rPr>
          <w:sz w:val="32"/>
          <w:szCs w:val="32"/>
        </w:rPr>
        <w:t>&lt;/p&gt;&lt;p&gt;&lt;img src="/static-img/DuLeq5Im65oE1GFy0nJmorC0IUrAztH553QSjwGO_4htBo6GFIXMVtTkW62p9Kg2SmOzrk2XnCxC3x3BxwoH0UuPMBI5qidYVAAFc_FfYt_M38qOynMn8NjqZaxx-mdgIGMt9XKQMEX4Pt-PFXz4w4uh3WxjthTAqoazJHfqcPPmnDZb_VFbagLFSJf9ybMM3HHwxOdOlYV47XHwYXnI9Q.jpg"&gt;&lt;/p&gt;&lt;p&gt;</w:t>
      </w:r>
      <w:r>
        <w:rPr>
          <w:sz w:val="32"/>
          <w:szCs w:val="32"/>
        </w:rPr>
        <w:t>如何照顾这样一头大大小子的动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这种体型庞大的家畜绝对不是一件容易的事情。这位老师需要投入大量的心力和物力来确保她的宠物健康快乐。她会定期带着花花去兽医那里进行检查，同时也会购买高质量的饲料，以满足它日益增长的食欲。而且，由于其体型较大，她还需定期更换床垫以及提供充足的地盘给它活动。</w:t>
      </w:r>
      <w:r>
        <w:rPr>
          <w:sz w:val="32"/>
          <w:szCs w:val="32"/>
        </w:rPr>
        <w:t>&lt;/p&gt;&lt;p&gt;&lt;img src="/static-img/HBt6eLg_cx5_DsG1qeKBQLC0IUrAztH553QSjwGO_4htBo6GFIXMVtTkW62p9Kg2SmOzrk2XnCxC3x3BxwoH0UuPMBI5qidYVAAFc_FfYt_M38qOynMn8NjqZaxx-mdgIGMt9XKQMEX4Pt-PFXz4w4uh3WxjthTAqoazJHfqcPPmnDZb_VFbagLFSJf9ybMM3HHwxOdOlYV47XHwYXnI9Q.png"&gt;&lt;/p&gt;&lt;p&gt;</w:t>
      </w:r>
      <w:r>
        <w:rPr>
          <w:sz w:val="32"/>
          <w:szCs w:val="32"/>
        </w:rPr>
        <w:t>学生们如何与这个宠物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孩子可能最初因为害怕或是不熟悉而远离，但很快就被这只温顺的大兔子的友好举止所打动。学生们开始尝试接触它们，用手轻轻抚摸它们，然后他们慢慢学会了如何给它们喂食，并且还学会了观察它们的一些习性，比如早上通常会在阳光下睡觉，而傍晚则喜欢找个安静的地方休息。</w:t>
      </w:r>
      <w:r>
        <w:rPr>
          <w:sz w:val="32"/>
          <w:szCs w:val="32"/>
        </w:rPr>
        <w:t>&lt;/p&gt;&lt;p&gt;&lt;img src="/static-img/-SArNPh9VjL6ORsi-YgObbC0IUrAztH553QSjwGO_4htBo6GFIXMVtTkW62p9Kg2SmOzrk2XnCxC3x3BxwoH0UuPMBI5qidYVAAFc_FfYt_M38qOynMn8NjqZaxx-mdgIGMt9XKQMEX4Pt-PFXz4w4uh3WxjthTAqoazJHfqcPPmnDZb_VFbagLFSJf9ybMM3HHwxOdOlYV47XHwYXnI9Q.jpg"&gt;&lt;/p&gt;&lt;p&gt;</w:t>
      </w:r>
      <w:r>
        <w:rPr>
          <w:sz w:val="32"/>
          <w:szCs w:val="32"/>
        </w:rPr>
        <w:t>这只是故事的一部分，还有更多未知等待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并没有停止发展。在一次偶然的情形下，一群研究人员发现了这一奇特现象，他们对此感到非常兴奋，并决定进一步研究这种生物现象。此事很快传遍网络，被广泛关注，最终引起了一系列关于动物行为学、人类关系以及教育方法等领域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平衡教学与宠物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这位老师必须找到平衡点既要保证教学任务完成，又要确保她的宠物得到适当关心。她通过调整自己的工作计划，将一些课外活动转移到周末或者假日进行，从而减少因忙碌导致的情况发生。此外，她还利用这些学习机会向学生讲解科学知识，比如关于动物营养、运动和社会互动等内容，让学习变成了趣味横生的探索之旅。</w:t>
      </w:r>
      <w:r>
        <w:rPr>
          <w:sz w:val="32"/>
          <w:szCs w:val="32"/>
        </w:rPr>
        <w:t>&lt;/p&gt;&lt;p&gt;&lt;a href = "/doc/442092-</w:t>
      </w:r>
      <w:r>
        <w:rPr>
          <w:sz w:val="32"/>
          <w:szCs w:val="32"/>
        </w:rPr>
        <w:t>老师的大兔子巨大的好吃家兔</w:t>
      </w:r>
      <w:r>
        <w:rPr>
          <w:sz w:val="32"/>
          <w:szCs w:val="32"/>
        </w:rPr>
        <w:t>.doc" rel="alternate" download="442092-</w:t>
      </w:r>
      <w:r>
        <w:rPr>
          <w:sz w:val="32"/>
          <w:szCs w:val="32"/>
        </w:rPr>
        <w:t>老师的大兔子巨大的好吃家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