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全集下载揭秘宇宙奥秘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&lt;img src="/static-img/Ki-yNi9jPX007LDT3taRT7I1mOVqVpRA9aQKIAjKMzKZc2t7BRrwot6o0KDyuIvo.jpeg"&gt;&lt;/p&gt;&lt;p&gt;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全集下载提供了一个广阔的宇宙观察平台，让读者可以深入探索无限可能的星际世界。通过阅读，这一系列作品不仅展现了人类对宇宙奥秘的追求，还展示了科技和魔法如何结合，开辟新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复杂角色体系</w:t>
      </w:r>
      <w:r>
        <w:rPr>
          <w:sz w:val="32"/>
          <w:szCs w:val="32"/>
        </w:rPr>
        <w:t>&lt;/p&gt;&lt;p&gt;&lt;img src="/static-img/BihwxLV6fbwmTnj04Yhd8bI1mOVqVpRA9aQKIAjKMzLu8HVIe7A1aJAvDz3RFnja-oFaiJmDoz_wgHfhBCy4U3jUemE5fy0O71lPWkoEt3bW2hxJV4NutznGdQ7ZcH23mYLB8vst_dpAWe3H65RnHLNDqEpcLMfDFewiSiXwxfoVJqjyaFWLDAXk6fNdfR36JT6Ou5K9icKcA6vj9885Mg.jpeg"&gt;&lt;/p&gt;&lt;p&gt;</w:t>
      </w:r>
      <w:r>
        <w:rPr>
          <w:sz w:val="32"/>
          <w:szCs w:val="32"/>
        </w:rPr>
        <w:t>下载《星辰变》全集，可以发现作者构建了一套丰富多彩的人物网络，每个角色的背景、性格都经过精心设计，形成了一幅错综复杂的人物关系图。这使得故事更加生动有趣，同时也增加了剧情发展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描绘未来社会蓝图</w:t>
      </w:r>
      <w:r>
        <w:rPr>
          <w:sz w:val="32"/>
          <w:szCs w:val="32"/>
        </w:rPr>
        <w:t>&lt;/p&gt;&lt;p&gt;&lt;img src="/static-img/tiEMAOMKSaVMSNzSD_T6CrI1mOVqVpRA9aQKIAjKMzLu8HVIe7A1aJAvDz3RFnja-oFaiJmDoz_wgHfhBCy4U3jUemE5fy0O71lPWkoEt3bW2hxJV4NutznGdQ7ZcH23mYLB8vst_dpAWe3H65RnHLNDqEpcLMfDFewiSiXwxfoVJqjyaFWLDAXk6fNdfR36JT6Ou5K9icKcA6vj9885Mg.jpg"&gt;&lt;/p&gt;&lt;p&gt;</w:t>
      </w:r>
      <w:r>
        <w:rPr>
          <w:sz w:val="32"/>
          <w:szCs w:val="32"/>
        </w:rPr>
        <w:t>在这部小说中，技术进步带来了巨大的社会变革。通过下载全集，我们可以看到作者对于未来的设想，以及这一过程中所面临的问题和挑战。这为我们提供了一种思考未来社会可能走向的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调道德与责任感</w:t>
      </w:r>
      <w:r>
        <w:rPr>
          <w:sz w:val="32"/>
          <w:szCs w:val="32"/>
        </w:rPr>
        <w:t>&lt;/p&gt;&lt;p&gt;&lt;img src="/static-img/Uj3a3CSP4_EHbuImGtCt6bI1mOVqVpRA9aQKIAjKMzLu8HVIe7A1aJAvDz3RFnja-oFaiJmDoz_wgHfhBCy4U3jUemE5fy0O71lPWkoEt3bW2hxJV4NutznGdQ7ZcH23mYLB8vst_dpAWe3H65RnHLNDqEpcLMfDFewiSiXwxfoVJqjyaFWLDAXk6fNdfR36JT6Ou5K9icKcA6vj9885Mg.png"&gt;&lt;/p&gt;&lt;p&gt;</w:t>
      </w:r>
      <w:r>
        <w:rPr>
          <w:sz w:val="32"/>
          <w:szCs w:val="32"/>
        </w:rPr>
        <w:t>《星辰变》中的角色在面对选择时，都必须考虑到自己的道德立场和对他人的责任感。这体现了作者对于个人行为后果的一种深刻理解，也是现代人应该反思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科学与魔法融合之美</w:t>
      </w:r>
      <w:r>
        <w:rPr>
          <w:sz w:val="32"/>
          <w:szCs w:val="32"/>
        </w:rPr>
        <w:t>&lt;/p&gt;&lt;p&gt;&lt;img src="/static-img/_m5jQh__vPnTOkj7DZvBtLI1mOVqVpRA9aQKIAjKMzLu8HVIe7A1aJAvDz3RFnja-oFaiJmDoz_wgHfhBCy4U3jUemE5fy0O71lPWkoEt3bW2hxJV4NutznGdQ7ZcH23mYLB8vst_dpAWe3H65RnHLNDqEpcLMfDFewiSiXwxfoVJqjyaFWLDAXk6fNdfR36JT6Ou5K9icKcA6vj9885Mg.png"&gt;&lt;/p&gt;&lt;p&gt;</w:t>
      </w:r>
      <w:r>
        <w:rPr>
          <w:sz w:val="32"/>
          <w:szCs w:val="32"/>
        </w:rPr>
        <w:t>书中不仅展示了先进科技，更融入了一些神秘而古老的魔法元素。这一融合创造出一种独特而令人着迷的地球外文明景象，为读者提供了一次跨越知识界限的情境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阐述生命意义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星辰变》的故事引导读者反思生命本身意义所在。它提出了关于存在、成长、死亡等永恒问题，并从不同角度进行探讨，使得这部作品不仅是一段虚构叙事，更是一次内心自我修养的大师课。</w:t>
      </w:r>
      <w:r>
        <w:rPr>
          <w:sz w:val="32"/>
          <w:szCs w:val="32"/>
        </w:rPr>
        <w:t>&lt;/p&gt;&lt;p&gt;&lt;a href = "/doc/442042-</w:t>
      </w:r>
      <w:r>
        <w:rPr>
          <w:sz w:val="32"/>
          <w:szCs w:val="32"/>
        </w:rPr>
        <w:t>星辰变全集下载揭秘宇宙奥秘的奇幻旅程</w:t>
      </w:r>
      <w:r>
        <w:rPr>
          <w:sz w:val="32"/>
          <w:szCs w:val="32"/>
        </w:rPr>
        <w:t>.doc" rel="alternate" download="442042-</w:t>
      </w:r>
      <w:r>
        <w:rPr>
          <w:sz w:val="32"/>
          <w:szCs w:val="32"/>
        </w:rPr>
        <w:t>星辰变全集下载揭秘宇宙奥秘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