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媒体之旅潘甜甜带你免费探索果冻传媒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媒体之旅：潘甜甜带你免费探索果冻传媒的世界</w:t>
      </w:r>
      <w:r>
        <w:rPr>
          <w:sz w:val="32"/>
          <w:szCs w:val="32"/>
        </w:rPr>
        <w:t>&lt;/p&gt;&lt;p&gt;&lt;img src="/static-img/ML2B4kAJzXnVTU-pZBoeSIjFoJ_72EY_OI0vmSe49e9JFwz7eoR87KZkvPalBK8E.jpg"&gt;&lt;/p&gt;&lt;p&gt;</w:t>
      </w:r>
      <w:r>
        <w:rPr>
          <w:sz w:val="32"/>
          <w:szCs w:val="32"/>
        </w:rPr>
        <w:t>在这个充满数字化变革的时代，媒体消费方式也随之发生了巨大变化。果冻传媒作为一家领先的数字内容提供商，其创新理念和丰富多彩的内容深受广大观众喜爱。潘甜甜作为其旗下的知名主播，以她的独特魅力和专业知识，为粉丝们带来了一场又一场精彩纷呈的媒体盛宴。而且最令人振奋的是，她宣布将为大家提供免费观看服务，这无疑是对粉丝们的一次巨大的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潘甜甜媒体，你可以免费观看到各种各样的节目，从生活百态、时事热点到娱乐八卦，每个角落都充满了活力与趣味。每一次直播，都像是开启一个全新的世界，让你感受到不一样的人生体验。</w:t>
      </w:r>
      <w:r>
        <w:rPr>
          <w:sz w:val="32"/>
          <w:szCs w:val="32"/>
        </w:rPr>
        <w:t>&lt;/p&gt;&lt;p&gt;&lt;img src="/static-img/8OQmT4eMYo43UEZc4ta3sojFoJ_72EY_OI0vmSe49e-EAYwQ2agrSKV0dv3YUGecB8Nq_Nef-88jSL_B5V3_tjgdzDufbJEaRcGBnbWt9jDzLbxAN6I6Yqn4_G6VOUAo4j3Ou02xlrMUFUoynVD17gHjUfHhdmjJN3TFg5s9BQBwzzJP4Oj7t4vVR_KQ-FoO.jpg"&gt;&lt;/p&gt;&lt;p&gt;</w:t>
      </w:r>
      <w:r>
        <w:rPr>
          <w:sz w:val="32"/>
          <w:szCs w:val="32"/>
        </w:rPr>
        <w:t>其次，潘甜甜还定期举办互动活动，与观众进行深入交流。这让粉丝们不仅能享受优质内容，还能与他们心仪的主播直接沟通，这种亲切感让人倍感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更好地服务于不同用户需求，果冻传媒不断更新完善着它的应用程序，使得无论是在哪里，无论是什么时间，你都能轻松找到最新鲜出炉的情报新闻或爆笑搞笑视频。</w:t>
      </w:r>
      <w:r>
        <w:rPr>
          <w:sz w:val="32"/>
          <w:szCs w:val="32"/>
        </w:rPr>
        <w:t>&lt;/p&gt;&lt;p&gt;&lt;img src="/static-img/3fMZiNnUT2JddvEgkRRpKIjFoJ_72EY_OI0vmSe49e-EAYwQ2agrSKV0dv3YUGecB8Nq_Nef-88jSL_B5V3_tjgdzDufbJEaRcGBnbWt9jDzLbxAN6I6Yqn4_G6VOUAo4j3Ou02xlrMUFUoynVD17gHjUfHhdmjJN3TFg5s9BQBwzzJP4Oj7t4vVR_KQ-FoO.jpg"&gt;&lt;/p&gt;&lt;p&gt;</w:t>
      </w:r>
      <w:r>
        <w:rPr>
          <w:sz w:val="32"/>
          <w:szCs w:val="32"/>
        </w:rPr>
        <w:t>此外，在技术上讲，潘甜真的把握住了“互联网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这一趋势，将新兴科技融入到日常操作中，比如智能推荐系统能够根据你的偏好自动推送相关内容，让你的收看体验更加个性化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市场竞争日益激烈，</w:t>
      </w:r>
      <w:r>
        <w:rPr>
          <w:sz w:val="32"/>
          <w:szCs w:val="32"/>
        </w:rPr>
        <w:t>fruit jelly media</w:t>
      </w:r>
      <w:r>
        <w:rPr>
          <w:sz w:val="32"/>
          <w:szCs w:val="32"/>
        </w:rPr>
        <w:t>始终坚持以质量为王，不断投入资源提升产品品质，让每一位观众都能享受到高质量、高效率、安全可靠等级别保障。这对于追求真实美好的我们来说，是一种莫大的安慰。</w:t>
      </w:r>
      <w:r>
        <w:rPr>
          <w:sz w:val="32"/>
          <w:szCs w:val="32"/>
        </w:rPr>
        <w:t>&lt;/p&gt;&lt;p&gt;&lt;img src="/static-img/EyyFA6APeeDYI4hgSauRlIjFoJ_72EY_OI0vmSe49e-EAYwQ2agrSKV0dv3YUGecB8Nq_Nef-88jSL_B5V3_tjgdzDufbJEaRcGBnbWt9jDzLbxAN6I6Yqn4_G6VOUAo4j3Ou02xlrMUFUoynVD17gHjUfHhdmjJN3TFg5s9BQBwzzJP4Oj7t4vVR_KQ-FoO.jpg"&gt;&lt;/p&gt;&lt;p&gt;</w:t>
      </w:r>
      <w:r>
        <w:rPr>
          <w:sz w:val="32"/>
          <w:szCs w:val="32"/>
        </w:rPr>
        <w:t>最后，它还注重文化内涵，对于那些想要了解不同文化背景的小伙伴来说，一次接触就足够让人惊叹不已。在这里，你可以发现自己未曾注意到的风俗习惯、历史事件或艺术作品，从而拓宽自己的视野，加深对世界各地文明差异认识，同时也促进全球性的交流与合作。此刻，即使是在远方，也有机会聆听来自四面八方的声音，与他们共同分享快乐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类型的问题，只要打开手机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可以立即获得答案。而这其中，最值得称道的是那位创造如此完美体验——潘老师她本人。她用她的智慧，用她的热情，用她的努力，为我们这些渴望知晓更多信息的人创造了一片属于我们的天空，我们只需打开手机屏幕，就能自由翱翔在那里，无拖无挂地探索任何想象中的宝藏岛屿。</w:t>
      </w:r>
      <w:r>
        <w:rPr>
          <w:sz w:val="32"/>
          <w:szCs w:val="32"/>
        </w:rPr>
        <w:t>&lt;/p&gt;&lt;p&gt;&lt;img src="/static-img/uW_KBJfFGRkG1_j-sFtUTYjFoJ_72EY_OI0vmSe49e-EAYwQ2agrSKV0dv3YUGecB8Nq_Nef-88jSL_B5V3_tjgdzDufbJEaRcGBnbWt9jDzLbxAN6I6Yqn4_G6VOUAo4j3Ou02xlrMUFUoynVD17gHjUfHhdmjJN3TFg5s9BQBwzzJP4Oj7t4vVR_KQ-FoO.jpg"&gt;&lt;/p&gt;&lt;p&gt;&lt;a href = "/doc/441987-</w:t>
      </w:r>
      <w:r>
        <w:rPr>
          <w:sz w:val="32"/>
          <w:szCs w:val="32"/>
        </w:rPr>
        <w:t>甜蜜的媒体之旅潘甜甜带你免费探索果冻传媒的世界</w:t>
      </w:r>
      <w:r>
        <w:rPr>
          <w:sz w:val="32"/>
          <w:szCs w:val="32"/>
        </w:rPr>
        <w:t>.doc" rel="alternate" download="441987-</w:t>
      </w:r>
      <w:r>
        <w:rPr>
          <w:sz w:val="32"/>
          <w:szCs w:val="32"/>
        </w:rPr>
        <w:t>甜蜜的媒体之旅潘甜甜带你免费探索果冻传媒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