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叔叔帮你看看长大了吗家庭成长的点滴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如何成长的？</w:t>
      </w:r>
      <w:r>
        <w:rPr>
          <w:sz w:val="32"/>
          <w:szCs w:val="32"/>
        </w:rPr>
        <w:t>&lt;/p&gt;&lt;p&gt;&lt;img src="/static-img/BePzK6-lKKa-1pOPS_wp1NQd7VJXpRtRQRwj-nJhLSvO3TQwMgEGVJFzDf6az6-_.jpg"&gt;&lt;/p&gt;&lt;p&gt;</w:t>
      </w:r>
      <w:r>
        <w:rPr>
          <w:sz w:val="32"/>
          <w:szCs w:val="32"/>
        </w:rPr>
        <w:t>记得小时候，家里总会有那么一个特别的角落，那里放着一张旧相框。每次走过，都会忍不住停下来好奇地看看里面的人物。那个人，穿着那样的衣服，笑容满面的样子，就像是在向我说：“你也能变成这样。”后来，我才明白，那个人就是我的叔叔，他帮我看看长大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爆发点：发现家庭照片</w:t>
      </w:r>
      <w:r>
        <w:rPr>
          <w:sz w:val="32"/>
          <w:szCs w:val="32"/>
        </w:rPr>
        <w:t>&lt;/p&gt;&lt;p&gt;&lt;img src="/static-img/kojRwXk40FOv-P5EYFQ8-dQd7VJXpRtRQRwj-nJhLSv3Ef4QkcyG2HZG7kopkBHDslJbZUwz5uj4kUg8zZ07lPYrNZzfwXLiO6XQa49Iah-VhP8xOBk20CQZBH_ySUwaiBIr8Vyy387cgYUaNBYCZt3GCnKk_2Fesqog9Bohp3ySaGWhbx94FV8Gjl4YLxwgMMRGrSmruzAyelB-Ci-Jkw.jpg"&gt;&lt;/p&gt;&lt;p&gt;</w:t>
      </w:r>
      <w:r>
        <w:rPr>
          <w:sz w:val="32"/>
          <w:szCs w:val="32"/>
        </w:rPr>
        <w:t>在一次偶然的翻找中，我意外地找到了那个旧相框里的秘密。照片上的人们，是我的祖父母、我的父亲和母亲，还有一个面带微笑的男人。他是我父亲最好的朋友，他们一起经历了无数风雨，而这个人，就是我的叔叔。我开始思考，他为什么总是出现在这些老照片中？他对我们的生活又有什么影响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中的守护者</w:t>
      </w:r>
      <w:r>
        <w:rPr>
          <w:sz w:val="32"/>
          <w:szCs w:val="32"/>
        </w:rPr>
        <w:t>&lt;/p&gt;&lt;p&gt;&lt;img src="/static-img/7V_U-_kiSTYWmjTFsy3hAdQd7VJXpRtRQRwj-nJhLSv3Ef4QkcyG2HZG7kopkBHDslJbZUwz5uj4kUg8zZ07lPYrNZzfwXLiO6XQa49Iah-VhP8xOBk20CQZBH_ySUwaiBIr8Vyy387cgYUaNBYCZt3GCnKk_2Fesqog9Bohp3ySaGWhbx94FV8Gjl4YLxwgMMRGrSmruzAyelB-Ci-Jkw.jpg"&gt;&lt;/p&gt;&lt;p&gt;</w:t>
      </w:r>
      <w:r>
        <w:rPr>
          <w:sz w:val="32"/>
          <w:szCs w:val="32"/>
        </w:rPr>
        <w:t>随着时间的推移，我逐渐了解到更多关于他的故事。在我们家的历史中，有很多传统和习俗都是由他来传承下来的。他不仅是一个亲戚，更是一个守护者，无论我们身处何方，他都始终如一地关心着我们。这让我对他产生了更深层次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叔叔帮你看看长大了吗？</w:t>
      </w:r>
      <w:r>
        <w:rPr>
          <w:sz w:val="32"/>
          <w:szCs w:val="32"/>
        </w:rPr>
        <w:t>&lt;/p&gt;&lt;p&gt;&lt;img src="/static-img/-zRNp3UjzirPhubKmfRgA9Qd7VJXpRtRQRwj-nJhLSv3Ef4QkcyG2HZG7kopkBHDslJbZUwz5uj4kUg8zZ07lPYrNZzfwXLiO6XQa49Iah-VhP8xOBk20CQZBH_ySUwaiBIr8Vyy387cgYUaNBYCZt3GCnKk_2Fesqog9Bohp3ySaGWhbx94FV8Gjl4YLxwgMMRGrSmruzAyelB-Ci-Jkw.jpg"&gt;&lt;/p&gt;&lt;p&gt;</w:t>
      </w:r>
      <w:r>
        <w:rPr>
          <w:sz w:val="32"/>
          <w:szCs w:val="32"/>
        </w:rPr>
        <w:t>有一天，当我站在镜子前，看见自己已经与那些照片中的孩子不同样时，我突然意识到，这些年来，不仅是我在改变，而且整个家庭也在不断进步。我想起了一句话，“叔叔帮你看看长大了吗？”这句话不再只是单纯的一句问候，而是一种赞美，一种鼓励，让人感到温暖而自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记忆：重温往昔</w:t>
      </w:r>
      <w:r>
        <w:rPr>
          <w:sz w:val="32"/>
          <w:szCs w:val="32"/>
        </w:rPr>
        <w:t>&lt;/p&gt;&lt;p&gt;&lt;img src="/static-img/NT2F9CUlqUdoD0QCZjbPrdQd7VJXpRtRQRwj-nJhLSv3Ef4QkcyG2HZG7kopkBHDslJbZUwz5uj4kUg8zZ07lPYrNZzfwXLiO6XQa49Iah-VhP8xOBk20CQZBH_ySUwaiBIr8Vyy387cgYUaNBYCZt3GCnKk_2Fesqog9Bohp3ySaGWhbx94FV8Gjl4YLxwgMMRGrSmruzAyelB-Ci-Jkw.jpg"&gt;&lt;/p&gt;&lt;p&gt;</w:t>
      </w:r>
      <w:r>
        <w:rPr>
          <w:sz w:val="32"/>
          <w:szCs w:val="32"/>
        </w:rPr>
        <w:t>为了让自己的儿女知道他们的爷爷奶奶，以及他们曾经共同度过的快乐时光，我决定组织一次全家人的回忆录创作活动。大家都聚集在餐桌旁，我们打开电脑屏幕，开始回顾那些老旧但珍贵的图片和视频。当看到那些熟悉又陌生的场景时，每个人脸上的笑容都不禁变得更加灿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继续传承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的小孩也逐渐长大，他们对世界充满好奇，对未知充满探索精神。在这样的日子里，每当夜幕降临，我们都会围坐在一起，谈论过去，但更多的是讨论未来。就像那个远方帮助过我们的守护者一样，无论将来发生什么，我们都希望能够成为彼此生命路上的灯塔，为别人提供支持和力量，就像“叔叔帮你看看长大了吗？”一样，用行动去证明自己的存在价值。</w:t>
      </w:r>
      <w:r>
        <w:rPr>
          <w:sz w:val="32"/>
          <w:szCs w:val="32"/>
        </w:rPr>
        <w:t>&lt;/p&gt;&lt;p&gt;&lt;a href = "/doc/441666-</w:t>
      </w:r>
      <w:r>
        <w:rPr>
          <w:sz w:val="32"/>
          <w:szCs w:val="32"/>
        </w:rPr>
        <w:t>叔叔帮你看看长大了吗家庭成长的点滴回忆</w:t>
      </w:r>
      <w:r>
        <w:rPr>
          <w:sz w:val="32"/>
          <w:szCs w:val="32"/>
        </w:rPr>
        <w:t>.doc" rel="alternate" download="441666-</w:t>
      </w:r>
      <w:r>
        <w:rPr>
          <w:sz w:val="32"/>
          <w:szCs w:val="32"/>
        </w:rPr>
        <w:t>叔叔帮你看看长大了吗家庭成长的点滴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