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漫屋下拉式古风漫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奇漫屋下拉式古风漫画</w:t>
      </w:r>
      <w:r>
        <w:rPr>
          <w:sz w:val="32"/>
          <w:szCs w:val="32"/>
        </w:rPr>
        <w:t>&lt;/p&gt;&lt;p&gt;&lt;img src="/static-img/6g5V1Cc9scabtdVvkgN33naiMuhnShpotRcMXYoNxUs3Q39DLyUCwctY-P6LD_Ac.jpg"&gt;&lt;/p&gt;&lt;p&gt;</w:t>
      </w:r>
      <w:r>
        <w:rPr>
          <w:sz w:val="32"/>
          <w:szCs w:val="32"/>
        </w:rPr>
        <w:t>古风元素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奇漫屋的下拉式古风漫画中，作者巧妙地融合了传统文化与现代叙事手法，使得古代故事在现代观众中依然具有强大的吸引力。通过精心设计的画面和对历史细节的考究，读者能够穿越时空，体验到那些被遗忘的历史片段。</w:t>
      </w:r>
      <w:r>
        <w:rPr>
          <w:sz w:val="32"/>
          <w:szCs w:val="32"/>
        </w:rPr>
        <w:t>&lt;/p&gt;&lt;p&gt;&lt;img src="/static-img/70no1KKKIRMbz4aAAAodE3aiMuhnShpotRcMXYoNxUtXEcWppPHlp_nWyFMQUrsxu9d57OBaFEI3DfWwCjPVNT1OYDQ4sj0S45YeUfHVtjodeDrXBmIrdtdrrDYSjDJD7Rg-DGa4_o1rkeWtK029_aqhfXqy5IMRkss1U1lhPcQSasNqoABHoQlnCKvjRBfd.jpg"&gt;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的叙事技巧让每一个角色都活灵活现，他们的情感、动机以及背后的故事线都经过精心编织，使得读者能够深入理解角色的内心世界。这不仅增加了阅读体验的趣味性，也提升了作品的情感表达能力。</w:t>
      </w:r>
      <w:r>
        <w:rPr>
          <w:sz w:val="32"/>
          <w:szCs w:val="32"/>
        </w:rPr>
        <w:t>&lt;/p&gt;&lt;p&gt;&lt;img src="/static-img/b_mxYxz6MGjFcrk3Et_nQnaiMuhnShpotRcMXYoNxUtXEcWppPHlp_nWyFMQUrsxu9d57OBaFEI3DfWwCjPVNT1OYDQ4sj0S45YeUfHVtjodeDrXBmIrdtdrrDYSjDJD7Rg-DGa4_o1rkeWtK029_aqhfXqy5IMRkss1U1lhPcQSasNqoABHoQlnCKvjRBfd.jpg"&gt;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拉式漫画独特的手法为艺术带来了新的可能性。奇漫屋利用这一形式，将画面的层次感和空间布局进行创新性的处理，让每一幅图都成为一个独立的小宇宙，同时又是整部作品不可或缺的一部分。</w:t>
      </w:r>
      <w:r>
        <w:rPr>
          <w:sz w:val="32"/>
          <w:szCs w:val="32"/>
        </w:rPr>
        <w:t>&lt;/p&gt;&lt;p&gt;&lt;img src="/static-img/j01hk9vDZfoAny00SSGePHaiMuhnShpotRcMXYoNxUtXEcWppPHlp_nWyFMQUrsxu9d57OBaFEI3DfWwCjPVNT1OYDQ4sj0S45YeUfHVtjodeDrXBmIrdtdrrDYSjDJD7Rg-DGa4_o1rkeWtK029_aqhfXqy5IMRkss1U1lhPcQSasNqoABHoQlnCKvjRBfd.jpg"&gt;&lt;/p&gt;&lt;p&gt;</w:t>
      </w:r>
      <w:r>
        <w:rPr>
          <w:sz w:val="32"/>
          <w:szCs w:val="32"/>
        </w:rPr>
        <w:t>文字与图片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绘本不同的是，这种类型的漫画不仅重视文字描述，还将图片作为讲述故事的一部分。在这里，文字提供情境背景，而图片则展现人物表情和环境细节，这种结合方式使得内容更加丰富多彩，更容易打动人心。</w:t>
      </w:r>
      <w:r>
        <w:rPr>
          <w:sz w:val="32"/>
          <w:szCs w:val="32"/>
        </w:rPr>
        <w:t>&lt;/p&gt;&lt;p&gt;&lt;img src="/static-img/0qHeKQimlV7c_E336lUnAXaiMuhnShpotRcMXYoNxUtXEcWppPHlp_nWyFMQUrsxu9d57OBaFEI3DfWwCjPVNT1OYDQ4sj0S45YeUfHVtjodeDrXBmIrdtdrrDYSjDJD7Rg-DGa4_o1rkeWtK029_aqhfXqy5IMRkss1U1lhPcQSasNqoABHoQlnCKvjRBfd.jpg"&gt;&lt;/p&gt;&lt;p&gt;</w:t>
      </w:r>
      <w:r>
        <w:rPr>
          <w:sz w:val="32"/>
          <w:szCs w:val="32"/>
        </w:rPr>
        <w:t>审美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殊形式的地产物，它既有着严肃文学审美，也有着流行文化娱乐的一面。奇漫屋下拉式古风漫画正是这种双重性质的一个典型代表，它既能满足人们对于高质量文化产品的追求，又能提供休闲娱乐的心理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流行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上用户群体日益增长，对于独特视觉内容和创意性的需求也在不断增大。奇漫屋这样的免费漫画网站，为这类需求提供了一种新颖且受欢迎的手段——下拉式古风，这种格式简洁实用，又不失文艺气息，是网络时代新兴审美趋势之一。</w:t>
      </w:r>
      <w:r>
        <w:rPr>
          <w:sz w:val="32"/>
          <w:szCs w:val="32"/>
        </w:rPr>
        <w:t>&lt;/p&gt;&lt;p&gt;&lt;a href = "/doc/441626-</w:t>
      </w:r>
      <w:r>
        <w:rPr>
          <w:sz w:val="32"/>
          <w:szCs w:val="32"/>
        </w:rPr>
        <w:t>奇漫屋下拉式古风漫画</w:t>
      </w:r>
      <w:r>
        <w:rPr>
          <w:sz w:val="32"/>
          <w:szCs w:val="32"/>
        </w:rPr>
        <w:t>.doc" rel="alternate" download="441626-</w:t>
      </w:r>
      <w:r>
        <w:rPr>
          <w:sz w:val="32"/>
          <w:szCs w:val="32"/>
        </w:rPr>
        <w:t>奇漫屋下拉式古风漫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