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的沉默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妖妃：穿越千年的沉默与梦</w:t>
      </w:r>
      <w:r>
        <w:rPr>
          <w:sz w:val="32"/>
          <w:szCs w:val="32"/>
        </w:rPr>
        <w:t>&lt;/p&gt;&lt;p&gt;&lt;img src="/static-img/cmbyXfy2d7LHcv8VKqtiuGBfBMfxpNEEAJJR1NQtSNpcZB3Mu5xA15erM6mOsWus.jpg"&gt;&lt;/p&gt;&lt;p&gt;</w:t>
      </w:r>
      <w:r>
        <w:rPr>
          <w:sz w:val="32"/>
          <w:szCs w:val="32"/>
        </w:rPr>
        <w:t>在古代中国的历史长河中，有一段被人遗忘的故事，那就是关于大秦帝国末期的一位妖妃。她的存在，犹如一道闪电，在寂静的宫廷中划出了一道亮丽而又神秘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遇</w:t>
      </w:r>
      <w:r>
        <w:rPr>
          <w:sz w:val="32"/>
          <w:szCs w:val="32"/>
        </w:rPr>
        <w:t>&lt;/p&gt;&lt;p&gt;&lt;img src="/static-img/BuyL3KKrxNQmg1fJNgze4WBfBMfxpNEEAJJR1NQtSNrbZm4Kx1eubP7APK90zlQB1yz41I8jr_fioDLekXtZUP8VaiMRFMvLF5G8f28jEG59bYQuZHIOqXT-Na63bI2ZCVRXZ-FC2KkMnDUI505VVzXiqGjlHkvd5bSAbfAFjm0.jpg"&gt;&lt;/p&gt;&lt;p&gt;</w:t>
      </w:r>
      <w:r>
        <w:rPr>
          <w:sz w:val="32"/>
          <w:szCs w:val="32"/>
        </w:rPr>
        <w:t>大秦妖妃是如何从一个普通女子蜕变成皇家贵族，最终成为帝王心中的宠儿？她的身份和来历充满了未解之谜。人们猜测，她可能是一位来自遥远星际的外来者，或许她拥有着超乎寻常的能力，使得她在那片封建主义严密控制下的时代，能够崭露头角。这名为“异世之遇”的传奇，让人们对传统历史叙述产生了怀疑，从而开启了一场探索真相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&lt;img src="/static-img/0bhlsO-hXHmV6XRFBbwlGWBfBMfxpNEEAJJR1NQtSNrbZm4Kx1eubP7APK90zlQB1yz41I8jr_fioDLekXtZUP8VaiMRFMvLF5G8f28jEG59bYQuZHIOqXT-Na63bI2ZCVRXZ-FC2KkMnDUI505VVzXiqGjlHkvd5bSAbfAFjm0.jpg"&gt;&lt;/p&gt;&lt;p&gt;</w:t>
      </w:r>
      <w:r>
        <w:rPr>
          <w:sz w:val="32"/>
          <w:szCs w:val="32"/>
        </w:rPr>
        <w:t>在权力的游戏中，大秦妖妃展现出了非凡的手腕。她不仅仅依靠美貌和智慧，而是通过巧妙地利用宫廷斗争，逐步攀升至高位。在这过程中，她也经历了无数次的心理波折和感情纠葛。她是否真的爱上了那个帝王呢？还是只是为了达成自己的目的？这些问题让人忍不住想要深入了解这段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能力</w:t>
      </w:r>
      <w:r>
        <w:rPr>
          <w:sz w:val="32"/>
          <w:szCs w:val="32"/>
        </w:rPr>
        <w:t>&lt;/p&gt;&lt;p&gt;&lt;img src="/static-img/nainNnbVbUSFg2O608oQS2BfBMfxpNEEAJJR1NQtSNrbZm4Kx1eubP7APK90zlQB1yz41I8jr_fioDLekXtZUP8VaiMRFMvLF5G8f28jEG59bYQuZHIOqXT-Na63bI2ZCVRXZ-FC2KkMnDUI505VVzXiqGjlHkvd5bSAbfAFjm0.jpg"&gt;&lt;/p&gt;&lt;p&gt;</w:t>
      </w:r>
      <w:r>
        <w:rPr>
          <w:sz w:val="32"/>
          <w:szCs w:val="32"/>
        </w:rPr>
        <w:t>大秦妖妃似乎拥有一些不可思议的力量，这种力量让她在危险重重的情况下总能脱身。有人说，她有预知未来、操控天气甚至可以召唤神兽等超自然能力。而其他人则认为，这不过是后人的夸张或是误传。但无论如何，这种神秘感给她的形象增添了一份迷离色彩，让人们对这个世界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真相</w:t>
      </w:r>
      <w:r>
        <w:rPr>
          <w:sz w:val="32"/>
          <w:szCs w:val="32"/>
        </w:rPr>
        <w:t>&lt;/p&gt;&lt;p&gt;&lt;img src="/static-img/mhoJwpCeW6CozPtrGp6ZkmBfBMfxpNEEAJJR1NQtSNrbZm4Kx1eubP7APK90zlQB1yz41I8jr_fioDLekXtZUP8VaiMRFMvLF5G8f28jEG59bYQuZHIOqXT-Na63bI2ZCVRXZ-FC2KkMnDUI505VVzXiqGjlHkvd5bSAbfAFjm0.jpg"&gt;&lt;/p&gt;&lt;p&gt;</w:t>
      </w:r>
      <w:r>
        <w:rPr>
          <w:sz w:val="32"/>
          <w:szCs w:val="32"/>
        </w:rPr>
        <w:t>随着时间推移，大秦帝国衰落，一切都仿佛成了过去的事物。大秦妖妃消失于历史长河，被后来的文人墨客附会成各种各样的传说。然而，无论多么荒诞或者浪漫化的地步，只要有那么一点点实质性的线索，都足以激发人们追求真相的心志。大胆想象一下，如果当年真正有这样一个人存在，我们将不得不重新审视我们所理解的大唐盛世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时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已经消失，但大秦妖妃留下的痕迹依然深刻。在某些人的心灵深处，她的声音、笑容、以及那些曾经发生过的事情，不断地回响。此乃一种跨越时间空间的情感连结，也许正因为如此，大量的人们仍然愿意去探寻那些被遗忘事迹，以此作为连接自己与过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虽已一去不返，但它留给我们的记忆却如同星辰般璀璨闪烁。大秦妖妃，是其最耀眼的一颗，它代表着所有勇敢追求自由与个性的女性，以及她们面临艰难抉择时所展现出的坚强意志。不论是在哪个时代，在哪里，只要还有追梦者的脚步，就不会没有这样的故事流传下去，即使它们只是一束光、一缕烟，一声呼唤，更准确地说，是一股永恒未逝的情怀。</w:t>
      </w:r>
      <w:r>
        <w:rPr>
          <w:sz w:val="32"/>
          <w:szCs w:val="32"/>
        </w:rPr>
        <w:t>&lt;/p&gt;&lt;p&gt;&lt;a href = "/doc/441319-</w:t>
      </w:r>
      <w:r>
        <w:rPr>
          <w:sz w:val="32"/>
          <w:szCs w:val="32"/>
        </w:rPr>
        <w:t>大秦妖妃穿越千年的沉默与梦</w:t>
      </w:r>
      <w:r>
        <w:rPr>
          <w:sz w:val="32"/>
          <w:szCs w:val="32"/>
        </w:rPr>
        <w:t>.doc" rel="alternate" download="441319-</w:t>
      </w:r>
      <w:r>
        <w:rPr>
          <w:sz w:val="32"/>
          <w:szCs w:val="32"/>
        </w:rPr>
        <w:t>大秦妖妃穿越千年的沉默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