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自星星的你续集梦想再启航星光璀璨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梦想的起点到星光的璀璨</w:t>
      </w:r>
      <w:r>
        <w:rPr>
          <w:sz w:val="32"/>
          <w:szCs w:val="32"/>
        </w:rPr>
        <w:t>&lt;/p&gt;&lt;p&gt;&lt;img src="/static-img/y9sqcrRETlLVaQMD7p3GOnOHI_Qs2-C2qi02jFiVS7FxbdHwRlahDs_cC5bDTjk8.jpg"&gt;&lt;/p&gt;&lt;p&gt;</w:t>
      </w:r>
      <w:r>
        <w:rPr>
          <w:sz w:val="32"/>
          <w:szCs w:val="32"/>
        </w:rPr>
        <w:t>在《来自星星的你》这部作品中，我们见证了一个充满挑战与希望的故事。从一个普通女孩向音乐天赋发挥自我成长的过程，到最终成为一名真正歌手的人生旅程。这部作品不仅是一场视听盛宴，更是一次心灵深层触动的心理旅行。现在，《来自星星的你续集》再次推出，这一次它带来了更加精彩、更为丰富的情感和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梦想永远燃烧？</w:t>
      </w:r>
      <w:r>
        <w:rPr>
          <w:sz w:val="32"/>
          <w:szCs w:val="32"/>
        </w:rPr>
        <w:t>&lt;/p&gt;&lt;p&gt;&lt;img src="/static-img/XabXhINM9KTnliHtAeyOhXOHI_Qs2-C2qi02jFiVS7Fvd8Tahp8Jo7kxBVj_eYVrdxfHK42onEBHNPSWKst02PaYfEd6TecrHek_ax_Adm7F4yujKYYlH-UbaQIS2zun9_6BY8-kFXzHXpK3tDUEyQq-lFEI6GKh4Mb3VHvzm_Z8sUPXeZsz9-iBbgg5_kyC.png"&gt;&lt;/p&gt;&lt;p&gt;</w:t>
      </w:r>
      <w:r>
        <w:rPr>
          <w:sz w:val="32"/>
          <w:szCs w:val="32"/>
        </w:rPr>
        <w:t>在这个续集中，我们将继续跟随主角，她已经走过了许多风雨，但她对音乐的热爱从未减弱。她决定踏上新的旅程，寻找更多关于自己的声音和创作风格。在这个过程中，她遇到了各种各样的人，他们每个人都有着独特的声音，也有着不同的故事。这些人物像同行者一样，共同构成了她的世界，每个人的存在都让她的道路变得更加复杂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声中的灵魂追求</w:t>
      </w:r>
      <w:r>
        <w:rPr>
          <w:sz w:val="32"/>
          <w:szCs w:val="32"/>
        </w:rPr>
        <w:t>&lt;/p&gt;&lt;p&gt;&lt;img src="/static-img/cuVvE7xAWKTTAEyB4DQhFHOHI_Qs2-C2qi02jFiVS7Fvd8Tahp8Jo7kxBVj_eYVrdxfHK42onEBHNPSWKst02PaYfEd6TecrHek_ax_Adm7F4yujKYYlH-UbaQIS2zun9_6BY8-kFXzHXpK3tDUEyQq-lFEI6GKh4Mb3VHvzm_Z8sUPXeZsz9-iBbgg5_kyC.jpg"&gt;&lt;/p&gt;&lt;p&gt;</w:t>
      </w:r>
      <w:r>
        <w:rPr>
          <w:sz w:val="32"/>
          <w:szCs w:val="32"/>
        </w:rPr>
        <w:t>通过不断地尝试和探索，她发现自己其实一直在寻找那份真正属于自己的声音。不断地尝试不同风格，不断地练习不同的技巧，最终她找到了属于自己的独特风格。这不仅是对音乐的一种理解，更是一种对于生活本身的一种体验。她开始用自己的声音去表达那些无法用言语表达出来的情感，用音符去描绘那些浮现于心头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舞台交响曲</w:t>
      </w:r>
      <w:r>
        <w:rPr>
          <w:sz w:val="32"/>
          <w:szCs w:val="32"/>
        </w:rPr>
        <w:t>&lt;/p&gt;&lt;p&gt;&lt;img src="/static-img/fEofUOh_VFfdArmKvv7qDnOHI_Qs2-C2qi02jFiVS7Fvd8Tahp8Jo7kxBVj_eYVrdxfHK42onEBHNPSWKst02PaYfEd6TecrHek_ax_Adm7F4yujKYYlH-UbaQIS2zun9_6BY8-kFXzHXpK3tDUEyQq-lFEI6GKh4Mb3VHvzm_Z8sUPXeZsz9-iBbgg5_kyC.jpg"&gt;&lt;/p&gt;&lt;p&gt;</w:t>
      </w:r>
      <w:r>
        <w:rPr>
          <w:sz w:val="32"/>
          <w:szCs w:val="32"/>
        </w:rPr>
        <w:t xml:space="preserve">随着时间的流逝，她逐渐成为了一个知名歌手，在各种大型演唱会上展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舞台能力。但是，与此同时，她也面临着越来越多的心理压力以及外界对她评价上的压力。她必须学会如何平衡内心与外界，让自己保持那个纯真的状态，那个曾经使得她能够轻松地唱出“来自星星”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再启航：接班人出现？</w:t>
      </w:r>
      <w:r>
        <w:rPr>
          <w:sz w:val="32"/>
          <w:szCs w:val="32"/>
        </w:rPr>
        <w:t>&lt;/p&gt;&lt;p&gt;&lt;img src="/static-img/6H6sf9FtOF3Z5K1eO1smw3OHI_Qs2-C2qi02jFiVS7Fvd8Tahp8Jo7kxBVj_eYVrdxfHK42onEBHNPSWKst02PaYfEd6TecrHek_ax_Adm7F4yujKYYlH-UbaQIS2zun9_6BY8-kFXzHXpK3tDUEyQq-lFEI6GKh4Mb3VHvzm_Z8sUPXeZsz9-iBbgg5_kyC.png"&gt;&lt;/p&gt;&lt;p&gt;</w:t>
      </w:r>
      <w:r>
        <w:rPr>
          <w:sz w:val="32"/>
          <w:szCs w:val="32"/>
        </w:rPr>
        <w:t>而就在这个时候，一位年轻且才华横溢的小女孩出现了，这位小女孩正是在主角之前的一个小镇上默默无闻的小明星，对音乐充满了热情但缺乏平台。而主角看出了这位小女孩身上那种纯粹、执着于梦想的心态，因此决定把过去所有积累下来的经验教给她，并帮助她找到机会展现自己。这样的转变不仅为主角带来了新的意义，也为整个故事增添了一抹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新篇章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镇生活，小女孩逐渐成长起来，不仅技术熟练，而且也有了属于自己的音乐风格。当时机成熟的时候，小女孩站在舞台上，以一种全新的姿态重新诠释《来自星星》的旋律，而这一刻，就象是一个完整循环，从梦想开始，再到实现，从传统走向创新，无论是谁，都能感受到那份由衷激动的情感。这就是《来自</w:t>
      </w:r>
      <w:r>
        <w:rPr>
          <w:sz w:val="32"/>
          <w:szCs w:val="32"/>
        </w:rPr>
        <w:t>starstar of you</w:t>
      </w:r>
      <w:r>
        <w:rPr>
          <w:sz w:val="32"/>
          <w:szCs w:val="32"/>
        </w:rPr>
        <w:t>续集》的魅力所在，它不仅是对过去回顾，更是一次对于未来期待的大门敞开。</w:t>
      </w:r>
      <w:r>
        <w:rPr>
          <w:sz w:val="32"/>
          <w:szCs w:val="32"/>
        </w:rPr>
        <w:t>&lt;/p&gt;&lt;p&gt;&lt;a href = "/doc/439834-</w:t>
      </w:r>
      <w:r>
        <w:rPr>
          <w:sz w:val="32"/>
          <w:szCs w:val="32"/>
        </w:rPr>
        <w:t>来自星星的你续集梦想再启航星光璀璨的音乐之旅</w:t>
      </w:r>
      <w:r>
        <w:rPr>
          <w:sz w:val="32"/>
          <w:szCs w:val="32"/>
        </w:rPr>
        <w:t>.doc" rel="alternate" download="439834-</w:t>
      </w:r>
      <w:r>
        <w:rPr>
          <w:sz w:val="32"/>
          <w:szCs w:val="32"/>
        </w:rPr>
        <w:t>来自星星的你续集梦想再启航星光璀璨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