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心动我的青春在这片初见的绿意中跳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青春在这片初见的绿意中跳跃</w:t>
      </w:r>
      <w:r>
        <w:rPr>
          <w:sz w:val="32"/>
          <w:szCs w:val="32"/>
        </w:rPr>
        <w:t>&lt;/p&gt;&lt;p&gt;&lt;img src="/static-img/3Zz-nxNKx4m1lbF5JvdYki-OY6_LA3y_suP3fer_oa7OHaaZmhhliy3J__SaoAvf.jpg"&gt;&lt;/p&gt;&lt;p&gt;</w:t>
      </w:r>
      <w:r>
        <w:rPr>
          <w:sz w:val="32"/>
          <w:szCs w:val="32"/>
        </w:rPr>
        <w:t>记得那年，春天轻轻地降临，带来了无数的希望和梦想。每当我走出家门，那阵阵清新的空气仿佛是大自然对我说：“起来吧，你的青春正值盛开之时。”那个时候，我就像是一只被温暖阳光唤醒的小鸟，不知疲倦地翱翔于这片充满生机的地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春心动”，这是一个特别的话题，它不仅仅是指植物萌芽、花朵绽放，更是我内心深处对于生活的一种期待与向往。当你站在一棵树下，看着它第一次换上了翠绿的衣裳，或是在一条小溪边听着清澈的声音，那种感觉就是最真实的情感了。</w:t>
      </w:r>
      <w:r>
        <w:rPr>
          <w:sz w:val="32"/>
          <w:szCs w:val="32"/>
        </w:rPr>
        <w:t>&lt;/p&gt;&lt;p&gt;&lt;img src="/static-img/plBAC5cjni1iZuBh7UqLHS-OY6_LA3y_suP3fer_oa6X34QYu5XkWkRthVy8l6FpIwK2wA7wDUeusGugeWjl-omW5cBZiYQ-_h4f5-KmmiRP4OWh8ac-hGqKaoyKqDozx2SQZdaXFQ_q7anbNT97YoxFB0uFHgz2lNiF6K6dsYIdYdVLsWPweI46CCPaW7CVXEYSeFcb8FSElGhIcuNr1A.jpg"&gt;&lt;/p&gt;&lt;p&gt;</w:t>
      </w:r>
      <w:r>
        <w:rPr>
          <w:sz w:val="32"/>
          <w:szCs w:val="32"/>
        </w:rPr>
        <w:t>有时，当我漫步在校园里，一群群学生在操场上嬉戏奔跑，他们脸上的笑容，是那么灿烂。那时候，我会想起自己的高中时代，那些难忘的日子，每一次的心跳，都像是伴随着春天一起回响。我开始意识到，“春心动”不只是外表上的变化，而是内心深处对于未来的憧憬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人常说，青少年时期就是我们的人生第一本剧本，我们可以自由地编织故事。每个决定都可能成为我们的未来，但那些选择背后，是不是也藏着一种“春心动”的情感呢？或许，这正是成长过程中最美好的部分——不断探索自我，同时为自己编织属于未来的篇章。</w:t>
      </w:r>
      <w:r>
        <w:rPr>
          <w:sz w:val="32"/>
          <w:szCs w:val="32"/>
        </w:rPr>
        <w:t>&lt;/p&gt;&lt;p&gt;&lt;img src="/static-img/FUC8AqJ8Fb7hQxoKcysJ8i-OY6_LA3y_suP3fer_oa6X34QYu5XkWkRthVy8l6FpIwK2wA7wDUeusGugeWjl-omW5cBZiYQ-_h4f5-KmmiRP4OWh8ac-hGqKaoyKqDozx2SQZdaXFQ_q7anbNT97YoxFB0uFHgz2lNiF6K6dsYIdYdVLsWPweI46CCPaW7CVXEYSeFcb8FSElGhIcuNr1A.jpg"&gt;&lt;/p&gt;&lt;p&gt;</w:t>
      </w:r>
      <w:r>
        <w:rPr>
          <w:sz w:val="32"/>
          <w:szCs w:val="32"/>
        </w:rPr>
        <w:t>岁月流转，季节更迭，在这个世界上，有太多的事物都是由生命力驱动而成长。在这些生长过程中，我们所经历的是不只是时间的流逝，更是一段段不可复制的情感旅程。而当我们的灵魂被这种“ 春心动”的力量所触及时，我们就会发现，无论前方路途多么迷雾重重，只要勇敢迈出脚步，就一定能够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首往昔，那些曾经让我“春心动”的瞬间，如同一串串璀璨的星辰闪烁在我的记忆里。它们教会了我，即使身处繁忙与压力之中，也要留出时间去感受生活给予我们的美好。在这个快节奏年代，让我们学会停下来，看看周围环境中的小确幸，用这样的方式来填充我们的心房，使那份“ 春心动”永远活下去。</w:t>
      </w:r>
      <w:r>
        <w:rPr>
          <w:sz w:val="32"/>
          <w:szCs w:val="32"/>
        </w:rPr>
        <w:t>&lt;/p&gt;&lt;p&gt;&lt;img src="/static-img/lFk35_4SJmppaIuKYv9GTy-OY6_LA3y_suP3fer_oa6X34QYu5XkWkRthVy8l6FpIwK2wA7wDUeusGugeWjl-omW5cBZiYQ-_h4f5-KmmiRP4OWh8ac-hGqKaoyKqDozx2SQZdaXFQ_q7anbNT97YoxFB0uFHgz2lNiF6K6dsYIdYdVLsWPweI46CCPaW7CVXEYSeFcb8FSElGhIcuNr1A.jpg"&gt;&lt;/p&gt;&lt;p&gt;&lt;a href = "/doc/439781-</w:t>
      </w:r>
      <w:r>
        <w:rPr>
          <w:sz w:val="32"/>
          <w:szCs w:val="32"/>
        </w:rPr>
        <w:t>春心动我的青春在这片初见的绿意中跳跃</w:t>
      </w:r>
      <w:r>
        <w:rPr>
          <w:sz w:val="32"/>
          <w:szCs w:val="32"/>
        </w:rPr>
        <w:t>.doc" rel="alternate" download="439781-</w:t>
      </w:r>
      <w:r>
        <w:rPr>
          <w:sz w:val="32"/>
          <w:szCs w:val="32"/>
        </w:rPr>
        <w:t>春心动我的青春在这片初见的绿意中跳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