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婬系的小说</w:t>
      </w:r>
      <w:r>
        <w:rPr>
          <w:sz w:val="48"/>
          <w:szCs w:val="48"/>
        </w:rPr>
        <w:t>-</w:t>
      </w:r>
      <w:r>
        <w:rPr>
          <w:sz w:val="48"/>
          <w:szCs w:val="48"/>
        </w:rPr>
        <w:t>隐世情深翁婬系家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世情深：翁婬系家族的秘密</w:t>
      </w:r>
      <w:r>
        <w:rPr>
          <w:sz w:val="32"/>
          <w:szCs w:val="32"/>
        </w:rPr>
        <w:t>&lt;/p&gt;&lt;p&gt;&lt;img src="/static-img/njvb3ZBxP564w4Y2UYzbTD8kD7r5UHY00g_uNebzKMWJpB7c15M22ezeWhxxtyAf.png"&gt;&lt;/p&gt;&lt;p&gt;</w:t>
      </w:r>
      <w:r>
        <w:rPr>
          <w:sz w:val="32"/>
          <w:szCs w:val="32"/>
        </w:rPr>
        <w:t>在中国古代的小说中，翁婬系的题材并不多见，但却有着独特的情感表达和社会批判。翁婬系通常指的是家庭关系中的老爷与年轻女仆之间的不伦恋，这类作品往往被视为对封建礼教束缚的一种反叛。</w:t>
      </w:r>
      <w:r>
        <w:rPr>
          <w:sz w:val="32"/>
          <w:szCs w:val="32"/>
        </w:rPr>
        <w:t>&lt;/p&gt;&lt;p&gt;</w:t>
      </w:r>
      <w:r>
        <w:rPr>
          <w:sz w:val="32"/>
          <w:szCs w:val="32"/>
        </w:rPr>
        <w:t>《红楼梦》中的贾宝玉与林黛玉、薛宝钗等人物之间错综复杂的情感纠葛，也可以看作是翁婬系的一种隐喻。宝玉作为长辈，却无法摆脱自己内心深处对于黛玉那份纯真的爱意，而黛玉则因为其父亲林如海而不得不接受这个身份差距较大的男人。</w:t>
      </w:r>
      <w:r>
        <w:rPr>
          <w:sz w:val="32"/>
          <w:szCs w:val="32"/>
        </w:rPr>
        <w:t>&lt;/p&gt;&lt;p&gt;&lt;img src="/static-img/ajS3ki4nNTg9BeBaaJKO1j8kD7r5UHY00g_uNebzKMWgbwL3v4heVx4yApmfY9NJqw_HQ0HwhuGpGKOKmcg9zIb66NwQTT-7B5DBFoAEaBFGF9wZARPzaN0G95pwStIU88Kf5fKJvbPUhMEI-XPyLYKIBwKkHE0Jzraz0_UYc8rQuwdc6HvTieFhXf20ezD-.png"&gt;&lt;/p&gt;&lt;p&gt;</w:t>
      </w:r>
      <w:r>
        <w:rPr>
          <w:sz w:val="32"/>
          <w:szCs w:val="32"/>
        </w:rPr>
        <w:t>《石头记》中的王熙凤也常被认为是翁婬系的小说里的代表性人物。她虽然不是真正意义上的“小三”，但她以她的智慧和魅力掌控了整个府邸，对于家里的男子们都有一定的影响力，甚至有些时刻，她似乎成了家中最有权力的女性。</w:t>
      </w:r>
      <w:r>
        <w:rPr>
          <w:sz w:val="32"/>
          <w:szCs w:val="32"/>
        </w:rPr>
        <w:t>&lt;/p&gt;&lt;p&gt;</w:t>
      </w:r>
      <w:r>
        <w:rPr>
          <w:sz w:val="32"/>
          <w:szCs w:val="32"/>
        </w:rPr>
        <w:t>此外，《聊斋志异》中关于崔莺莺与裴春秋的故事也是一个典型的例子。在这篇短篇小说里，裴春秋因其高洁之气，被誉为“清风明月”；而崔莺莺，则以其美貌和才华赢得了许多人的赞赏。他们之间的情感纠葵，不仅涉及到年龄差距，更包含了身份、地位以及道德观念等多重层面。</w:t>
      </w:r>
      <w:r>
        <w:rPr>
          <w:sz w:val="32"/>
          <w:szCs w:val="32"/>
        </w:rPr>
        <w:t>&lt;/p&gt;&lt;p&gt;&lt;img src="/static-img/93bOvpgch4AZ9wXEKTWNuz8kD7r5UHY00g_uNebzKMWgbwL3v4heVx4yApmfY9NJqw_HQ0HwhuGpGKOKmcg9zIb66NwQTT-7B5DBFoAEaBFGF9wZARPzaN0G95pwStIU88Kf5fKJvbPUhMEI-XPyLYKIBwKkHE0Jzraz0_UYc8rQuwdc6HvTieFhXf20ezD-.jpg"&gt;&lt;/p&gt;&lt;p&gt;</w:t>
      </w:r>
      <w:r>
        <w:rPr>
          <w:sz w:val="32"/>
          <w:szCs w:val="32"/>
        </w:rPr>
        <w:t>这些小说通过描写不同的人物间的情感纠葵，以一种曲折且微妙的手法探讨人性的复杂性，以及社会结构下的个体自由与选择。这使得它们成为了研究文学史上翁婬系统发挥作用的一个重要窗口，让我们从不同的角度去理解那些曾经生活在封建社会的人们的心理世界。</w:t>
      </w:r>
      <w:r>
        <w:rPr>
          <w:sz w:val="32"/>
          <w:szCs w:val="32"/>
        </w:rPr>
        <w:t>&lt;/p&gt;&lt;p&gt;&lt;a href = "/doc/439667-</w:t>
      </w:r>
      <w:r>
        <w:rPr>
          <w:sz w:val="32"/>
          <w:szCs w:val="32"/>
        </w:rPr>
        <w:t>翁婬系的小说</w:t>
      </w:r>
      <w:r>
        <w:rPr>
          <w:sz w:val="32"/>
          <w:szCs w:val="32"/>
        </w:rPr>
        <w:t>-</w:t>
      </w:r>
      <w:r>
        <w:rPr>
          <w:sz w:val="32"/>
          <w:szCs w:val="32"/>
        </w:rPr>
        <w:t>隐世情深翁婬系家族的秘密</w:t>
      </w:r>
      <w:r>
        <w:rPr>
          <w:sz w:val="32"/>
          <w:szCs w:val="32"/>
        </w:rPr>
        <w:t>.doc" rel="alternate" download="439667-</w:t>
      </w:r>
      <w:r>
        <w:rPr>
          <w:sz w:val="32"/>
          <w:szCs w:val="32"/>
        </w:rPr>
        <w:t>翁婬系的小说</w:t>
      </w:r>
      <w:r>
        <w:rPr>
          <w:sz w:val="32"/>
          <w:szCs w:val="32"/>
        </w:rPr>
        <w:t>-</w:t>
      </w:r>
      <w:r>
        <w:rPr>
          <w:sz w:val="32"/>
          <w:szCs w:val="32"/>
        </w:rPr>
        <w:t>隐世情深翁婬系家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