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次穿梭时空重生之门连播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，叫做“重生之门”。据说当你站在这扇古老的门前，你可以选择回到过去改变命运，也可以跳到未来的某个时刻重新开始生活。然而，这并非简单的旅程，每一次跨越都伴随着无尽的挑战和不确定性。</w:t>
      </w:r>
      <w:r>
        <w:rPr>
          <w:sz w:val="32"/>
          <w:szCs w:val="32"/>
        </w:rPr>
        <w:t>&lt;/p&gt;&lt;p&gt;&lt;img src="/static-img/vlSU5Wpoo3I42zcAI6mYaqiQY1rtHU3xoWPbPLIBd0nHy4462jZaGJuCHS6SGy9I.jpg"&gt;&lt;/p&gt;&lt;p&gt;</w:t>
      </w:r>
      <w:r>
        <w:rPr>
          <w:sz w:val="32"/>
          <w:szCs w:val="32"/>
        </w:rPr>
        <w:t>一、时间旅行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开始，我们就被一位名叫李明的人物吸引。他是一名科学家，梦想着打开时间的锁链，让自己或许能够回到过去挽救失去的爱情。他的实验成功了，他穿越到了十年前，那是一个充满希望和无限可能的时候。但是，在那里他遇到了一个难以预料的问题——自己的存在正在改变历史，而他却无法控制这一切。</w:t>
      </w:r>
      <w:r>
        <w:rPr>
          <w:sz w:val="32"/>
          <w:szCs w:val="32"/>
        </w:rPr>
        <w:t>&lt;/p&gt;&lt;p&gt;&lt;img src="/static-img/jjMfz8w93eNKB_7_w6NZO6iQY1rtHU3xoWPbPLIBd0lWXS3SYa-acHxiWdceBDeT50F063hslzurbIFfzBJCn_bz-GYOjWtsZ425-NpssesnivtmYMwIwg9tF9gQMGHE5PcRShLTwrLgxpBAPIzK14e_vRzPxzKqbM90jEi5eseWPcgFaH0COBKcp3xFUO0U.jpg"&gt;&lt;/p&gt;&lt;p&gt;</w:t>
      </w:r>
      <w:r>
        <w:rPr>
          <w:sz w:val="32"/>
          <w:szCs w:val="32"/>
        </w:rPr>
        <w:t>二、逆袭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李明不断地穿梭于不同的时空，他在每一个时代都遇见了不同的人，他们对他的影响各不相同。在第二集中，他遇见了一位智者，这位智者教会了他如何利用自己的知识来改善未来。而第三集里，他则学会了放下过往，接受现在，从而更好地面对未来的挑战。</w:t>
      </w:r>
      <w:r>
        <w:rPr>
          <w:sz w:val="32"/>
          <w:szCs w:val="32"/>
        </w:rPr>
        <w:t>&lt;/p&gt;&lt;p&gt;&lt;img src="/static-img/Q7ST9lgWUxg-YQygE8tQq6iQY1rtHU3xoWPbPLIBd0lWXS3SYa-acHxiWdceBDeT50F063hslzurbIFfzBJCn_bz-GYOjWtsZ425-NpssesnivtmYMwIwg9tF9gQMGHE5PcRShLTwrLgxpBAPIzK14e_vRzPxzKqbM90jEi5eseWPcgFaH0COBKcp3xFUO0U.jpg"&gt;&lt;/p&gt;&lt;p&gt;</w:t>
      </w:r>
      <w:r>
        <w:rPr>
          <w:sz w:val="32"/>
          <w:szCs w:val="32"/>
        </w:rPr>
        <w:t>三、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中，我们看到了李明在一个关键时刻做出的决定。那是一个关于生命价值和人性的抉择，是继续追求个人目标还是为了更大的利益牺牲一切。这场内心的较量让我们深思人类对于自由和责任的理解。</w:t>
      </w:r>
      <w:r>
        <w:rPr>
          <w:sz w:val="32"/>
          <w:szCs w:val="32"/>
        </w:rPr>
        <w:t>&lt;/p&gt;&lt;p&gt;&lt;img src="/static-img/e1QJFa5qB2FwQdAMp0zBZ6iQY1rtHU3xoWPbPLIBd0lWXS3SYa-acHxiWdceBDeT50F063hslzurbIFfzBJCn_bz-GYOjWtsZ425-NpssesnivtmYMwIwg9tF9gQMGHE5PcRShLTwrLgxpBAPIzK14e_vRzPxzKqbM90jEi5eseWPcgFaH0COBKcp3xFUO0U.jpg"&gt;&lt;/p&gt;&lt;p&gt;</w:t>
      </w:r>
      <w:r>
        <w:rPr>
          <w:sz w:val="32"/>
          <w:szCs w:val="32"/>
        </w:rPr>
        <w:t>四、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集中，一群来自不同时代的人们团聚起来共同面对即将到来的危机。这场团结协作所展现出的力量远超单枪匹马，他们互相扶持，最终找到了克服困难的一条道路。在这个过程中，他们也学会了什么才是真正意义上的友谊，以及为了理想愿意付出多少代价。</w:t>
      </w:r>
      <w:r>
        <w:rPr>
          <w:sz w:val="32"/>
          <w:szCs w:val="32"/>
        </w:rPr>
        <w:t>&lt;/p&gt;&lt;p&gt;&lt;img src="/static-img/x5p0Xn1OfDEDhHXRBPJCL6iQY1rtHU3xoWPbPLIBd0lWXS3SYa-acHxiWdceBDeT50F063hslzurbIFfzBJCn_bz-GYOjWtsZ425-NpssesnivtmYMwIwg9tF9gQMGHE5PcRShLTwrLgxpBAPIzK14e_vRzPxzKqbM90jEi5eseWPcgFaH0COBKcp3xFUO0U.jpg"&gt;&lt;/p&gt;&lt;p&gt;</w:t>
      </w:r>
      <w:r>
        <w:rPr>
          <w:sz w:val="32"/>
          <w:szCs w:val="32"/>
        </w:rPr>
        <w:t>五、光明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集中，虽然他们已经取得了一定的成果，但新的威胁又迫近来了。这一次，它们必须面对的是更加复杂多变的情形。他们之间有时候还会出现分歧，因为每个人的经历都是独特且深刻，不同的心路历程塑造出了不同的观念。然而，当外部压力太大时，他们才能意识到彼此间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局：未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九集里，我们看到所有人最终达成了共识，并且一起为实现一个全新的未来而努力。在这个过程中，每个人都成长，都有所收获，同时也留下了属于自己的痕迹。当“重生之门”再次敞开的时候，没有一个人再敢轻易踏入，因为他们知道，无论何种选择，都将带来永恒的影响。而这，就是“重生之门连播九集”的故事，也是关于时间旅行者的探索，更是在于找到内心平静和真正意义上的自由的一个传奇故事。</w:t>
      </w:r>
      <w:r>
        <w:rPr>
          <w:sz w:val="32"/>
          <w:szCs w:val="32"/>
        </w:rPr>
        <w:t>&lt;/p&gt;&lt;p&gt;&lt;a href = "/doc/439656-</w:t>
      </w:r>
      <w:r>
        <w:rPr>
          <w:sz w:val="32"/>
          <w:szCs w:val="32"/>
        </w:rPr>
        <w:t>九次穿梭时空重生之门连播大结局</w:t>
      </w:r>
      <w:r>
        <w:rPr>
          <w:sz w:val="32"/>
          <w:szCs w:val="32"/>
        </w:rPr>
        <w:t>.doc" rel="alternate" download="439656-</w:t>
      </w:r>
      <w:r>
        <w:rPr>
          <w:sz w:val="32"/>
          <w:szCs w:val="32"/>
        </w:rPr>
        <w:t>九次穿梭时空重生之门连播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