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主题网站总结揭秘中美关系的阴影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《色戒》这部作品时，我们不能忽视其背后的文化和历史背景。特别是在中国和美国之间的复杂关系上，这本书提供了一个独特的视角。</w:t>
      </w:r>
      <w:r>
        <w:rPr>
          <w:sz w:val="32"/>
          <w:szCs w:val="32"/>
        </w:rPr>
        <w:t>&lt;/p&gt;&lt;p&gt;&lt;img src="/static-img/q1Ixuf3YWCBbMZQGG8-AeiJfODo0yrZKB7gsL1ZtOjiF_VJd3KSHwm9Awfc4YySz.jpg"&gt;&lt;/p&gt;&lt;p&gt;</w:t>
      </w:r>
      <w:r>
        <w:rPr>
          <w:sz w:val="32"/>
          <w:szCs w:val="32"/>
        </w:rPr>
        <w:t>中美关系的紧张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戒》的故事展现了两国间的情报战和个人牺牲，揭示了冷战时期中美之间政治斗争的残酷性。通过分析这些情节，可以深入理解两国长久以来如何在竞争与合作之间寻求平衡。</w:t>
      </w:r>
      <w:r>
        <w:rPr>
          <w:sz w:val="32"/>
          <w:szCs w:val="32"/>
        </w:rPr>
        <w:t>&lt;/p&gt;&lt;p&gt;&lt;img src="/static-img/yOSnDuAllz-Ndm6YLZI38CJfODo0yrZKB7gsL1ZtOjjCWe-nnO-QJkb7-G2avesoUxLlZvOBKeMos54c_oygzQnKha6vl5SZmYqhdmPF6Rrd6htK03JFxqyFt9Z7rOw8P38U89UYvcbCO0Yh-_f-N9JYmZlC91psBpYzi4uGvWvGrRw2nXfNnTNNjhIZh8f9976hVwW-Jmq-MjRqMlMlClctuL3mzre_GjEZbpTRKgI.jpg"&gt;&lt;/p&gt;&lt;p&gt;</w:t>
      </w:r>
      <w:r>
        <w:rPr>
          <w:sz w:val="32"/>
          <w:szCs w:val="32"/>
        </w:rPr>
        <w:t>情报战的高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《色戒》中的情报操作时，不难发现现代技术对信息收集、传递和处理所起到的关键作用。这不仅反映出当代国际间安全竞赛中的新趋势，也展示了技术如何改变战争策略。</w:t>
      </w:r>
      <w:r>
        <w:rPr>
          <w:sz w:val="32"/>
          <w:szCs w:val="32"/>
        </w:rPr>
        <w:t>&lt;/p&gt;&lt;p&gt;&lt;img src="/static-img/MRqFwsGq5pJrKkwScAve0iJfODo0yrZKB7gsL1ZtOjjCWe-nnO-QJkb7-G2avesoUxLlZvOBKeMos54c_oygzQnKha6vl5SZmYqhdmPF6Rrd6htK03JFxqyFt9Z7rOw8P38U89UYvcbCO0Yh-_f-N9JYmZlC91psBpYzi4uGvWvGrRw2nXfNnTNNjhIZh8f9976hVwW-Jmq-MjRqMlMlClctuL3mzre_GjEZbpTRKgI.jpg"&gt;&lt;/p&gt;&lt;p&gt;</w:t>
      </w:r>
      <w:r>
        <w:rPr>
          <w:sz w:val="32"/>
          <w:szCs w:val="32"/>
        </w:rPr>
        <w:t>个人身份与国家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书中主人公尼克尔斯面临的是人性的考验，以及作为一名 </w:t>
      </w:r>
      <w:r>
        <w:rPr>
          <w:sz w:val="32"/>
          <w:szCs w:val="32"/>
        </w:rPr>
        <w:t xml:space="preserve">CIA </w:t>
      </w:r>
      <w:r>
        <w:rPr>
          <w:sz w:val="32"/>
          <w:szCs w:val="32"/>
        </w:rPr>
        <w:t>官员，他必须做出的艰难选择。这类似于每个国家官员都要经历的人生抉择，既要维护国家利益，又要保持自己的道德标准。</w:t>
      </w:r>
      <w:r>
        <w:rPr>
          <w:sz w:val="32"/>
          <w:szCs w:val="32"/>
        </w:rPr>
        <w:t>&lt;/p&gt;&lt;p&gt;&lt;img src="/static-img/B-GSktmIeeVaAMR02EeIhyJfODo0yrZKB7gsL1ZtOjjCWe-nnO-QJkb7-G2avesoUxLlZvOBKeMos54c_oygzQnKha6vl5SZmYqhdmPF6Rrd6htK03JFxqyFt9Z7rOw8P38U89UYvcbCO0Yh-_f-N9JYmZlC91psBpYzi4uGvWvGrRw2nXfNnTNNjhIZh8f9976hVwW-Jmq-MjRqMlMlClctuL3mzre_GjEZbpTRKgI.jpg"&gt;&lt;/p&gt;&lt;p&gt;</w:t>
      </w:r>
      <w:r>
        <w:rPr>
          <w:sz w:val="32"/>
          <w:szCs w:val="32"/>
        </w:rPr>
        <w:t>文化交流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戒》通过描绘不同文化背景下的角色互动，展示了跨文化交流中的困惑和误解。这种现象在国际关系中同样普遍存在，是了解他国并建立有效沟通的一个重要方面。</w:t>
      </w:r>
      <w:r>
        <w:rPr>
          <w:sz w:val="32"/>
          <w:szCs w:val="32"/>
        </w:rPr>
        <w:t>&lt;/p&gt;&lt;p&gt;&lt;img src="/static-img/u2oGl-b4N1nDPrOYxlHmzCJfODo0yrZKB7gsL1ZtOjjCWe-nnO-QJkb7-G2avesoUxLlZvOBKeMos54c_oygzQnKha6vl5SZmYqhdmPF6Rrd6htK03JFxqyFt9Z7rOw8P38U89UYvcbCO0Yh-_f-N9JYmZlC91psBpYzi4uGvWvGrRw2nXfNnTNNjhIZh8f9976hVwW-Jmq-MjRqMlMlClctuL3mzre_GjEZbpTRKgI.jpg"&gt;&lt;/p&gt;&lt;p&gt;</w:t>
      </w:r>
      <w:r>
        <w:rPr>
          <w:sz w:val="32"/>
          <w:szCs w:val="32"/>
        </w:rPr>
        <w:t>历史研究与文学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小说，《色戒》融合了大量历史事件，并以此为基础构建了一套虚构的情节。这使得读者可以从不同的角度去理解历史，同时也体会到文学作品是怎样通过艺术手法来传达社会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隐喻与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戒》的叙述方式充满隐喻，使得它不仅是一个关于外交政策的小说，更是对当下世界的一种批判。在这个过程中，它引发我们思考当前全球政治格局以及其中蕴含的问题。</w:t>
      </w:r>
      <w:r>
        <w:rPr>
          <w:sz w:val="32"/>
          <w:szCs w:val="32"/>
        </w:rPr>
        <w:t>&lt;/p&gt;&lt;p&gt;&lt;a href = "/doc/439380-</w:t>
      </w:r>
      <w:r>
        <w:rPr>
          <w:sz w:val="32"/>
          <w:szCs w:val="32"/>
        </w:rPr>
        <w:t>色戒主题网站总结揭秘中美关系的阴影与光明</w:t>
      </w:r>
      <w:r>
        <w:rPr>
          <w:sz w:val="32"/>
          <w:szCs w:val="32"/>
        </w:rPr>
        <w:t>.doc" rel="alternate" download="439380-</w:t>
      </w:r>
      <w:r>
        <w:rPr>
          <w:sz w:val="32"/>
          <w:szCs w:val="32"/>
        </w:rPr>
        <w:t>色戒主题网站总结揭秘中美关系的阴影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