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人之单亲记野性生存的孤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开始这段孤独的旅程？</w:t>
      </w:r>
      <w:r>
        <w:rPr>
          <w:sz w:val="32"/>
          <w:szCs w:val="32"/>
        </w:rPr>
        <w:t>&lt;/p&gt;&lt;p&gt;&lt;img src="/static-img/JM4TCgK2X2sCkyfazSVEsRMBI1ijOEaEj9P9pGYJlzncGyDZbakqzi0-rS3FzbGg.jpg"&gt;&lt;/p&gt;&lt;p&gt;</w:t>
      </w:r>
      <w:r>
        <w:rPr>
          <w:sz w:val="32"/>
          <w:szCs w:val="32"/>
        </w:rPr>
        <w:t>在一片遥远的森林里，一个兽人族群居住着。他们是强大的生物，以其凶猛和野性而闻名。但在这个繁荣昌盛的族群中，有一个人，他不同于其他所有人。他是一个单亲父亲，独自抚养他的孩子。他的妻子早已不在人世，他被迫承担起照顾孩子和维持家庭生活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外界的挑战？</w:t>
      </w:r>
      <w:r>
        <w:rPr>
          <w:sz w:val="32"/>
          <w:szCs w:val="32"/>
        </w:rPr>
        <w:t>&lt;/p&gt;&lt;p&gt;&lt;img src="/static-img/atOVwbdOdd31l8ERq9Mk9BMBI1ijOEaEj9P9pGYJlzkliRonXP97CBKfPaFsQC-PDkV7g_v0-vEhj0Rydid_EkzJOTGwY_NesvPgst8N7GTMRM07zJTG6XDUE_Yy4GGpxFJYJVl3GPLDNDUVKR1c_0c77ERZt_HHjQzraZwjf3OgmNjt2cJCZJa0SMtBmKrcjCNACLVTsMs0L-VQ33x3VA.jpg"&gt;&lt;/p&gt;&lt;p&gt;</w:t>
      </w:r>
      <w:r>
        <w:rPr>
          <w:sz w:val="32"/>
          <w:szCs w:val="32"/>
        </w:rPr>
        <w:t>生活并非总是一帆风顺的。在这个世界上，每个角落都充满了潜在威胁。兽人的领地经常受到邻近部落的侵扰，他们必须时刻保持警惕，不断巡逻以防止任何攻击。此外，还有更隐蔽但更加危险的情形，比如疾病、自然灾害等，这些都可能摧毁一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孩子成长？</w:t>
      </w:r>
      <w:r>
        <w:rPr>
          <w:sz w:val="32"/>
          <w:szCs w:val="32"/>
        </w:rPr>
        <w:t>&lt;/p&gt;&lt;p&gt;&lt;img src="/static-img/M2rJiYE7MPOuzX9NLXyvuxMBI1ijOEaEj9P9pGYJlzkliRonXP97CBKfPaFsQC-PDkV7g_v0-vEhj0Rydid_EkzJOTGwY_NesvPgst8N7GTMRM07zJTG6XDUE_Yy4GGpxFJYJVl3GPLDNDUVKR1c_0c77ERZt_HHjQzraZwjf3OgmNjt2cJCZJa0SMtBmKrcjCNACLVTsMs0L-VQ33x3VA.png"&gt;&lt;/p&gt;&lt;p&gt;</w:t>
      </w:r>
      <w:r>
        <w:rPr>
          <w:sz w:val="32"/>
          <w:szCs w:val="32"/>
        </w:rPr>
        <w:t>作为一个单亲父亲，对于如何教导孩子成长是一个巨大的问题。他必须既要保护好自己的孩子，又要让他们学会独立思考和战斗技巧，同时还要教授他们如何与他人相处，建立良好的社交关系。这是一个艰巨又复杂的问题，但他尽力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感与压力</w:t>
      </w:r>
      <w:r>
        <w:rPr>
          <w:sz w:val="32"/>
          <w:szCs w:val="32"/>
        </w:rPr>
        <w:t>&lt;/p&gt;&lt;p&gt;&lt;img src="/static-img/dc8J-9_kDPRK26lt9OKA6BMBI1ijOEaEj9P9pGYJlzkliRonXP97CBKfPaFsQC-PDkV7g_v0-vEhj0Rydid_EkzJOTGwY_NesvPgst8N7GTMRM07zJTG6XDUE_Yy4GGpxFJYJVl3GPLDNDUVKR1c_0c77ERZt_HHjQzraZwjf3OgmNjt2cJCZJa0SMtBmKrcjCNACLVTsMs0L-VQ33x3VA.jpg"&gt;&lt;/p&gt;&lt;p&gt;</w:t>
      </w:r>
      <w:r>
        <w:rPr>
          <w:sz w:val="32"/>
          <w:szCs w:val="32"/>
        </w:rPr>
        <w:t>尽管他努力工作，并且给予了他的全部关怀，但他仍然感到孤独。没有伴侣分享日常生活中的点点滴滴，没有家人的温暖陪伴，使得每一次夜晚都显得格外漫长。他知道自己并不是唯一这样的人，也许还有许多其他类似情况发生过或正在发生着。但这一点却不能减轻他的痛苦，因为每个人都是不同的，每个人的故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未来的希望</w:t>
      </w:r>
      <w:r>
        <w:rPr>
          <w:sz w:val="32"/>
          <w:szCs w:val="32"/>
        </w:rPr>
        <w:t>&lt;/p&gt;&lt;p&gt;&lt;img src="/static-img/5AwZ2JVr-6n4iCqI6WU3WRMBI1ijOEaEj9P9pGYJlzkliRonXP97CBKfPaFsQC-PDkV7g_v0-vEhj0Rydid_EkzJOTGwY_NesvPgst8N7GTMRM07zJTG6XDUE_Yy4GGpxFJYJVl3GPLDNDUVKR1c_0c77ERZt_HHjQzraZwjf3OgmNjt2cJCZJa0SMtBmKrcjCNACLVTsMs0L-VQ33x3VA.jpg"&gt;&lt;/p&gt;&lt;p&gt;</w:t>
      </w:r>
      <w:r>
        <w:rPr>
          <w:sz w:val="32"/>
          <w:szCs w:val="32"/>
        </w:rPr>
        <w:t>尽管困难重重，但这个兽人家族依然坚韧不拔。他意识到，只有不断前进才能找到解决问题的一种方法，而不是停留在过去。而且，他也意识到了改变现状需要的是团结力量，所以他开始寻找能够帮助自己及整个族群的人们。在这样的过程中，他发现了更多像他一样想要帮助别人的同样寂寞的心灵，这使得未来看起来更加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新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和失败，最终，在一次偶然间遇到的机会下，这个兽人才终于找到了解决问题的一条道路。当初以为只会带来更多烦恼的事情，却意外地变成了改变命运的一件宝物。这件宝物不仅为他带来了财富，更重要的是，它为他的孩子开辟了一条全新的道路，让他们拥有比以往任何时候都更广阔的地盘去探索和发展。现在，当夜幕降临时，他可以高头睡觉，而不是像曾经那样焦虑不安地躺在床上思索着明天能不能活下来。这就是“兽人之单亲记”，关于一个人勇敢面对困境，一步步走向成功的一个故事。</w:t>
      </w:r>
      <w:r>
        <w:rPr>
          <w:sz w:val="32"/>
          <w:szCs w:val="32"/>
        </w:rPr>
        <w:t>&lt;/p&gt;&lt;p&gt;&lt;a href = "/doc/438940-</w:t>
      </w:r>
      <w:r>
        <w:rPr>
          <w:sz w:val="32"/>
          <w:szCs w:val="32"/>
        </w:rPr>
        <w:t>兽人之单亲记野性生存的孤独日子</w:t>
      </w:r>
      <w:r>
        <w:rPr>
          <w:sz w:val="32"/>
          <w:szCs w:val="32"/>
        </w:rPr>
        <w:t>.doc" rel="alternate" download="438940-</w:t>
      </w:r>
      <w:r>
        <w:rPr>
          <w:sz w:val="32"/>
          <w:szCs w:val="32"/>
        </w:rPr>
        <w:t>兽人之单亲记野性生存的孤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