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纠葛公司干朋友妻短篇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竞争与欲望的现代社会中，工作场所成为了人们生活的一部分。尤其是在大型公司中，职场关系错综复杂，每个人都在不断地攀登自己的职业阶梯。然而，当一个人在追求成功的道路上时，他们可能会遇到一些让人困惑甚至是痛苦的情感纠葛。这篇文章将围绕“公司干朋友妻短篇合集”这一主题展开，我们将探讨这些情感纠葛背后的原因以及它们如何影响个人的生活。</w:t>
      </w:r>
      <w:r>
        <w:rPr>
          <w:sz w:val="32"/>
          <w:szCs w:val="32"/>
        </w:rPr>
        <w:t>&lt;/p&gt;&lt;p&gt;&lt;img src="/static-img/1xP4nK_-_jDOmIrfGr5mCn3aPoR9tzCnjJCUnHJoEDw69g0FSEMG8ugrOv_hf6UV.jpg"&gt;&lt;/p&gt;&lt;p&gt;</w:t>
      </w:r>
      <w:r>
        <w:rPr>
          <w:sz w:val="32"/>
          <w:szCs w:val="32"/>
        </w:rPr>
        <w:t>第一段：《职场中的秘密》</w:t>
      </w:r>
      <w:r>
        <w:rPr>
          <w:sz w:val="32"/>
          <w:szCs w:val="32"/>
        </w:rPr>
        <w:t>&lt;/p&gt;&lt;p&gt;</w:t>
      </w:r>
      <w:r>
        <w:rPr>
          <w:sz w:val="32"/>
          <w:szCs w:val="32"/>
        </w:rPr>
        <w:t>有时候，在忙碌的工作日落下帷幕之后，人们会发现自己被卷入了一些他们无法预见的情感漩涡。这种情形常常发生于那些在同一个公司内部拥有不同的职位或层级的人之间，比如一名高管与他的助理，或是一位部门经理与他的团队成员。在这样的环境下，不经意间产生的情感联系可能会发展成为更加复杂的情谊，这种情谊往往伴随着隐秘和风险。</w:t>
      </w:r>
      <w:r>
        <w:rPr>
          <w:sz w:val="32"/>
          <w:szCs w:val="32"/>
        </w:rPr>
        <w:t>&lt;/p&gt;&lt;p&gt;&lt;img src="/static-img/lPsHAibqLxd-5Nr5M0eUmX3aPoR9tzCnjJCUnHJoEDxuDI7fy-uby-BthdOsOTMw00wdWeyC2WOZ4r-4DaeOHJ2gXPkBrfil7dMAUPt3ppom1Z5aNF8MTK0BcmWro18BbuEGpdp_ln4CWkOBsINW1Pyq7-RS3lPyoCdxgt8gtU9w0alKpAwdojfiidUB5-VC.jpg"&gt;&lt;/p&gt;&lt;p&gt;</w:t>
      </w:r>
      <w:r>
        <w:rPr>
          <w:sz w:val="32"/>
          <w:szCs w:val="32"/>
        </w:rPr>
        <w:t>第二段：《婚姻之外的友谊》</w:t>
      </w:r>
      <w:r>
        <w:rPr>
          <w:sz w:val="32"/>
          <w:szCs w:val="32"/>
        </w:rPr>
        <w:t>&lt;/p&gt;&lt;p&gt;</w:t>
      </w:r>
      <w:r>
        <w:rPr>
          <w:sz w:val="32"/>
          <w:szCs w:val="32"/>
        </w:rPr>
        <w:t>当两个人因为共同的职业目标而结识并建立起深厚的友谊时，他们很容易忽略或者压抑掉对于对方配偶的心理反应。而这份友谊可能是纯粹无私，但它也可能带来一种不易察觉却极为危险的心理依赖。当婚姻关系出现裂痕时，那些看似无害却又充满潜力的友谊变得难以避免地引发混淆和误解，从而造成对第三者——即另一半——感情上的背叛。</w:t>
      </w:r>
      <w:r>
        <w:rPr>
          <w:sz w:val="32"/>
          <w:szCs w:val="32"/>
        </w:rPr>
        <w:t>&lt;/p&gt;&lt;p&gt;&lt;img src="/static-img/knsYnEolfRoe1RoRzQF2qn3aPoR9tzCnjJCUnHJoEDxuDI7fy-uby-BthdOsOTMw00wdWeyC2WOZ4r-4DaeOHJ2gXPkBrfil7dMAUPt3ppom1Z5aNF8MTK0BcmWro18BbuEGpdp_ln4CWkOBsINW1Pyq7-RS3lPyoCdxgt8gtU9w0alKpAwdojfiidUB5-VC.jpg"&gt;&lt;/p&gt;&lt;p&gt;</w:t>
      </w:r>
      <w:r>
        <w:rPr>
          <w:sz w:val="32"/>
          <w:szCs w:val="32"/>
        </w:rPr>
        <w:t>第三段：《办公室里的诱惑》</w:t>
      </w:r>
      <w:r>
        <w:rPr>
          <w:sz w:val="32"/>
          <w:szCs w:val="32"/>
        </w:rPr>
        <w:t>&lt;/p&gt;&lt;p&gt;</w:t>
      </w:r>
      <w:r>
        <w:rPr>
          <w:sz w:val="32"/>
          <w:szCs w:val="32"/>
        </w:rPr>
        <w:t>有时候，一种强烈的性格吸引力或是共同面对挑战后的紧密合作，就能迅速形成某种不可抗拒的情感链接。尽管这通常不是故意去寻找，但是当这种感觉开始占据心头时，它们就像是一把双刃剑，一方面给人带来快乐和安全感；另一方面，却可能威胁到现有的亲密关系，并最终导致悲剧性的后果。</w:t>
      </w:r>
      <w:r>
        <w:rPr>
          <w:sz w:val="32"/>
          <w:szCs w:val="32"/>
        </w:rPr>
        <w:t>&lt;/p&gt;&lt;p&gt;&lt;img src="/static-img/3vKnDsfqWYVaIcuC1ijDU33aPoR9tzCnjJCUnHJoEDxuDI7fy-uby-BthdOsOTMw00wdWeyC2WOZ4r-4DaeOHJ2gXPkBrfil7dMAUPt3ppom1Z5aNF8MTK0BcmWro18BbuEGpdp_ln4CWkOBsINW1Pyq7-RS3lPyoCdxgt8gtU9w0alKpAwdojfiidUB5-VC.jpg"&gt;&lt;/p&gt;&lt;p&gt;</w:t>
      </w:r>
      <w:r>
        <w:rPr>
          <w:sz w:val="32"/>
          <w:szCs w:val="32"/>
        </w:rPr>
        <w:t>第四段：《沉默的大师》</w:t>
      </w:r>
      <w:r>
        <w:rPr>
          <w:sz w:val="32"/>
          <w:szCs w:val="32"/>
        </w:rPr>
        <w:t>&lt;/p&gt;&lt;p&gt;</w:t>
      </w:r>
      <w:r>
        <w:rPr>
          <w:sz w:val="32"/>
          <w:szCs w:val="32"/>
        </w:rPr>
        <w:t>有些人似乎总能保持冷静，不论周围发生什么变化，他们始终坚守自己的立场。但是，即使他们表现得自信坚定，其内心深处也许隐藏着更复杂、更敏锐的情绪反应。当他们试图维护表面的稳定，同时又不得不面对内心深处那逐渐增长的问题时，这样的状态反而增加了心理压力，最终可能导致身体健康问题或精神崩溃。</w:t>
      </w:r>
      <w:r>
        <w:rPr>
          <w:sz w:val="32"/>
          <w:szCs w:val="32"/>
        </w:rPr>
        <w:t>&lt;/p&gt;&lt;p&gt;&lt;img src="/static-img/UefS0weV0WEDliqxfLhp5n3aPoR9tzCnjJCUnHJoEDxuDI7fy-uby-BthdOsOTMw00wdWeyC2WOZ4r-4DaeOHJ2gXPkBrfil7dMAUPt3ppom1Z5aNF8MTK0BcmWro18BbuEGpdp_ln4CWkOBsINW1Pyq7-RS3lPyoCdxgt8gtU9w0alKpAwdojfiidUB5-VC.png"&gt;&lt;/p&gt;&lt;p&gt;</w:t>
      </w:r>
      <w:r>
        <w:rPr>
          <w:sz w:val="32"/>
          <w:szCs w:val="32"/>
        </w:rPr>
        <w:t>结语：</w:t>
      </w:r>
      <w:r>
        <w:rPr>
          <w:sz w:val="32"/>
          <w:szCs w:val="32"/>
        </w:rPr>
        <w:t>&lt;/p&gt;&lt;p&gt;</w:t>
      </w:r>
      <w:r>
        <w:rPr>
          <w:sz w:val="32"/>
          <w:szCs w:val="32"/>
        </w:rPr>
        <w:t>每一次我们选择走进繁忙且充满竞争性的职场世界，都仿佛是在签订一份协议，与此同时，也承诺要忍受那些我们无法完全控制但又必须面对的事物。在这个过程中，有些事情比我们想象中的要严重得多，而这些事情正是“公司干朋友妻短篇合集”所描绘出的真实写照。在我们的故事里，无论是哪个角色的选择和决定，都展示了人类在追求成功、爱情及平衡之间挣扎的一方。此外，这也是一个提醒，让我们意识到，即便是在专业领域，我们的心灵仍然脆弱且需要保护。在未来的日子里，让我们一起努力构建一个能够容纳各种真诚交流和理解的地方，使我们的工作环境更加温馨、更加包容。</w:t>
      </w:r>
      <w:r>
        <w:rPr>
          <w:sz w:val="32"/>
          <w:szCs w:val="32"/>
        </w:rPr>
        <w:t>&lt;/p&gt;&lt;p&gt;&lt;a href = "/doc/438881-</w:t>
      </w:r>
      <w:r>
        <w:rPr>
          <w:sz w:val="32"/>
          <w:szCs w:val="32"/>
        </w:rPr>
        <w:t>秘密纠葛公司干朋友妻短篇合集</w:t>
      </w:r>
      <w:r>
        <w:rPr>
          <w:sz w:val="32"/>
          <w:szCs w:val="32"/>
        </w:rPr>
        <w:t>.doc" rel="alternate" download="438881-</w:t>
      </w:r>
      <w:r>
        <w:rPr>
          <w:sz w:val="32"/>
          <w:szCs w:val="32"/>
        </w:rPr>
        <w:t>秘密纠葛公司干朋友妻短篇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