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的舞动未增删视频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换个姿势做吧未增删樱花视频的过程中，我们发现了许多值得探讨和总结的地方。以下是我们对此主题的一些深入分析。</w:t>
      </w:r>
      <w:r>
        <w:rPr>
          <w:sz w:val="32"/>
          <w:szCs w:val="32"/>
        </w:rPr>
        <w:t>&lt;/p&gt;&lt;p&gt;&lt;img src="/static-img/oGubQkGF_xZb-LttesW25E0Pp4pjHk53kWz2WDlQpJqP-rqmIr5bzD0BWk0c-Ll4.jpeg"&gt;&lt;/p&gt;&lt;p&gt;</w:t>
      </w:r>
      <w:r>
        <w:rPr>
          <w:sz w:val="32"/>
          <w:szCs w:val="32"/>
        </w:rPr>
        <w:t>樱花的美丽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不仅以其短暂而壮观的盛开著称，它们还展现出丰富多样的色彩和形态。这一点在我们的视频中得到了充分体现，通过捕捉不同种类樱花在不同的光照条件下的变化，我们展示了这朵小巧的植物所蕴含的情感深度。</w:t>
      </w:r>
      <w:r>
        <w:rPr>
          <w:sz w:val="32"/>
          <w:szCs w:val="32"/>
        </w:rPr>
        <w:t>&lt;/p&gt;&lt;p&gt;&lt;img src="/static-img/4TrTp7dXNGJDZdqfGbe-8U0Pp4pjHk53kWz2WDlQpJqlCzYXdEoL-gZ7bingoqK2Ave1RZrwpRBcFfdPu2YViQuh0lgjNbxdG93tRLhRuEq_6vebRWzpm2nmOYxrY3QkvPOP4uosWjsDki8HWruZ9cqo1gFfZNw2IoRZetBWTwA.jpeg"&gt;&lt;/p&gt;&lt;p&gt;</w:t>
      </w:r>
      <w:r>
        <w:rPr>
          <w:sz w:val="32"/>
          <w:szCs w:val="32"/>
        </w:rPr>
        <w:t>视频拍摄技巧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视频时，我们采用了一系列创新的技术手段，如使用定焦镜头来突出樱花树枝上的每一朵花，以及运用自然光线来营造柔和而梦幻般的氛围。这些技巧不仅让我们的视觉效果更加生动，也增加了观看者的审美体验。</w:t>
      </w:r>
      <w:r>
        <w:rPr>
          <w:sz w:val="32"/>
          <w:szCs w:val="32"/>
        </w:rPr>
        <w:t>&lt;/p&gt;&lt;p&gt;&lt;img src="/static-img/bdSnOoaxljBHZ_8BA32j000Pp4pjHk53kWz2WDlQpJqlCzYXdEoL-gZ7bingoqK2Ave1RZrwpRBcFfdPu2YViQuh0lgjNbxdG93tRLhRuEq_6vebRWzpm2nmOYxrY3QkvPOP4uosWjsDki8HWruZ9cqo1gFfZNw2IoRZetBWTwA.jpeg"&gt;&lt;/p&gt;&lt;p&gt;</w:t>
      </w:r>
      <w:r>
        <w:rPr>
          <w:sz w:val="32"/>
          <w:szCs w:val="32"/>
        </w:rPr>
        <w:t>音效设计与情感传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精心打磨之外，我们还专注于音效设计，以确保每一个细节都能够为观众带来沉浸式体验。从轻柔的小雨声到清脆鸟鸣，每一个声音元素都是经过精心挑选和编辑，以便更好地传递电影般的情感氛围。</w:t>
      </w:r>
      <w:r>
        <w:rPr>
          <w:sz w:val="32"/>
          <w:szCs w:val="32"/>
        </w:rPr>
        <w:t>&lt;/p&gt;&lt;p&gt;&lt;img src="/static-img/IvKviML07W9jfr2Sg-bS100Pp4pjHk53kWz2WDlQpJqlCzYXdEoL-gZ7bingoqK2Ave1RZrwpRBcFfdPu2YViQuh0lgjNbxdG93tRLhRuEq_6vebRWzpm2nmOYxrY3QkvPOP4uosWjsDki8HWruZ9cqo1gFfZNw2IoRZetBWTwA.jpeg"&gt;&lt;/p&gt;&lt;p&gt;</w:t>
      </w:r>
      <w:r>
        <w:rPr>
          <w:sz w:val="32"/>
          <w:szCs w:val="32"/>
        </w:rPr>
        <w:t>剪辑策略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级剪辑软件，我们将各个拍摄场景精心剪辑成一部完整的小故事。在整个作品中，明快有力的剪辑配合着自然界中的律动，使得整部影片流畅且引人入胜，让观众能够跟随着节奏自然地走进那片绚烂如画的地球角落。</w:t>
      </w:r>
      <w:r>
        <w:rPr>
          <w:sz w:val="32"/>
          <w:szCs w:val="32"/>
        </w:rPr>
        <w:t>&lt;/p&gt;&lt;p&gt;&lt;img src="/static-img/ypofJ5JOXLJOEV8g1dF0KU0Pp4pjHk53kWz2WDlQpJqlCzYXdEoL-gZ7bingoqK2Ave1RZrwpRBcFfdPu2YViQuh0lgjNbxdG93tRLhRuEq_6vebRWzpm2nmOYxrY3QkvPOP4uosWjsDki8HWruZ9cqo1gFfZNw2IoRZetBWTwA.jpeg"&gt;&lt;/p&gt;&lt;p&gt;</w:t>
      </w:r>
      <w:r>
        <w:rPr>
          <w:sz w:val="32"/>
          <w:szCs w:val="32"/>
        </w:rPr>
        <w:t>桌面背景音乐选择及配乐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整体作品更加具有吸引力，同时又不会干扰观众对现场环境的声音感觉，我们选择了一首轻松悠扬、旋律优美的音乐作为背景，并结合适当时机的人工合成音响元素，这些都极大地提升了全局听觉效果，为整个作品增添了一份温馨舒适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转换与视角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视觉新意方面，我们尝试采用一些独特的手法，比如使用倾斜角度或低仰角等非直立透视，将常规静止图像变成了活泼生动的事物，从而提供给观众全新的看待世界方式，使他们能从无数次重复的大同小异中找出独一无二的心灵触发点。</w:t>
      </w:r>
      <w:r>
        <w:rPr>
          <w:sz w:val="32"/>
          <w:szCs w:val="32"/>
        </w:rPr>
        <w:t>&lt;/p&gt;&lt;p&gt;&lt;a href = "/doc/438868-</w:t>
      </w:r>
      <w:r>
        <w:rPr>
          <w:sz w:val="32"/>
          <w:szCs w:val="32"/>
        </w:rPr>
        <w:t>樱花绽放的舞动未增删视频创作总结</w:t>
      </w:r>
      <w:r>
        <w:rPr>
          <w:sz w:val="32"/>
          <w:szCs w:val="32"/>
        </w:rPr>
        <w:t>.doc" rel="alternate" download="438868-</w:t>
      </w:r>
      <w:r>
        <w:rPr>
          <w:sz w:val="32"/>
          <w:szCs w:val="32"/>
        </w:rPr>
        <w:t>樱花绽放的舞动未增删视频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