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歌声在星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背景与情节构建</w:t>
      </w:r>
      <w:r>
        <w:rPr>
          <w:sz w:val="32"/>
          <w:szCs w:val="32"/>
        </w:rPr>
        <w:t>&lt;/p&gt;&lt;p&gt;&lt;img src="/static-img/i_qtgFkfcYH4xWBrTRQdjNtxLjAQFIlAoeJ9YtIavzkPzMg7a82CR2XjJ6LemCQj.jpg"&gt;&lt;/p&gt;&lt;p&gt;</w:t>
      </w:r>
      <w:r>
        <w:rPr>
          <w:sz w:val="32"/>
          <w:szCs w:val="32"/>
        </w:rPr>
        <w:t>在韩国电影《爱人的歌声在星光下》中，导演巧妙地将背景和情节融为一体。影片讲述了一个关于音乐与爱情的故事，其中主角们在追逐梦想的同时，也经历了人生的起伏。导演通过对背景环境的精细描绘，使观众能够深入感受到角色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塑造与发展</w:t>
      </w:r>
      <w:r>
        <w:rPr>
          <w:sz w:val="32"/>
          <w:szCs w:val="32"/>
        </w:rPr>
        <w:t>&lt;/p&gt;&lt;p&gt;&lt;img src="/static-img/rupLvqs-92z_o1jaf1-MBdtxLjAQFIlAoeJ9YtIavzlC5EYoMwznBTngC3Gx8oTGRWVBDGfGf6bMr_V04MX4QbHslOvWCNqssw4KAN-tldDt9jkxz1TSRECTTH-Tw0oVgQbJRDxYpyI7qes2C8JaZiBimfi3vGtHFcqmbjwe00jcP_r0weT0RcakOVI_s9kr34UI99SuwmkdXF09-I1MVg.jpg"&gt;&lt;/p&gt;&lt;p&gt;</w:t>
      </w:r>
      <w:r>
        <w:rPr>
          <w:sz w:val="32"/>
          <w:szCs w:val="32"/>
        </w:rPr>
        <w:t>影片中的角色设计得非常到位，每个角色的性格、动机和变化都经过精心打磨。尤其是男女主角，他们从最初的相遇到最终走向幸福，不仅面临着外界挑战，还有内心世界的探索，这些都让他们的人物形象更加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在叙事中的作用</w:t>
      </w:r>
      <w:r>
        <w:rPr>
          <w:sz w:val="32"/>
          <w:szCs w:val="32"/>
        </w:rPr>
        <w:t>&lt;/p&gt;&lt;p&gt;&lt;img src="/static-img/Msli7BD5YPPuwmPWprCiOttxLjAQFIlAoeJ9YtIavzlC5EYoMwznBTngC3Gx8oTGRWVBDGfGf6bMr_V04MX4QbHslOvWCNqssw4KAN-tldDt9jkxz1TSRECTTH-Tw0oVgQbJRDxYpyI7qes2C8JaZiBimfi3vGtHFcqmbjwe00jcP_r0weT0RcakOVI_s9kr34UI99SuwmkdXF09-I1MVg.jpg"&gt;&lt;/p&gt;&lt;p&gt;</w:t>
      </w:r>
      <w:r>
        <w:rPr>
          <w:sz w:val="32"/>
          <w:szCs w:val="32"/>
        </w:rPr>
        <w:t>音乐作为电影的一大特色，在叙事中发挥了重要作用。不仅是剧情推进的手段，更是情感表达的一种方式。在影片中，各种旋律如同诗一般流淌，引人入胜，让听者能随之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语言与拍摄技巧</w:t>
      </w:r>
      <w:r>
        <w:rPr>
          <w:sz w:val="32"/>
          <w:szCs w:val="32"/>
        </w:rPr>
        <w:t>&lt;/p&gt;&lt;p&gt;&lt;img src="/static-img/LNB0oc3OWsop8H-tFHTYRttxLjAQFIlAoeJ9YtIavzlC5EYoMwznBTngC3Gx8oTGRWVBDGfGf6bMr_V04MX4QbHslOvWCNqssw4KAN-tldDt9jkxz1TSRECTTH-Tw0oVgQbJRDxYpyI7qes2C8JaZiBimfi3vGtHFcqmbjwe00jcP_r0weT0RcakOVI_s9kr34UI99SuwmkdXF09-I1MVg.jpg"&gt;&lt;/p&gt;&lt;p&gt;</w:t>
      </w:r>
      <w:r>
        <w:rPr>
          <w:sz w:val="32"/>
          <w:szCs w:val="32"/>
        </w:rPr>
        <w:t>导演运用了一系列创新的拍摄手法，如使用夜景、日落等自然美景作为画面背景，以及灵活运用剪辑技术，将人物间复杂的情感关系展现得淋漓尽致。此外，色彩搭配也十分考究，有助于营造出不同的气氛，为观众提供全面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与社会意义</w:t>
      </w:r>
      <w:r>
        <w:rPr>
          <w:sz w:val="32"/>
          <w:szCs w:val="32"/>
        </w:rPr>
        <w:t>&lt;/p&gt;&lt;p&gt;&lt;img src="/static-img/ncU2kJC34RM3XjC7P_JjddtxLjAQFIlAoeJ9YtIavzlC5EYoMwznBTngC3Gx8oTGRWVBDGfGf6bMr_V04MX4QbHslOvWCNqssw4KAN-tldDt9jkxz1TSRECTTH-Tw0oVgQbJRDxYpyI7qes2C8JaZiBimfi3vGtHFcqmbjwe00jcP_r0weT0RcakOVI_s9kr34UI99SuwmkdXF09-I1MVg.jpg"&gt;&lt;/p&gt;&lt;p&gt;</w:t>
      </w:r>
      <w:r>
        <w:rPr>
          <w:sz w:val="32"/>
          <w:szCs w:val="32"/>
        </w:rPr>
        <w:t>影片不仅是一个关于爱情的小说，更是一次对生活真谛进行探讨。在探讨个人追求梦想、勇敢去选择伴侣以及成长过程中的挫折时，也反映出了现代社会对于家庭价值、友谊和责任感等方面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人的歌声在星光下》的影响力不容忽视，它不仅吸引了国内外观众，也获得了一批正面的评论。许多观众称赞该电影的情感真实度高，与传统韩国浪漫喜剧形成鲜明对比，而专业评论家则赞赏其独特的艺术风格和深刻的人文关怀。</w:t>
      </w:r>
      <w:r>
        <w:rPr>
          <w:sz w:val="32"/>
          <w:szCs w:val="32"/>
        </w:rPr>
        <w:t>&lt;/p&gt;&lt;p&gt;&lt;a href = "/doc/438863-</w:t>
      </w:r>
      <w:r>
        <w:rPr>
          <w:sz w:val="32"/>
          <w:szCs w:val="32"/>
        </w:rPr>
        <w:t>爱人的歌声在星光下</w:t>
      </w:r>
      <w:r>
        <w:rPr>
          <w:sz w:val="32"/>
          <w:szCs w:val="32"/>
        </w:rPr>
        <w:t>.doc" rel="alternate" download="438863-</w:t>
      </w:r>
      <w:r>
        <w:rPr>
          <w:sz w:val="32"/>
          <w:szCs w:val="32"/>
        </w:rPr>
        <w:t>爱人的歌声在星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