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吹一夜满关山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风暴雨之夜守望者们的坚守与信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风暴雨之夜，守望者们的坚守与信念</w:t>
      </w:r>
      <w:r>
        <w:rPr>
          <w:sz w:val="32"/>
          <w:szCs w:val="32"/>
        </w:rPr>
        <w:t>&lt;/p&gt;&lt;p&gt;&lt;img src="/static-img/f0bkAB35aokGEFXjR2x00R54k6YfcMiU7muZxtxgis2Bl9ckVbO9oaGXVYNfc4KI.jpg"&gt;&lt;/p&gt;&lt;p&gt;</w:t>
      </w:r>
      <w:r>
        <w:rPr>
          <w:sz w:val="32"/>
          <w:szCs w:val="32"/>
        </w:rPr>
        <w:t>在中国古代的一些关隘口，如长城、边塞等地，历史上曾发生过多次严重的天气事件。最著名的是“风吹一夜满关山”，这句话出自唐代诗人李白的《送友人》，形象地描绘了一场大风把积雪卷起，整座山峰都被覆盖得像白色的城堡一般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些险峻的地方，当风暴来临时，人们并不是空欢喜。在极端恶劣的天气条件下，一些守卫和官员仍然坚守岗位，他们不仅要面对强大的自然力量，还要处理各种突发事件，比如军队调动、外敌侵扰等。</w:t>
      </w:r>
      <w:r>
        <w:rPr>
          <w:sz w:val="32"/>
          <w:szCs w:val="32"/>
        </w:rPr>
        <w:t>&lt;/p&gt;&lt;p&gt;&lt;img src="/static-img/bYvcerCHZKaJhHePgyYncx54k6YfcMiU7muZxtxgis2hPcG3PAhV1G_Wc8uHwXHmJqD2jbOeSVMAWdKrpJhTSMWUXQd0EewWRaPDuZoSwxV5oIqzlqr9kmcMrMnbgzyuap_tmJfqi_vlOYPhodZnR40OV3TSrEBaUf_PjjgQ2kQlM3_qqSnW_2khbr55j87H.png"&gt;&lt;/p&gt;&lt;p&gt;</w:t>
      </w:r>
      <w:r>
        <w:rPr>
          <w:sz w:val="32"/>
          <w:szCs w:val="32"/>
        </w:rPr>
        <w:t>例如，在明朝末年，由于连年的战乱和饥荒，大批流民涌入北京城，这个时候正值冬季，那种场景可以想象得到是多么惨淡。但即使在这样的人潮汹涌和疾病蔓延的情况下，有些勇敢的心灵依然选择留在了那座充满变数的大都市中。他们是那些无私奉献的人，是社会中的灯塔，也是我们今天所说的“守望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例子里，我们可以回顾一下清朝初年的一位叫王世杰的小将，他因忠诚而闻名遐迩。在一次偶然间，他得知皇帝亲征边疆后，便主动请求留下来看护京师。他知道，如果他离开，即便只是片刻，那么可能会有意外发生，从而影响到整个国家的安全。</w:t>
      </w:r>
      <w:r>
        <w:rPr>
          <w:sz w:val="32"/>
          <w:szCs w:val="32"/>
        </w:rPr>
        <w:t>&lt;/p&gt;&lt;p&gt;&lt;img src="/static-img/UCTQfi7ISF5SB-6tJZgP3R54k6YfcMiU7muZxtxgis2hPcG3PAhV1G_Wc8uHwXHmJqD2jbOeSVMAWdKrpJhTSMWUXQd0EewWRaPDuZoSwxV5oIqzlqr9kmcMrMnbgzyuap_tmJfqi_vlOYPhodZnR40OV3TSrEBaUf_PjjgQ2kQlM3_qqSnW_2khbr55j87H.jpg"&gt;&lt;/p&gt;&lt;p&gt;</w:t>
      </w:r>
      <w:r>
        <w:rPr>
          <w:sz w:val="32"/>
          <w:szCs w:val="32"/>
        </w:rPr>
        <w:t>就像王世杰一样，在那个充满迷雾和寒冷的夜晚，有很多士兵们也决定了继续站岗，因为他们明白，只有当所有人都能够安心睡觉的时候，他们才真正完成了自己的职责。而且，每个人都知道，只要有人愿意为国家承担这样的风险，就不会再有任何恐惧或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场狂风暴雨降临时，它带来了巨大的声音，但也有着沉静——因为每个人都清楚自己必须做什么。就在这个时候，“风吹一夜满关山”的画面再次展现在人们眼前，而那些守卫则成为了历史上的传奇人物，他们用实际行动证明了他们对于责任与信念的执着追求，无论环境如何恶劣，都不能打破他们坚定的决心。</w:t>
      </w:r>
      <w:r>
        <w:rPr>
          <w:sz w:val="32"/>
          <w:szCs w:val="32"/>
        </w:rPr>
        <w:t>&lt;/p&gt;&lt;p&gt;&lt;img src="/static-img/AoqziC7UZWuXzGMm6OpVAh54k6YfcMiU7muZxtxgis2hPcG3PAhV1G_Wc8uHwXHmJqD2jbOeSVMAWdKrpJhTSMWUXQd0EewWRaPDuZoSwxV5oIqzlqr9kmcMrMnbgzyuap_tmJfqi_vlOYPhodZnR40OV3TSrEBaUf_PjjgQ2kQlM3_qqSnW_2khbr55j87H.jpg"&gt;&lt;/p&gt;&lt;p&gt;</w:t>
      </w:r>
      <w:r>
        <w:rPr>
          <w:sz w:val="32"/>
          <w:szCs w:val="32"/>
        </w:rPr>
        <w:t>随着时间流逝，这些故事虽然已经成为过去，但其精神却永远活跃在我们的记忆中。每当我们听到“风吹一夜满关山”这四个字时，不禁会想到那些勇敢无畏的心灵，以及他们为了保护国土、人民不屈不挠奋斗的事迹。这就是为什么这一句诗至今仍能激励人心，让我们铭记那些英雄豪杰，并通过学习它们来增强自己内心的声音。当你站在生命交汇点，你是否也能像那位小将一样，用你的脚步书写属于自己的传奇？</w:t>
      </w:r>
      <w:r>
        <w:rPr>
          <w:sz w:val="32"/>
          <w:szCs w:val="32"/>
        </w:rPr>
        <w:t>&lt;/p&gt;&lt;p&gt;&lt;a href = "/doc/438816-</w:t>
      </w:r>
      <w:r>
        <w:rPr>
          <w:sz w:val="32"/>
          <w:szCs w:val="32"/>
        </w:rPr>
        <w:t>风吹一夜满关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风暴雨之夜守望者们的坚守与信念</w:t>
      </w:r>
      <w:r>
        <w:rPr>
          <w:sz w:val="32"/>
          <w:szCs w:val="32"/>
        </w:rPr>
        <w:t>.doc" rel="alternate" download="438816-</w:t>
      </w:r>
      <w:r>
        <w:rPr>
          <w:sz w:val="32"/>
          <w:szCs w:val="32"/>
        </w:rPr>
        <w:t>风吹一夜满关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风暴雨之夜守望者们的坚守与信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