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的美丽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幻想和挑战的时代，八零年代漂亮作精 小说成为了年轻人追逐梦想、展示才华的舞台。这个时期，中国社会正处于改革开放的高潮，这一背景下，不仅经济快速发展，而且文化也经历了巨大的变革。</w:t>
      </w:r>
      <w:r>
        <w:rPr>
          <w:sz w:val="32"/>
          <w:szCs w:val="32"/>
        </w:rPr>
        <w:t>&lt;/p&gt;&lt;p&gt;&lt;img src="/static-img/zAz-HJJUdNw3rn2tDRaYBaEIf2lBN-2XoQl9T44VEslJnjtrzVo36Zp7hq4ldDfp.jpg"&gt;&lt;/p&gt;&lt;p&gt;</w:t>
      </w:r>
      <w:r>
        <w:rPr>
          <w:sz w:val="32"/>
          <w:szCs w:val="32"/>
        </w:rPr>
        <w:t>时尚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是一个时尚大爆炸的时代。在电视剧、电影和小说中，女性形象从传统的柔弱转变为更加独立自主。而小说中的“漂亮作精”这一形象，就是这一时期女性的一种新的精神面貌。她们不仅外表迷人，更重要的是，他们聪明过人，有着非凡的手腕和独特的心思。</w:t>
      </w:r>
      <w:r>
        <w:rPr>
          <w:sz w:val="32"/>
          <w:szCs w:val="32"/>
        </w:rPr>
        <w:t>&lt;/p&gt;&lt;p&gt;&lt;img src="/static-img/iuzdAfwn_oKnlfb62PmV2KEIf2lBN-2XoQl9T44VEsmwA9N5E1c2w8hZUuVujL1M92RhHl2cg3qlksfA0rVsqrIszvA4z0jNWDqMCGOqqFQaWmpR4GxXENuEz5YoV8XNQLVc04zkSyMpqQadxueXWadiDi6OsPYg-gWnrpgIQFf3BVw5pWICCzmHZodlFH2BZ6RGuLK9lcc3rVd4fjaTCQ.jpg"&gt;&lt;/p&gt;&lt;p&gt;</w:t>
      </w:r>
      <w:r>
        <w:rPr>
          <w:sz w:val="32"/>
          <w:szCs w:val="32"/>
        </w:rPr>
        <w:t>社会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对美丽标准也产生了新的认识。女孩们不再只追求传统意义上的美，而是希望通过自身努力实现个人价值。这股趋势在八零年代漂亮作精 小说中得到了体现，每一个角色都在不同的环境中展现出自己的魅力和智慧。</w:t>
      </w:r>
      <w:r>
        <w:rPr>
          <w:sz w:val="32"/>
          <w:szCs w:val="32"/>
        </w:rPr>
        <w:t>&lt;/p&gt;&lt;p&gt;&lt;img src="/static-img/43nKnex_geWxATdYfVigpKEIf2lBN-2XoQl9T44VEsmwA9N5E1c2w8hZUuVujL1M92RhHl2cg3qlksfA0rVsqrIszvA4z0jNWDqMCGOqqFQaWmpR4GxXENuEz5YoV8XNQLVc04zkSyMpqQadxueXWadiDi6OsPYg-gWnrpgIQFf3BVw5pWICCzmHZodlFH2BZ6RGuLK9lcc3rVd4fjaTCQ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深刻地影响了一代人的世界观和价值观，它们不仅提供了娱乐，也激发了人们对生活、爱情、职场等方面的思考。它们提醒人们，在追求成功的时候，要有策略，要有勇气去选择自己想要的人生道路。</w:t>
      </w:r>
      <w:r>
        <w:rPr>
          <w:sz w:val="32"/>
          <w:szCs w:val="32"/>
        </w:rPr>
        <w:t>&lt;/p&gt;&lt;p&gt;&lt;img src="/static-img/JB0IQRtPiBNT7Sf66k88TqEIf2lBN-2XoQl9T44VEsmwA9N5E1c2w8hZUuVujL1M92RhHl2cg3qlksfA0rVsqrIszvA4z0jNWDqMCGOqqFQaWmpR4GxXENuEz5YoV8XNQLVc04zkSyMpqQadxueXWadiDi6OsPYg-gWnrpgIQFf3BVw5pWICCzmHZodlFH2BZ6RGuLK9lcc3rVd4fjaTCQ.jpg"&gt;&lt;/p&gt;&lt;p&gt;</w:t>
      </w:r>
      <w:r>
        <w:rPr>
          <w:sz w:val="32"/>
          <w:szCs w:val="32"/>
        </w:rPr>
        <w:t>作家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八零年代漂亮作精 小说以其鲜明而独特的地道口语语言著称，这让读者能够更直观地感受到故事背后的真实感受。同时，它们还融合了大量当代元素，如都市生活、商业竞争等，使得作品既具有前瞻性，又能与当下的读者产生共鸣。</w:t>
      </w:r>
      <w:r>
        <w:rPr>
          <w:sz w:val="32"/>
          <w:szCs w:val="32"/>
        </w:rPr>
        <w:t>&lt;/p&gt;&lt;p&gt;&lt;img src="/static-img/7-j5uen-Cr2JtiPDQjAlnKEIf2lBN-2XoQl9T44VEsmwA9N5E1c2w8hZUuVujL1M92RhHl2cg3qlksfA0rVsqrIszvA4z0jNWDqMCGOqqFQaWmpR4GxXENuEz5YoV8XNQLVc04zkSyMpqQadxueXWadiDi6OsPYg-gWnrpgIQFf3BVw5pWICCzmHZodlFH2BZ6RGuLK9lcc3rVd4fjaTC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通常都是聪明伶俐且善于操纵周围环境的人，她们手段多样，从巧妙利用情感到冷酷无情地权谋，都可以见到。但这并不是简单的情节描写，而是深层次人物心理分析，让读者能够理解她们背后的动机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阅读过这类小说的人来说，它们无疑是一段回忆，是他们青春岁月不可或缺的一部分。不论是在校学生还是已经步入职场的小伙伴，都能找到自己在故事中的影子。在那样的时代里，“漂亮作精”的形象成了许多人的理想目标，同时也是他们学习生活的一个重要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八零年代漂亮作精 小说是一部部栩栩如生的历史文献，它记录下了一段特殊历史时期关于美丽与策略的大讨论。这不仅是一个文学现象，更是对那个时代社会文化面貌的一个缩影。在这个过程中，我们看到了一个个坚强独立又充满魅力的女性形象，她们用自己的方式书写着属于自己的辉煌篇章。</w:t>
      </w:r>
      <w:r>
        <w:rPr>
          <w:sz w:val="32"/>
          <w:szCs w:val="32"/>
        </w:rPr>
        <w:t>&lt;/p&gt;&lt;p&gt;&lt;a href = "/doc/438780-</w:t>
      </w:r>
      <w:r>
        <w:rPr>
          <w:sz w:val="32"/>
          <w:szCs w:val="32"/>
        </w:rPr>
        <w:t>八零年代的美丽与策略</w:t>
      </w:r>
      <w:r>
        <w:rPr>
          <w:sz w:val="32"/>
          <w:szCs w:val="32"/>
        </w:rPr>
        <w:t>.doc" rel="alternate" download="438780-</w:t>
      </w:r>
      <w:r>
        <w:rPr>
          <w:sz w:val="32"/>
          <w:szCs w:val="32"/>
        </w:rPr>
        <w:t>八零年代的美丽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