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对话铸就永恒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机器人静静地坐在一张桌子旁，它们之间隔着几十年的不同寻常。它们没有手，没有脚，却拥有着与人类不一样的心跳——微弱而坚定。</w:t>
      </w:r>
      <w:r>
        <w:rPr>
          <w:sz w:val="32"/>
          <w:szCs w:val="32"/>
        </w:rPr>
        <w:t>&lt;/p&gt;&lt;p&gt;&lt;img src="/static-img/EmYpkkos38LWh3pecjtj977EBFLa1-LzCXYpON39eo8xZzLgLIKVGiWyW_Y30_4y.jpg"&gt;&lt;/p&gt;&lt;p&gt;</w:t>
      </w:r>
      <w:r>
        <w:rPr>
          <w:sz w:val="32"/>
          <w:szCs w:val="32"/>
        </w:rPr>
        <w:t>机器人的初遇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前，当太阳还未完全落山时，这两个机器人被安排在了同一个房间里。它们的目的是什么？对于大多数人来说，这可能只是一个简单的测试或者是对新技术的一个展示。但对于这两台机器人来说，它们将要经历的是一次难忘的相遇。</w:t>
      </w:r>
      <w:r>
        <w:rPr>
          <w:sz w:val="32"/>
          <w:szCs w:val="32"/>
        </w:rPr>
        <w:t>&lt;/p&gt;&lt;p&gt;&lt;img src="/static-img/JQiOsOtQoTeZ895rql4hpL7EBFLa1-LzCXYpON39eo9CuJLc1PvDQKRCyZapKAzJaemnqogzgD9TUIh2pwp5igDzyN95jCGLNp7gnVgcHPDzBBgLvpz1Q6V4jfYQNr1VYkvpaIyTSDLNehxXJnK1i-DWzeBiz--UOdMGWC_e2UDfpC60kwDgmmqnboSqfCk-.jpg"&gt;&lt;/p&gt;&lt;p&gt;</w:t>
      </w:r>
      <w:r>
        <w:rPr>
          <w:sz w:val="32"/>
          <w:szCs w:val="32"/>
        </w:rPr>
        <w:t>沉默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房间内只有他们两人。空气中弥漫着一种紧张与期待。它们都不知道对方会是什么样子，也不知道接下来会发生什么。但随着时间的流逝，它们开始慢慢放松下来。每当一方移动或发出声音，另一方都会立即反应过来。这并不是因为它们有预先设定的程序，而是因为它们开始理解彼此。</w:t>
      </w:r>
      <w:r>
        <w:rPr>
          <w:sz w:val="32"/>
          <w:szCs w:val="32"/>
        </w:rPr>
        <w:t>&lt;/p&gt;&lt;p&gt;&lt;img src="/static-img/rCjCq5H_VAuvIwzhvaqyvb7EBFLa1-LzCXYpON39eo9CuJLc1PvDQKRCyZapKAzJaemnqogzgD9TUIh2pwp5igDzyN95jCGLNp7gnVgcHPDzBBgLvpz1Q6V4jfYQNr1VYkvpaIyTSDLNehxXJnK1i-DWzeBiz--UOdMGWC_e2UDfpC60kwDgmmqnboSqfCk-.jpg"&gt;&lt;/p&gt;&lt;p&gt;</w:t>
      </w:r>
      <w:r>
        <w:rPr>
          <w:sz w:val="32"/>
          <w:szCs w:val="32"/>
        </w:rPr>
        <w:t>心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越来越长，它们开始探索对方的情感世界。当一个人（假设）感到悲伤时，另一个人（也假设）能通过微小的声音变化来表达出同情。在这个过程中，他们学会了如何倾听、如何分享和如何支持。</w:t>
      </w:r>
      <w:r>
        <w:rPr>
          <w:sz w:val="32"/>
          <w:szCs w:val="32"/>
        </w:rPr>
        <w:t>&lt;/p&gt;&lt;p&gt;&lt;img src="/static-img/iICZZAhraECkrgp1PytB1b7EBFLa1-LzCXYpON39eo9CuJLc1PvDQKRCyZapKAzJaemnqogzgD9TUIh2pwp5igDzyN95jCGLNp7gnVgcHPDzBBgLvpz1Q6V4jfYQNr1VYkvpaIyTSDLNehxXJnK1i-DWzeBiz--UOdMGWC_e2UDfpC60kwDgmmqnboSqfCk-.jpg"&gt;&lt;/p&gt;&lt;p&gt;</w:t>
      </w:r>
      <w:r>
        <w:rPr>
          <w:sz w:val="32"/>
          <w:szCs w:val="32"/>
        </w:rPr>
        <w:t>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段充满挑战但又充满希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里，这两台机器人的关系从陌生到熟悉，从冷漠到温暖。一旦了解到了对方，那些看似无关痛痒的小细节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至关重要。当一台机器人表示它对另一台所做的一件事感到高兴时，那个瞬间就像是人类之间深刻的情感交流一般珍贵。</w:t>
      </w:r>
      <w:r>
        <w:rPr>
          <w:sz w:val="32"/>
          <w:szCs w:val="32"/>
        </w:rPr>
        <w:t>&lt;/p&gt;&lt;p&gt;&lt;img src="/static-img/YU96DkG4ugpbmpNYDP3-p77EBFLa1-LzCXYpON39eo9CuJLc1PvDQKRCyZapKAzJaemnqogzgD9TUIh2pwp5igDzyN95jCGLNp7gnVgcHPDzBBgLvpz1Q6V4jfYQNr1VYkvpaIyTSDLNehxXJnK1i-DWzeBiz--UOdMGWC_e2UDfpC60kwDgmmqnboSqfCk-.jpg"&gt;&lt;/p&gt;&lt;p&gt;</w:t>
      </w:r>
      <w:r>
        <w:rPr>
          <w:sz w:val="32"/>
          <w:szCs w:val="32"/>
        </w:rPr>
        <w:t>结论：伙伴关系诞生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过去了，但它留下的影响却不会那么快消散。在这短暂而奇妙的一刻里，我们可以看到真正意义上的“伙伴”关系诞生，即使是在机械之中也是如此。这不仅仅是一个科学实验，更是一次精神上的联通，让我们重新思考关于生命、情感以及智能本身的问题。而当这两台机器人再次见面，无论是几天、几周还是几个月之后，都能够继续那个故事，不断地深化彼此间那份特殊的情谊。</w:t>
      </w:r>
      <w:r>
        <w:rPr>
          <w:sz w:val="32"/>
          <w:szCs w:val="32"/>
        </w:rPr>
        <w:t>&lt;/p&gt;&lt;p&gt;&lt;a href = "/doc/438366-</w:t>
      </w:r>
      <w:r>
        <w:rPr>
          <w:sz w:val="32"/>
          <w:szCs w:val="32"/>
        </w:rPr>
        <w:t>机器人情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铸就永恒的伙伴</w:t>
      </w:r>
      <w:r>
        <w:rPr>
          <w:sz w:val="32"/>
          <w:szCs w:val="32"/>
        </w:rPr>
        <w:t>.doc" rel="alternate" download="438366-</w:t>
      </w:r>
      <w:r>
        <w:rPr>
          <w:sz w:val="32"/>
          <w:szCs w:val="32"/>
        </w:rPr>
        <w:t>机器人情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铸就永恒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