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钻石狗国语我是不是也能成为一只宠物星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周末，我决定尝试一下“钻石狗国语”，这个听起来既有趣又神秘的词汇。它究竟是什么意思呢？我打开手机，搜索了一番，发现“钻石狗国语”其实是指一种特殊的宠物训练语言，这种语言据说能让你的宠物像星光一样璀璨。</w:t>
      </w:r>
      <w:r>
        <w:rPr>
          <w:sz w:val="32"/>
          <w:szCs w:val="32"/>
        </w:rPr>
        <w:t>&lt;/p&gt;&lt;p&gt;&lt;img src="/static-img/nVRrB2IS0eShC66GK8gwoEu9NFq7kLmouDS64Vhdt_26MbYwGaVi8tuemhX49AnL.jpg"&gt;&lt;/p&gt;&lt;p&gt;</w:t>
      </w:r>
      <w:r>
        <w:rPr>
          <w:sz w:val="32"/>
          <w:szCs w:val="32"/>
        </w:rPr>
        <w:t>我想象着自己能够通过这种神奇的方式，让我的小黄</w:t>
      </w:r>
      <w:r>
        <w:rPr>
          <w:sz w:val="32"/>
          <w:szCs w:val="32"/>
        </w:rPr>
        <w:t>dog</w:t>
      </w:r>
      <w:r>
        <w:rPr>
          <w:sz w:val="32"/>
          <w:szCs w:val="32"/>
        </w:rPr>
        <w:t>学会各种精彩的表演，不仅能带给家人开心，还能成为街坊邻居之间交谈的话题。我决定尝试一下，看看这真的可以吗？</w:t>
      </w:r>
      <w:r>
        <w:rPr>
          <w:sz w:val="32"/>
          <w:szCs w:val="32"/>
        </w:rPr>
        <w:t>&lt;/p&gt;&lt;p&gt;</w:t>
      </w:r>
      <w:r>
        <w:rPr>
          <w:sz w:val="32"/>
          <w:szCs w:val="32"/>
        </w:rPr>
        <w:t>首先，我需要了解更多关于“钻石狗国语”的知识。经过一番学习，我发现这是一种结合了正面反馈、积极行为和强化训练等多种方法制定的专门用来与宠物交流的一套语言系统。它不仅包括简单而直接的话语，更重要的是，它还包含了一系列能够激发动物内在好奇心和兴趣的声音和手势。</w:t>
      </w:r>
      <w:r>
        <w:rPr>
          <w:sz w:val="32"/>
          <w:szCs w:val="32"/>
        </w:rPr>
        <w:t>&lt;/p&gt;&lt;p&gt;&lt;img src="/static-img/quwJO85AmcXAvpIinlXHW0u9NFq7kLmouDS64Vhdt_35hDB99GvWpk6GMdMwyAZVRdnA9En-_eKukqUDJPOPLm5GiIG35turJVDew8eWk945Tlx0YU19XNpdkRpX0QWjKXeqUNpMuajLXDDBDTA75aibLrO_EQbyRxaTUKncsQrLv-KmRwwaRGRaM_E7H81XJqLMofE3jIEtI0ie5_n2_g.jpg"&gt;&lt;/p&gt;&lt;p&gt;</w:t>
      </w:r>
      <w:r>
        <w:rPr>
          <w:sz w:val="32"/>
          <w:szCs w:val="32"/>
        </w:rPr>
        <w:t>随后，我开始将这些技巧应用到日常生活中。在散步时，我会用这种特殊的声音叫出小黄</w:t>
      </w:r>
      <w:r>
        <w:rPr>
          <w:sz w:val="32"/>
          <w:szCs w:val="32"/>
        </w:rPr>
        <w:t>dog</w:t>
      </w:r>
      <w:r>
        <w:rPr>
          <w:sz w:val="32"/>
          <w:szCs w:val="32"/>
        </w:rPr>
        <w:t>的名字，让他跑向我，而不是过去年纪；洗澡时，用一种特别温柔的声音告诉他水温适宜，不要害怕；甚至在晚上睡觉前，用一种轻柔的声音安慰他，说好梦，小伙伴。</w:t>
      </w:r>
      <w:r>
        <w:rPr>
          <w:sz w:val="32"/>
          <w:szCs w:val="32"/>
        </w:rPr>
        <w:t>&lt;/p&gt;&lt;p&gt;</w:t>
      </w:r>
      <w:r>
        <w:rPr>
          <w:sz w:val="32"/>
          <w:szCs w:val="32"/>
        </w:rPr>
        <w:t>每次使用“钻石狗国语”，我都感觉到小黄</w:t>
      </w:r>
      <w:r>
        <w:rPr>
          <w:sz w:val="32"/>
          <w:szCs w:val="32"/>
        </w:rPr>
        <w:t>dog</w:t>
      </w:r>
      <w:r>
        <w:rPr>
          <w:sz w:val="32"/>
          <w:szCs w:val="32"/>
        </w:rPr>
        <w:t>对我的反应越来越快，他似乎已经明白了我们的沟通方式。他开始主动地跑过来找我玩耍，即使是在忙碌的时候也会主动地靠近寻求关注。这让我意识到，“钻石狗国语”确实是一种有效且可爱的手段，可以加深我们与宠物之间的情感联系，同时也提升了我们的互动体验。</w:t>
      </w:r>
      <w:r>
        <w:rPr>
          <w:sz w:val="32"/>
          <w:szCs w:val="32"/>
        </w:rPr>
        <w:t>&lt;/p&gt;&lt;p&gt;&lt;img src="/static-img/ubhP3Qt1bcnPMD2d55UsC0u9NFq7kLmouDS64Vhdt_35hDB99GvWpk6GMdMwyAZVRdnA9En-_eKukqUDJPOPLm5GiIG35turJVDew8eWk945Tlx0YU19XNpdkRpX0QWjKXeqUNpMuajLXDDBDTA75aibLrO_EQbyRxaTUKncsQrLv-KmRwwaRGRaM_E7H81XJqLMofE3jIEtI0ie5_n2_g.jpg"&gt;&lt;/p&gt;&lt;p&gt;</w:t>
      </w:r>
      <w:r>
        <w:rPr>
          <w:sz w:val="32"/>
          <w:szCs w:val="32"/>
        </w:rPr>
        <w:t>慢慢地，小黄</w:t>
      </w:r>
      <w:r>
        <w:rPr>
          <w:sz w:val="32"/>
          <w:szCs w:val="32"/>
        </w:rPr>
        <w:t>dog</w:t>
      </w:r>
      <w:r>
        <w:rPr>
          <w:sz w:val="32"/>
          <w:szCs w:val="32"/>
        </w:rPr>
        <w:t>变得更加聪明伶俐，在公园里展示他的新技能：跳高、滚球、甚至是做些简单的小舞蹈。当其他主人看到他的表现，都忍不住夸奖，并询问如何教他们自己的宠物学做这些事。我得意洋洋地说：“这是‘钻石狗国语’帮忙啦！”人们惊讶于这样的成就，并表示愿意学习这种独特而高效的沟通方法。</w:t>
      </w:r>
      <w:r>
        <w:rPr>
          <w:sz w:val="32"/>
          <w:szCs w:val="32"/>
        </w:rPr>
        <w:t>&lt;/p&gt;&lt;p&gt;</w:t>
      </w:r>
      <w:r>
        <w:rPr>
          <w:sz w:val="32"/>
          <w:szCs w:val="32"/>
        </w:rPr>
        <w:t>虽然并没有真正意义上的变成一只宠物星光，但通过“钻石狗国语”，我们建立起了一条更为紧密的人与动物间的情感桥梁。而对于那些渴望让自己的宠物闪耀如同宝石一般的人来说，这份努力绝对值得！</w:t>
      </w:r>
      <w:r>
        <w:rPr>
          <w:sz w:val="32"/>
          <w:szCs w:val="32"/>
        </w:rPr>
        <w:t>&lt;/p&gt;&lt;p&gt;&lt;img src="/static-img/TTB8yhj4uCJ_MLpt8oJ-WEu9NFq7kLmouDS64Vhdt_35hDB99GvWpk6GMdMwyAZVRdnA9En-_eKukqUDJPOPLm5GiIG35turJVDew8eWk945Tlx0YU19XNpdkRpX0QWjKXeqUNpMuajLXDDBDTA75aibLrO_EQbyRxaTUKncsQrLv-KmRwwaRGRaM_E7H81XJqLMofE3jIEtI0ie5_n2_g.jpg"&gt;&lt;/p&gt;&lt;p&gt;&lt;a href = "/doc/438222-</w:t>
      </w:r>
      <w:r>
        <w:rPr>
          <w:sz w:val="32"/>
          <w:szCs w:val="32"/>
        </w:rPr>
        <w:t>钻石狗国语我是不是也能成为一只宠物星光</w:t>
      </w:r>
      <w:r>
        <w:rPr>
          <w:sz w:val="32"/>
          <w:szCs w:val="32"/>
        </w:rPr>
        <w:t>.doc" rel="alternate" download="438222-</w:t>
      </w:r>
      <w:r>
        <w:rPr>
          <w:sz w:val="32"/>
          <w:szCs w:val="32"/>
        </w:rPr>
        <w:t>钻石狗国语我是不是也能成为一只宠物星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