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传统文化中的婚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传统文化中的婚纱</w:t>
      </w:r>
      <w:r>
        <w:rPr>
          <w:sz w:val="32"/>
          <w:szCs w:val="32"/>
        </w:rPr>
        <w:t>&lt;/p&gt;&lt;p&gt;&lt;img src="/static-img/4Tf2hBJXfmswsp6Ss1rUWNaPlrTp2DgSqrSIA0MNVWop4pn7Qi4L_TzfzQlZDtTt.jpg"&gt;&lt;/p&gt;&lt;p&gt;</w:t>
      </w:r>
      <w:r>
        <w:rPr>
          <w:sz w:val="32"/>
          <w:szCs w:val="32"/>
        </w:rPr>
        <w:t>什么是嫁时衣？</w:t>
      </w:r>
      <w:r>
        <w:rPr>
          <w:sz w:val="32"/>
          <w:szCs w:val="32"/>
        </w:rPr>
        <w:t>&lt;/p&gt;&lt;p&gt;</w:t>
      </w:r>
      <w:r>
        <w:rPr>
          <w:sz w:val="32"/>
          <w:szCs w:val="32"/>
        </w:rPr>
        <w:t>在中国的传统文化中，嫁时衣是一个非常重要的概念，它不仅仅指的是新娘穿戴的婚纱，更是一种象征着女性成熟、家庭责任和社会地位的服饰。嫁时衣有着悠久的历史，可以追溯到古代，尤其是在周朝以后，随着礼教制度的建立，这种服饰更加规范化和正式化。</w:t>
      </w:r>
      <w:r>
        <w:rPr>
          <w:sz w:val="32"/>
          <w:szCs w:val="32"/>
        </w:rPr>
        <w:t>&lt;/p&gt;&lt;p&gt;&lt;img src="/static-img/bpz4KeHyix8LFJb0i2HTRNaPlrTp2DgSqrSIA0MNVWr_h9rht0BfDIho-NsSdQZSUiW3e3tAxJOX8GZsHRM5vdcwVsQRHLxg82qw-lY1G-6q_WFr5IJRsW14CkxFvWzcsLvaIT4AI9ipmAvHqbLBFHw_zZuoclBHR-65wTJxYgU3Fm3vnG0jF1BUeWmB-MRg.jpg"&gt;&lt;/p&gt;&lt;p&gt;</w:t>
      </w:r>
      <w:r>
        <w:rPr>
          <w:sz w:val="32"/>
          <w:szCs w:val="32"/>
        </w:rPr>
        <w:t>如何选择嫁时衣？</w:t>
      </w:r>
      <w:r>
        <w:rPr>
          <w:sz w:val="32"/>
          <w:szCs w:val="32"/>
        </w:rPr>
        <w:t>&lt;/p&gt;&lt;p&gt;</w:t>
      </w:r>
      <w:r>
        <w:rPr>
          <w:sz w:val="32"/>
          <w:szCs w:val="32"/>
        </w:rPr>
        <w:t>选择嫁时衣是一个复杂而细致的问题。首先，需要考虑新娘个人的喜好和身材特点，因为不同的风格和款式适合不同体型的人。在中国传统文化中，一直强调“贵族之美”——平衡与协调，因此设计师们往往会采用简洁大方、素雅典雅的设计来表现出女子内在高尚的情操。</w:t>
      </w:r>
      <w:r>
        <w:rPr>
          <w:sz w:val="32"/>
          <w:szCs w:val="32"/>
        </w:rPr>
        <w:t>&lt;/p&gt;&lt;p&gt;&lt;img src="/static-img/e06iZ-R9qOW8mUOrBfpIqNaPlrTp2DgSqrSIA0MNVWr_h9rht0BfDIho-NsSdQZSUiW3e3tAxJOX8GZsHRM5vdcwVsQRHLxg82qw-lY1G-6q_WFr5IJRsW14CkxFvWzcsLvaIT4AI9ipmAvHqbLBFHw_zZuoclBHR-65wTJxYgU3Fm3vnG0jF1BUeWmB-MRg.jpg"&gt;&lt;/p&gt;&lt;p&gt;</w:t>
      </w:r>
      <w:r>
        <w:rPr>
          <w:sz w:val="32"/>
          <w:szCs w:val="32"/>
        </w:rPr>
        <w:t>嫁时衣中的五彩斑斓</w:t>
      </w:r>
      <w:r>
        <w:rPr>
          <w:sz w:val="32"/>
          <w:szCs w:val="32"/>
        </w:rPr>
        <w:t>&lt;/p&gt;&lt;p&gt;</w:t>
      </w:r>
      <w:r>
        <w:rPr>
          <w:sz w:val="32"/>
          <w:szCs w:val="32"/>
        </w:rPr>
        <w:t>虽然现代生活已经多样化，但在某些地区或家庭里，对于嫁时衣服仍然有一套严格的规定。比如，在一些地方，不同色的裙摆代表了不同的含义，如红色表示忠诚、白色代表纯洁，而绿色则象征繁荣富足。此外，还有许多地域性的特色，比如湖南常见的一件长衫、一条短裤组合等，也是当地居民所认可且推崇的一种风格。</w:t>
      </w:r>
      <w:r>
        <w:rPr>
          <w:sz w:val="32"/>
          <w:szCs w:val="32"/>
        </w:rPr>
        <w:t>&lt;/p&gt;&lt;p&gt;&lt;img src="/static-img/Yd-a4ne7M3auh5caBVGQs9aPlrTp2DgSqrSIA0MNVWr_h9rht0BfDIho-NsSdQZSUiW3e3tAxJOX8GZsHRM5vdcwVsQRHLxg82qw-lY1G-6q_WFr5IJRsW14CkxFvWzcsLvaIT4AI9ipmAvHqbLBFHw_zZuoclBHR-65wTJxYgU3Fm3vnG0jF1BUeWmB-MRg.jpg"&gt;&lt;/p&gt;&lt;p&gt;</w:t>
      </w:r>
      <w:r>
        <w:rPr>
          <w:sz w:val="32"/>
          <w:szCs w:val="32"/>
        </w:rPr>
        <w:t>嫁时衣背后的意义</w:t>
      </w:r>
      <w:r>
        <w:rPr>
          <w:sz w:val="32"/>
          <w:szCs w:val="32"/>
        </w:rPr>
        <w:t>&lt;/p&gt;&lt;p&gt;</w:t>
      </w:r>
      <w:r>
        <w:rPr>
          <w:sz w:val="32"/>
          <w:szCs w:val="32"/>
        </w:rPr>
        <w:t>尽管现代社会对婚礼装扮提出了更多创新的要求，但对于很多人来说，选购一件适合自己的“嫁妆”依旧充满了期待与紧张。这不仅仅是一次购物行为，更是一次家族间交流心意的时候。而每一件精心挑选出的 婚纱，都承载着无数个故事，每一次更动都伴随着未来的憧憬。</w:t>
      </w:r>
      <w:r>
        <w:rPr>
          <w:sz w:val="32"/>
          <w:szCs w:val="32"/>
        </w:rPr>
        <w:t>&lt;/p&gt;&lt;p&gt;&lt;img src="/static-img/9Wl-dxhL7xCMOeAykQDludaPlrTp2DgSqrSIA0MNVWr_h9rht0BfDIho-NsSdQZSUiW3e3tAxJOX8GZsHRM5vdcwVsQRHLxg82qw-lY1G-6q_WFr5IJRsW14CkxFvWzcsLvaIT4AI9ipmAvHqbLBFHw_zZuoclBHR-65wTJxYgU3Fm3vnG0jF1BUeWmB-MRg.jpg"&gt;&lt;/p&gt;&lt;p&gt;</w:t>
      </w:r>
      <w:r>
        <w:rPr>
          <w:sz w:val="32"/>
          <w:szCs w:val="32"/>
        </w:rPr>
        <w:t>嫁时衣如何演变？</w:t>
      </w:r>
      <w:r>
        <w:rPr>
          <w:sz w:val="32"/>
          <w:szCs w:val="32"/>
        </w:rPr>
        <w:t>&lt;/p&gt;&lt;p&gt;</w:t>
      </w:r>
      <w:r>
        <w:rPr>
          <w:sz w:val="32"/>
          <w:szCs w:val="32"/>
        </w:rPr>
        <w:t>随着时代进步，从前的那种束缚太多限制自由活动的手工艺品现在已被快速生产的大量商品所取代。但这并不意味着原有的艺术价值就没有了市场需求。相反，以复古为主题或结合传统元素与现代设计理念融合出的作品正在逐渐受到年轻人的欢迎，他们希望通过这种方式来表达自己对传统文化的情感态度。</w:t>
      </w:r>
      <w:r>
        <w:rPr>
          <w:sz w:val="32"/>
          <w:szCs w:val="32"/>
        </w:rPr>
        <w:t>&lt;/p&gt;&lt;p&gt;</w:t>
      </w:r>
      <w:r>
        <w:rPr>
          <w:sz w:val="32"/>
          <w:szCs w:val="32"/>
        </w:rPr>
        <w:t>未来的方向</w:t>
      </w:r>
      <w:r>
        <w:rPr>
          <w:sz w:val="32"/>
          <w:szCs w:val="32"/>
        </w:rPr>
        <w:t>&lt;/p&gt;&lt;p&gt;</w:t>
      </w:r>
      <w:r>
        <w:rPr>
          <w:sz w:val="32"/>
          <w:szCs w:val="32"/>
        </w:rPr>
        <w:t>未来，无论是实体店还是网络平台，都将继续发挥作用，为寻找完美“嫁妆”的女孩提供各种选择。不管是想要完全保留原汤底蕴，或是在其中融入个人独特风格，将来都能找到最符合自己梦想的地方。而对于那些既想要展现自我，又不愿放弃根基于千年的民族精神的人来说，其实质上的探索才刚刚开始。</w:t>
      </w:r>
      <w:r>
        <w:rPr>
          <w:sz w:val="32"/>
          <w:szCs w:val="32"/>
        </w:rPr>
        <w:t>&lt;/p&gt;&lt;p&gt;&lt;a href = "/doc/438200-</w:t>
      </w:r>
      <w:r>
        <w:rPr>
          <w:sz w:val="32"/>
          <w:szCs w:val="32"/>
        </w:rPr>
        <w:t>嫁时衣传统文化中的婚纱</w:t>
      </w:r>
      <w:r>
        <w:rPr>
          <w:sz w:val="32"/>
          <w:szCs w:val="32"/>
        </w:rPr>
        <w:t>.doc" rel="alternate" download="438200-</w:t>
      </w:r>
      <w:r>
        <w:rPr>
          <w:sz w:val="32"/>
          <w:szCs w:val="32"/>
        </w:rPr>
        <w:t>嫁时衣传统文化中的婚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