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全部聊天记录百度网盘我怎么就把我们家的所有秘密都上传到网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我们家的所有秘密都上传到网上了？这句话在我的心头不断地回响，每当我想起那个疏忽的瞬间，都会感到一阵难以言喻的尴尬和后悔。</w:t>
      </w:r>
      <w:r>
        <w:rPr>
          <w:sz w:val="32"/>
          <w:szCs w:val="32"/>
        </w:rPr>
        <w:t>&lt;/p&gt;&lt;p&gt;&lt;img src="/static-img/IAho0c9xue3XoFxrAx_5fUim7THCiAsxpkQE4UWo-aRaAyVB_BI5EST3AXxRQFNS.jpg"&gt;&lt;/p&gt;&lt;p&gt;</w:t>
      </w:r>
      <w:r>
        <w:rPr>
          <w:sz w:val="32"/>
          <w:szCs w:val="32"/>
        </w:rPr>
        <w:t>事情是这样的，我是一个普通的鄂州市民，平时比较喜欢上网浏览。我有一个习惯，那就是经常用手机聊天记录来记录生活中的点点滴滴。每天晚上睡前，我都会整理好这些聊天记录，然后存放到电脑里，以备不时之需。</w:t>
      </w:r>
      <w:r>
        <w:rPr>
          <w:sz w:val="32"/>
          <w:szCs w:val="32"/>
        </w:rPr>
        <w:t>&lt;/p&gt;&lt;p&gt;</w:t>
      </w:r>
      <w:r>
        <w:rPr>
          <w:sz w:val="32"/>
          <w:szCs w:val="32"/>
        </w:rPr>
        <w:t>有一次，在一次大清洗电脑硬盘的时候，我不小心将所有的聊天记录文件夹一起压缩并上传到了百度云。不知道为什么，当我看到“鄂州一家人全部聊天记录百度网盘”的分享链接时，一种莫名其妙的冲动让我点击了分享按钮。</w:t>
      </w:r>
      <w:r>
        <w:rPr>
          <w:sz w:val="32"/>
          <w:szCs w:val="32"/>
        </w:rPr>
        <w:t>&lt;/p&gt;&lt;p&gt;&lt;img src="/static-img/9r59zJl5BKxZV2nXW38IrEim7THCiAsxpkQE4UWo-aTYLj5Y0kkHD0AXcE-oJsYdpmwqRSOk5K0K3DirIbmpApp4G3kxti1KXS2s3H_tpW7F0cJYqpdfcnfqS8nj4stmv_1XoVhUXeyx0fRZyAGC6D7AqiVFbEo51I9mz0yX_oXIBEq8lfWICjIAV_xY0OB-e0sBCxTCglUxe4NEJ7cePw.jpg"&gt;&lt;/p&gt;&lt;p&gt;</w:t>
      </w:r>
      <w:r>
        <w:rPr>
          <w:sz w:val="32"/>
          <w:szCs w:val="32"/>
        </w:rPr>
        <w:t>很快，这个分享就被其他用户发现了，随着时间推移，它竟然吸引了一大批好奇的人们下载查看。这对于我们这个家庭来说是一场晴雨皆惊的小风暴。我可以想象得到，陌生人的目光在我们的私密对话中穿梭，他们可能会笑、他们可能会评论，但最重要的是，我们失去了一个曾经属于自己的地方——那片安全而隐蔽的地方。</w:t>
      </w:r>
      <w:r>
        <w:rPr>
          <w:sz w:val="32"/>
          <w:szCs w:val="32"/>
        </w:rPr>
        <w:t>&lt;/p&gt;&lt;p&gt;</w:t>
      </w:r>
      <w:r>
        <w:rPr>
          <w:sz w:val="32"/>
          <w:szCs w:val="32"/>
        </w:rPr>
        <w:t>现在，每当我打开手机，就感觉到一种来自外界的手指轻轻触碰着我的隐私。当别人问起那些日记般的话语时，我只能紧张地解释，说是误操作，是没有意识到的疏忽。但这种解释似乎总是不够，因为每个人都知道，即使是意外，也无法完全消除后续带来的困扰和羞愧。</w:t>
      </w:r>
      <w:r>
        <w:rPr>
          <w:sz w:val="32"/>
          <w:szCs w:val="32"/>
        </w:rPr>
        <w:t>&lt;/p&gt;&lt;p&gt;&lt;img src="/static-img/eI93JOasOOnytuEGbmPbWEim7THCiAsxpkQE4UWo-aTYLj5Y0kkHD0AXcE-oJsYdpmwqRSOk5K0K3DirIbmpApp4G3kxti1KXS2s3H_tpW7F0cJYqpdfcnfqS8nj4stmv_1XoVhUXeyx0fRZyAGC6D7AqiVFbEo51I9mz0yX_oXIBEq8lfWICjIAV_xY0OB-e0sBCxTCglUxe4NEJ7cePw.jpg"&gt;&lt;/p&gt;&lt;p&gt;</w:t>
      </w:r>
      <w:r>
        <w:rPr>
          <w:sz w:val="32"/>
          <w:szCs w:val="32"/>
        </w:rPr>
        <w:t>这次事件让我们整个家族都不禁反思：在数字化时代，我们是否真的能控制住自己所创造出的信息呢？这份疑惑，让我开始思考如何更好地保护自己的隐私，不再因为一点小疏忽，就让全家人的秘密成为网络上的热门话题。</w:t>
      </w:r>
      <w:r>
        <w:rPr>
          <w:sz w:val="32"/>
          <w:szCs w:val="32"/>
        </w:rPr>
        <w:t>&lt;/p&gt;&lt;p&gt;&lt;a href = "/doc/438015-</w:t>
      </w:r>
      <w:r>
        <w:rPr>
          <w:sz w:val="32"/>
          <w:szCs w:val="32"/>
        </w:rPr>
        <w:t>鄂州一家人全部聊天记录百度网盘我怎么就把我们家的所有秘密都上传到网上了</w:t>
      </w:r>
      <w:r>
        <w:rPr>
          <w:sz w:val="32"/>
          <w:szCs w:val="32"/>
        </w:rPr>
        <w:t>.doc" rel="alternate" download="438015-</w:t>
      </w:r>
      <w:r>
        <w:rPr>
          <w:sz w:val="32"/>
          <w:szCs w:val="32"/>
        </w:rPr>
        <w:t>鄂州一家人全部聊天记录百度网盘我怎么就把我们家的所有秘密都上传到网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