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一场懒散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：一场懒散的视觉盛宴</w:t>
      </w:r>
      <w:r>
        <w:rPr>
          <w:sz w:val="32"/>
          <w:szCs w:val="32"/>
        </w:rPr>
        <w:t>&lt;/p&gt;&lt;p&gt;&lt;img src="/static-img/ppOFpBhJFssOjMsDteCN0FWZxQ4n2gjWqvpbejNWqTz8w8GIsHm0FiTcCLVtoBgb.jpg"&gt;&lt;/p&gt;&lt;p&gt;</w:t>
      </w:r>
      <w:r>
        <w:rPr>
          <w:sz w:val="32"/>
          <w:szCs w:val="32"/>
        </w:rPr>
        <w:t>窝窝午夜看片的诞生与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作为一种新兴的娱乐形式，其背后隐藏着互联网技术和用户需求的深度融合。随着智能手机和网络平台的普及，人们在日常生活中寻找更多休闲时间，向往一种轻松愉悦、不受约束的观影体验。这便为窝窝午夜看片提供了肥沃土壤，使其迅速在年轻人群中流行开来。</w:t>
      </w:r>
      <w:r>
        <w:rPr>
          <w:sz w:val="32"/>
          <w:szCs w:val="32"/>
        </w:rPr>
        <w:t>&lt;/p&gt;&lt;p&gt;&lt;img src="/static-img/_8PaoffwWFUpaj35joP7yVWZxQ4n2gjWqvpbejNWqTx3kiXdH-umq2U5tdQre_ZjdCwCrODUsnWrhGh5MTvIYsQVPJiGHBfNwWqlpF0B4t6-m2CI7XBh_PieBJidt_xgZc9u1hW_0VL99sNm4iOtK524jnIxcRac1uIlKmIbuhRHmweXEOBQ8qGdwanVROfYHNj2cnMqwhVOqY211VKvWw.jpg"&gt;&lt;/p&gt;&lt;p&gt;</w:t>
      </w:r>
      <w:r>
        <w:rPr>
          <w:sz w:val="32"/>
          <w:szCs w:val="32"/>
        </w:rPr>
        <w:t>窝窺午夜看片内容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午夜看片所涵盖的内容广泛，从喜剧到爱情，从科幻到恐怖，不乏各类电影和电视剧。这些作品通常具有一定的浓度感，即便是短暂的一刻也能带给观众强烈的情绪共鸣。这种高效率、高饱和度的观看模式，让人难以抗拒。</w:t>
      </w:r>
      <w:r>
        <w:rPr>
          <w:sz w:val="32"/>
          <w:szCs w:val="32"/>
        </w:rPr>
        <w:t>&lt;/p&gt;&lt;p&gt;&lt;img src="/static-img/1FLSyFzoadRWh4nf58oR_lWZxQ4n2gjWqvpbejNWqTx3kiXdH-umq2U5tdQre_ZjdCwCrODUsnWrhGh5MTvIYsQVPJiGHBfNwWqlpF0B4t6-m2CI7XBh_PieBJidt_xgZc9u1hW_0VL99sNm4iOtK524jnIxcRac1uIlKmIbuhRHmweXEOBQ8qGdwanVROfYHNj2cnMqwhVOqY211VKvWw.jpg"&gt;&lt;/p&gt;&lt;p&gt;</w:t>
      </w:r>
      <w:r>
        <w:rPr>
          <w:sz w:val="32"/>
          <w:szCs w:val="32"/>
        </w:rPr>
        <w:t>窗口午夜看片对文化影响浅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娱乐方式，窗口晚上观看电影对传统影院文化产生了冲击，同时也促进了当代社会价值观念的一些变化。在某种程度上，它反映出人们对于快捷、方便生活态度，以及对于个人主义与社交互动之间平衡关系的心理需求。</w:t>
      </w:r>
      <w:r>
        <w:rPr>
          <w:sz w:val="32"/>
          <w:szCs w:val="32"/>
        </w:rPr>
        <w:t>&lt;/p&gt;&lt;p&gt;&lt;img src="/static-img/nJxrayhZo7cev65mHG7N6VWZxQ4n2gjWqvpbejNWqTx3kiXdH-umq2U5tdQre_ZjdCwCrODUsnWrhGh5MTvIYsQVPJiGHBfNwWqlpF0B4t6-m2CI7XBh_PieBJidt_xgZc9u1hW_0VL99sNm4iOtK524jnIxcRac1uIlKmIbuhRHmweXEOBQ8qGdwanVROfYHNj2cnMqwhVOqY211VKvWw.jpg"&gt;&lt;/p&gt;&lt;p&gt;</w:t>
      </w:r>
      <w:r>
        <w:rPr>
          <w:sz w:val="32"/>
          <w:szCs w:val="32"/>
        </w:rPr>
        <w:t>窗口晚上观看视频节目心理机制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窗户下的电影成为了逃避现实压力的有效途径。当身心疲惫或精神沮丧时，将注意力转移到别的事情上，无疑是一种健康的心理调适手段。而且，这种行为还能够激发创造性思维，对提高个人的审美趣味有积极作用。</w:t>
      </w:r>
      <w:r>
        <w:rPr>
          <w:sz w:val="32"/>
          <w:szCs w:val="32"/>
        </w:rPr>
        <w:t>&lt;/p&gt;&lt;p&gt;&lt;img src="/static-img/rxZ_wCvYUP8Q6edx-txua1WZxQ4n2gjWqvpbejNWqTx3kiXdH-umq2U5tdQre_ZjdCwCrODUsnWrhGh5MTvIYsQVPJiGHBfNwWqlpF0B4t6-m2CI7XBh_PieBJidt_xgZc9u1hW_0VL99sNm4iOtK524jnIxcRac1uIlKmIbuhRHmweXEOBQ8qGdwanVROfYHNj2cnMqwhVOqY211VKvWw.jpg"&gt;&lt;/p&gt;&lt;p&gt;</w:t>
      </w:r>
      <w:r>
        <w:rPr>
          <w:sz w:val="32"/>
          <w:szCs w:val="32"/>
        </w:rPr>
        <w:t>窗户下视频分享社区建设初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窗户下的视频服务越来越多元化，一些用户开始围绕此主题建立起自己的分享社区。通过讨论区、评论区等形式，他们可以交流心得体会，与他人分享自己对不同类型影视作品的情感反应，这样的互动进一步增强了窗户下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趋势中，可以预见的是，更先进的人工智能技术将使得个性化推荐更加精准，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可能会改变我们传统意义上的“观看”体验。但无论如何发展，都必须确保这类服务能够持续满足用户需要，同时考虑到版权保护、信息安全等问题，以构建一个稳定可靠的地面结构。</w:t>
      </w:r>
      <w:r>
        <w:rPr>
          <w:sz w:val="32"/>
          <w:szCs w:val="32"/>
        </w:rPr>
        <w:t>&lt;/p&gt;&lt;p&gt;&lt;a href = "/doc/437979-</w:t>
      </w:r>
      <w:r>
        <w:rPr>
          <w:sz w:val="32"/>
          <w:szCs w:val="32"/>
        </w:rPr>
        <w:t>窝窝午夜看片一场懒散的视觉盛宴</w:t>
      </w:r>
      <w:r>
        <w:rPr>
          <w:sz w:val="32"/>
          <w:szCs w:val="32"/>
        </w:rPr>
        <w:t>.doc" rel="alternate" download="437979-</w:t>
      </w:r>
      <w:r>
        <w:rPr>
          <w:sz w:val="32"/>
          <w:szCs w:val="32"/>
        </w:rPr>
        <w:t>窝窝午夜看片一场懒散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