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变身儿子的新人生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社会里，人们越来越注重个人成长和自我提升。对于年轻一代来说，拥有一个能够陪伴自己成长、分享生活点滴的人是多么幸福的事情。然而，在现实中，这样的伴侣往往难以寻觅。但是，有一种特殊的关系，让一些孩子们找到了他们生命中的另一个人——那就是“儿子妈今天是你的人了视频”所展现出的亲情。</w:t>
      </w:r>
      <w:r>
        <w:rPr>
          <w:sz w:val="32"/>
          <w:szCs w:val="32"/>
        </w:rPr>
        <w:t>&lt;/p&gt;&lt;p&gt;&lt;img src="/static-img/F8H4y5cidhqkYEbsk-q_eWS13NUEMqkZvBPxiOmdoX8QPuAFjBYMNYsCfjFYL3Jv.jpg"&gt;&lt;/p&gt;&lt;p&gt;</w:t>
      </w:r>
      <w:r>
        <w:rPr>
          <w:sz w:val="32"/>
          <w:szCs w:val="32"/>
        </w:rPr>
        <w:t>首先，这种关系建立在深厚的情感基础上。通常情况下，母亲对自己的孩子充满爱护和关怀，而这种爱不仅限于生理上的养育，更是一种精神上的支持与鼓励。当孩子遇到困难或者需要帮助时，他们会自然而然地向母亲倾诉，而母亲则会用自己的方式去安慰和帮助他们。这份无条件的爱让孩子感受到了安全与温暖，也为他们的心灵成长提供了坚实的支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关系促进了沟通与理解。在“儿子妈今天是你的人了视频”中，我们可以看到母亲如何通过细心观察和积极倾听来了解自己的孩子，从而更好地理解他们内心世界。这不仅加深了彼此之间的情感纽带，也让孩子学会如何表达自己的想法和需求，从而提高了沟通效率。</w:t>
      </w:r>
      <w:r>
        <w:rPr>
          <w:sz w:val="32"/>
          <w:szCs w:val="32"/>
        </w:rPr>
        <w:t>&lt;/p&gt;&lt;p&gt;&lt;img src="/static-img/kzBmUg8CnL_Ngo37suMljWS13NUEMqkZvBPxiOmdoX9Oc1PagHFTZyS2wxzSeUZEdWmFlCfJX2heAOBULMFuPMUZ6L28wGFIxHwax09vWVf9b_0tYeaIKyjylrU0rSFY825GUjI-1TZJnfEdlQxsbxRgpDnotHMPLJeyd1CNT70fd2f5KURRZ0-aUbgJSWUqwF0Rp9XMnu17uuH6Dzt85Bv7g35tSoWVtrM8VtN5mJk.jpg"&gt;&lt;/p&gt;&lt;p&gt;</w:t>
      </w:r>
      <w:r>
        <w:rPr>
          <w:sz w:val="32"/>
          <w:szCs w:val="32"/>
        </w:rPr>
        <w:t>再者，这种关系培养出了独立性与责任感。随着年龄增长，孩子们开始逐渐走出家门，对外界有更多的接触和挑战。在这样的过程中，他们需要学会依靠自己解决问题，同时也要学会向父母寻求指导。这份平衡使得孩子既能保持自信又能接受批评，从而形成了一定的独立性，并且懂得承担起应该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关系也是学习智慧的一大来源。在家庭环境中，母亲经常通过她的经验教导来引导孩子，使之避免犯错并从错误中学到东西。而这些宝贵的智慧，不仅限于日常生活中的小事，它还能够影响到未来职业选择、人际交往乃至整个人生的方向。</w:t>
      </w:r>
      <w:r>
        <w:rPr>
          <w:sz w:val="32"/>
          <w:szCs w:val="32"/>
        </w:rPr>
        <w:t>&lt;/p&gt;&lt;p&gt;&lt;img src="/static-img/lz9kGJaIztxw5Bus5VFLhGS13NUEMqkZvBPxiOmdoX9Oc1PagHFTZyS2wxzSeUZEdWmFlCfJX2heAOBULMFuPMUZ6L28wGFIxHwax09vWVf9b_0tYeaIKyjylrU0rSFY825GUjI-1TZJnfEdlQxsbxRgpDnotHMPLJeyd1CNT70fd2f5KURRZ0-aUbgJSWUqwF0Rp9XMnu17uuH6Dzt85Bv7g35tSoWVtrM8VtN5mJk.jpg"&gt;&lt;/p&gt;&lt;p&gt;</w:t>
      </w:r>
      <w:r>
        <w:rPr>
          <w:sz w:val="32"/>
          <w:szCs w:val="32"/>
        </w:rPr>
        <w:t>第四点，要说的是这种关系激发创造力与想象力。当我们回顾那些童年时光，那些由母亲编织的小故事或游戏，或许看似简单，却蕴含着丰富的情感色彩。而这些经历，不仅增强了我们的记忆，还锻炼出了我们的想象力，让我们在面对未知的时候更加勇敢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种关系传递了一份永恒的温暖。不论何时何地，当我们感到孤独或迷茫，只需回忆起那个一直以来都支持你的父亲母，就能找到力量继续前行。而这份来自家庭最核心成员的手足情谊，是任何形式交流无法替代的一段美好的记忆，也是每个人的心灵深处永远不会消失的一片宁静海洋。</w:t>
      </w:r>
      <w:r>
        <w:rPr>
          <w:sz w:val="32"/>
          <w:szCs w:val="32"/>
        </w:rPr>
        <w:t>&lt;/p&gt;&lt;p&gt;&lt;img src="/static-img/wW0uUPzvKbeYulK1MoyDLWS13NUEMqkZvBPxiOmdoX9Oc1PagHFTZyS2wxzSeUZEdWmFlCfJX2heAOBULMFuPMUZ6L28wGFIxHwax09vWVf9b_0tYeaIKyjylrU0rSFY825GUjI-1TZJnfEdlQxsbxRgpDnotHMPLJeyd1CNT70fd2f5KURRZ0-aUbgJSWUqwF0Rp9XMnu17uuH6Dzt85Bv7g35tSoWVtrM8VtN5mJk.jpg"&gt;&lt;/p&gt;&lt;p&gt;&lt;a href = "/doc/437965-</w:t>
      </w:r>
      <w:r>
        <w:rPr>
          <w:sz w:val="32"/>
          <w:szCs w:val="32"/>
        </w:rPr>
        <w:t>妈妈变身儿子的新人生伴侣</w:t>
      </w:r>
      <w:r>
        <w:rPr>
          <w:sz w:val="32"/>
          <w:szCs w:val="32"/>
        </w:rPr>
        <w:t>.doc" rel="alternate" download="437965-</w:t>
      </w:r>
      <w:r>
        <w:rPr>
          <w:sz w:val="32"/>
          <w:szCs w:val="32"/>
        </w:rPr>
        <w:t>妈妈变身儿子的新人生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