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楚晚宁一位追梦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时代，人们常常被功利和现实所裹挟，他们的梦想往往因为各种原因而逐渐模糊。然而，有些人却能够坚持自己的信念，不屈不挠地向着心中的目标前行。楚晚宁就是这样一个人。</w:t>
      </w:r>
      <w:r>
        <w:rPr>
          <w:sz w:val="32"/>
          <w:szCs w:val="32"/>
        </w:rPr>
        <w:t>&lt;/p&gt;&lt;p&gt;&lt;img src="/static-img/HFh_NH1s3VWjhIYJOwh2PnT7kRbAEc-o1aUY-hMSX-1dmFTjslBHUFHRAuUOCFWG.jpg"&gt;&lt;/p&gt;&lt;p&gt;</w:t>
      </w:r>
      <w:r>
        <w:rPr>
          <w:sz w:val="32"/>
          <w:szCs w:val="32"/>
        </w:rPr>
        <w:t>梦想的火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作是楚晚宁最深爱的艺术形式，她从小就对文学充满了热情。在她看来，文字不仅仅是一串串符号，更是连接心灵、传递情感的手段。她总是在寻找那些能够点燃他人的灵魂之火的小说。</w:t>
      </w:r>
      <w:r>
        <w:rPr>
          <w:sz w:val="32"/>
          <w:szCs w:val="32"/>
        </w:rPr>
        <w:t>&lt;/p&gt;&lt;p&gt;&lt;img src="/static-img/JtuIDzZxZiDmlU1Bdy9_NHT7kRbAEc-o1aUY-hMSX-3fRlwLUNZNIyOqIkQdBOasQDUwS0WyPkVW4DZVg79oFve_BTssX9pZONZNOLrth8Dtqgv2wUBtxcNVR3W5zfCjYm-HaliajAxUrdTthcLjbcZ0GKIcEwlmxEl49--wxzGrPPVeNMIJC8AtQtXAv-Fx45YGZwryEbmfdtnKPPl7yPuZHlaKByhuNaP1wEj2CT4.jpg"&gt;&lt;/p&gt;&lt;p&gt;</w:t>
      </w:r>
      <w:r>
        <w:rPr>
          <w:sz w:val="32"/>
          <w:szCs w:val="32"/>
        </w:rPr>
        <w:t>追梦者的人生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楚晚宁相信，每个人都有自己独特的生活哲学，而她的哲学则是“追求卓越”。她认为，只有不断超越自我，才能真正地实现个人的价值和潜力。她鼓励每个人都要找到自己的道路，即使这条路可能崎岖曲折，但只要坚持下去，就一定能到达终点。</w:t>
      </w:r>
      <w:r>
        <w:rPr>
          <w:sz w:val="32"/>
          <w:szCs w:val="32"/>
        </w:rPr>
        <w:t>&lt;/p&gt;&lt;p&gt;&lt;img src="/static-img/NpB4HlUJAaII0HSZO2CaXXT7kRbAEc-o1aUY-hMSX-3fRlwLUNZNIyOqIkQdBOasQDUwS0WyPkVW4DZVg79oFve_BTssX9pZONZNOLrth8Dtqgv2wUBtxcNVR3W5zfCjYm-HaliajAxUrdTthcLjbcZ0GKIcEwlmxEl49--wxzGrPPVeNMIJC8AtQtXAv-Fx45YGZwryEbmfdtnKPPl7yPuZHlaKByhuNaP1wEj2CT4.jpg"&gt;&lt;/p&gt;&lt;p&gt;</w:t>
      </w:r>
      <w:r>
        <w:rPr>
          <w:sz w:val="32"/>
          <w:szCs w:val="32"/>
        </w:rPr>
        <w:t>文字与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楚晚宁看来，文字是一种强大的工具，它可以帮助我们理解世界，也可以让我们更好地表达自己。她经常通过阅读古典名著，对比现代社会，从中汲取智慧，用以指导自己的行动和创作。</w:t>
      </w:r>
      <w:r>
        <w:rPr>
          <w:sz w:val="32"/>
          <w:szCs w:val="32"/>
        </w:rPr>
        <w:t>&lt;/p&gt;&lt;p&gt;&lt;img src="/static-img/E2HBLE79PtfccWJRydgVYnT7kRbAEc-o1aUY-hMSX-3fRlwLUNZNIyOqIkQdBOasQDUwS0WyPkVW4DZVg79oFve_BTssX9pZONZNOLrth8Dtqgv2wUBtxcNVR3W5zfCjYm-HaliajAxUrdTthcLjbcZ0GKIcEwlmxEl49--wxzGrPPVeNMIJC8AtQtXAv-Fx45YGZwryEbmfdtnKPPl7yPuZHlaKByhuNaP1wEj2CT4.jpg"&gt;&lt;/p&gt;&lt;p&gt;</w:t>
      </w:r>
      <w:r>
        <w:rPr>
          <w:sz w:val="32"/>
          <w:szCs w:val="32"/>
        </w:rPr>
        <w:t>创造力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作家，楚晚宁非常重视创造力。对于她来说，最好的创意来源来自于生活中的细节，无论是美丽的自然景色还是日常琐事，都可能成为下一篇小说的情节或人物形象。她的作品充满了生活气息，让读者仿佛置身其中一样。</w:t>
      </w:r>
      <w:r>
        <w:rPr>
          <w:sz w:val="32"/>
          <w:szCs w:val="32"/>
        </w:rPr>
        <w:t>&lt;/p&gt;&lt;p&gt;&lt;img src="/static-img/-UrZy8EBO1wOG8vFHES9E3T7kRbAEc-o1aUY-hMSX-3fRlwLUNZNIyOqIkQdBOasQDUwS0WyPkVW4DZVg79oFve_BTssX9pZONZNOLrth8Dtqgv2wUBtxcNVR3W5zfCjYm-HaliajAxUrdTthcLjbcZ0GKIcEwlmxEl49--wxzGrPPVeNMIJC8AtQtXAv-Fx45YGZwryEbmfdtnKPPl7yPuZHlaKByhuNaP1wEj2CT4.jpg"&gt;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写作给了她无限的快乐，但楚晚宁也明白自身肩负着一定的社会责任。在她的眼中，一流文学作品不仅应该娱乐读者，还应该启迪思考，并引导人们面对现实问题。不断探索、表达并传播这些问题，是她作为作者的一份神圣职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现在，她已经出版了一系列成功的小说，但是楚晚宁依然保持着那份初心。她希望未来能继续为更多人带去欢笑，也希望能用笔触去改变一些事情，为社会做出一点贡献。在她的心里，那份追梦的心绪永远不会消散。</w:t>
      </w:r>
      <w:r>
        <w:rPr>
          <w:sz w:val="32"/>
          <w:szCs w:val="32"/>
        </w:rPr>
        <w:t>&lt;/p&gt;&lt;p&gt;&lt;a href = "/doc/437456-</w:t>
      </w:r>
      <w:r>
        <w:rPr>
          <w:sz w:val="32"/>
          <w:szCs w:val="32"/>
        </w:rPr>
        <w:t>楚晚宁一位追梦者的故事</w:t>
      </w:r>
      <w:r>
        <w:rPr>
          <w:sz w:val="32"/>
          <w:szCs w:val="32"/>
        </w:rPr>
        <w:t>.doc" rel="alternate" download="437456-</w:t>
      </w:r>
      <w:r>
        <w:rPr>
          <w:sz w:val="32"/>
          <w:szCs w:val="32"/>
        </w:rPr>
        <w:t>楚晚宁一位追梦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