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三重奏当生活中三样重要东西同时失效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都市里，每个人都可能遇到这样或那样的挑战。有时候，这些挑战并非单一而是多重叠加，形成了一个难以应对的痛苦之轮。比如，当你的手机、电脑和家用电器同时出现故障时，你会发现自己被逼入了绝境。</w:t>
      </w:r>
      <w:r>
        <w:rPr>
          <w:sz w:val="32"/>
          <w:szCs w:val="32"/>
        </w:rPr>
        <w:t>&lt;/p&gt;&lt;p&gt;&lt;img src="/static-img/1peYrrcTSyvJh4VFkyW1aOj4JuTFzF-HXXOQdtYUxWW5aehRsK3WE1B48Zg4g9C5.jpg"&gt;&lt;/p&gt;&lt;p&gt;</w:t>
      </w:r>
      <w:r>
        <w:rPr>
          <w:sz w:val="32"/>
          <w:szCs w:val="32"/>
        </w:rPr>
        <w:t>首先，手机作为现代人不可或缺的一部分，它不仅仅是一个通讯工具，更是我们日常生活中的导航系统、照片存储库以及娱乐平台。但是，一旦它死机或者无法充电，那么你就无法与外界联系，也无法获取必要的信息，甚至连紧急情况下的求救也变得困难起来。这就是为什么“三根一起会坏掉的好痛视频”那么受欢迎，因为它让人们感受到一种共同的无助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脑对于工作人员来说尤为重要，无论是在办公室还是在家中，都是一台不可或缺的设备。不幸的是，当电脑突然出问题，比如蓝屏、死机或者硬盘损坏时，你将面临巨大的生产力下降乃至完全停工的情况。在这种情况下，即使你有备用方案，但要恢复正常运作仍然需要花费大量时间和精力。</w:t>
      </w:r>
      <w:r>
        <w:rPr>
          <w:sz w:val="32"/>
          <w:szCs w:val="32"/>
        </w:rPr>
        <w:t>&lt;/p&gt;&lt;p&gt;&lt;img src="/static-img/uwLFnXjKnN-KtAImTKfR5Oj4JuTFzF-HXXOQdtYUxWXnBTdH7yueMyYSlqYQJGNBpXAHHZTUXrx8rZlJdZZiuyVTKmxXrTQ3arMbyd9Qu6NOv0mpa0vfiIqJrYhl4D8teBiBtPTozdAFtcPz3ZzuizIkskfz_Gs72gib0x4MfnOugM0rDua7-5gP5R2vtRBPByBRwJxBvTS-NYtw9YhTQg.jpg"&gt;&lt;/p&gt;&lt;p&gt;</w:t>
      </w:r>
      <w:r>
        <w:rPr>
          <w:sz w:val="32"/>
          <w:szCs w:val="32"/>
        </w:rPr>
        <w:t>再者，家用电器也是家庭生活中的关键组成部分，从冰箱到洗衣机，再到空调等各种必需品。当它们同时出现故障，比如冰箱内物品变质、洗衣机不能正常洗涤、空调不能提供舒适温度时，这不仅影响了家庭成员们日常生活，还可能导致食物浪费和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设备通常都是昂贵且替换周期较长，所以即便你能够迅速解决其中的一个问题，其余两个同样重要的问题依旧存在。这样的处境让人感到无助，因为似乎没有任何办法能有效地缓解这场灾难性的打击。</w:t>
      </w:r>
      <w:r>
        <w:rPr>
          <w:sz w:val="32"/>
          <w:szCs w:val="32"/>
        </w:rPr>
        <w:t>&lt;/p&gt;&lt;p&gt;&lt;img src="/static-img/QZLP9EoA8KDzNgw3RMvmM-j4JuTFzF-HXXOQdtYUxWXnBTdH7yueMyYSlqYQJGNBpXAHHZTUXrx8rZlJdZZiuyVTKmxXrTQ3arMbyd9Qu6NOv0mpa0vfiIqJrYhl4D8teBiBtPTozdAFtcPz3ZzuizIkskfz_Gs72gib0x4MfnOugM0rDua7-5gP5R2vtRBPByBRwJxBvTS-NYtw9YhTQg.jpg"&gt;&lt;/p&gt;&lt;p&gt;</w:t>
      </w:r>
      <w:r>
        <w:rPr>
          <w:sz w:val="32"/>
          <w:szCs w:val="32"/>
        </w:rPr>
        <w:t>最后，不可忽视的是心理上的冲击。当一个人经历如此严重的人生打击，他们的心理状态很容易发生波动。如果没有及时的心理支持和处理方式，这种压力可能会导致更深层次的情绪问题，如焦虑症、高血压等疾病，对个人的身心健康造成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的手机、电脑以及家用电器同时失效，我们面临着一个全面性的挑战。这不仅考验我们的技术解决能力，还考验我们如何在极端困难的情况下保持冷静，以最小化损失并尽快恢复正常生活秩序。而那些分享“三根一起会坏掉的好痛视频”的朋友们，他们所体现出的幽默感往往正是他们在逆境中的智慧表现，是我们每个人都可以从中学到的勇气与韧性之源泉。</w:t>
      </w:r>
      <w:r>
        <w:rPr>
          <w:sz w:val="32"/>
          <w:szCs w:val="32"/>
        </w:rPr>
        <w:t>&lt;/p&gt;&lt;p&gt;&lt;img src="/static-img/_Amw2b89BHj9Sm-F2ClEuOj4JuTFzF-HXXOQdtYUxWXnBTdH7yueMyYSlqYQJGNBpXAHHZTUXrx8rZlJdZZiuyVTKmxXrTQ3arMbyd9Qu6NOv0mpa0vfiIqJrYhl4D8teBiBtPTozdAFtcPz3ZzuizIkskfz_Gs72gib0x4MfnOugM0rDua7-5gP5R2vtRBPByBRwJxBvTS-NYtw9YhTQg.jpg"&gt;&lt;/p&gt;&lt;p&gt;&lt;a href = "/doc/437411-</w:t>
      </w:r>
      <w:r>
        <w:rPr>
          <w:sz w:val="32"/>
          <w:szCs w:val="32"/>
        </w:rPr>
        <w:t>痛苦的三重奏当生活中三样重要东西同时失效的困境</w:t>
      </w:r>
      <w:r>
        <w:rPr>
          <w:sz w:val="32"/>
          <w:szCs w:val="32"/>
        </w:rPr>
        <w:t>.doc" rel="alternate" download="437411-</w:t>
      </w:r>
      <w:r>
        <w:rPr>
          <w:sz w:val="32"/>
          <w:szCs w:val="32"/>
        </w:rPr>
        <w:t>痛苦的三重奏当生活中三样重要东西同时失效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