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代价男生深藏之寒与免费的心灵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能够让人心甘情愿地走向痛苦，甚至是自我毁灭。这种力量源自于人类内心深处的一种矛盾——爱与恨、悲与喜的永恒交织。在这个过程中，女生说越痛男生越往里寒免费，这句话不仅是一句简单的话语，更是一种生活哲学，是对这一矛盾关系的一个总结。</w:t>
      </w:r>
      <w:r>
        <w:rPr>
          <w:sz w:val="32"/>
          <w:szCs w:val="32"/>
        </w:rPr>
        <w:t>&lt;/p&gt;&lt;p&gt;&lt;img src="/static-img/oZEjFnrrawjlXr7T-0576tAxyuMsA2QWzZs3hrEswmuBl9ckVbO9oaGXVYNfc4KI.png"&gt;&lt;/p&gt;&lt;p&gt;</w:t>
      </w:r>
      <w:r>
        <w:rPr>
          <w:sz w:val="32"/>
          <w:szCs w:val="32"/>
        </w:rPr>
        <w:t>首先，我们要理解“女生说越痛男生越往里寒免费”的背后所隐藏的文化和社会现象。这种现象可能源自于传统文化中的某些观念，比如女性更为敏感和脆弱，而男性则被期待着成为坚强的保护者。但当这份坚强变成了对女性感受的漠视或忽略时，男人们便开始了他们自己的一场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话语反映了一种关于付出的逻辑。当一个女孩在感情中承受着巨大的痛苦，她可能会用自己的方式来衡量这个男人是否真的爱她。如果那个男人没有任何反应，即使是出于表面的安慰，也很快就会发现自己陷入了一个无法逃脱的情感债务。而当他试图通过金钱来补偿那些无法弥补的情感伤害时，他其实是在玩一场无底洞的心灵游戏。</w:t>
      </w:r>
      <w:r>
        <w:rPr>
          <w:sz w:val="32"/>
          <w:szCs w:val="32"/>
        </w:rPr>
        <w:t>&lt;/p&gt;&lt;p&gt;&lt;img src="/static-img/ylcTsKDI2n0nVndkuh_nONAxyuMsA2QWzZs3hrEswmvnEMcC8xFJdc2wjdEM7nyq37SxObNe1ByATtlntsPV9Xx6lCEwdee2kN3STGEvIegjgsu1dVX8QlRIK6EQXnZ0FbvR4XoheFmVVsWfITkOVFHdzUGGuPtBNtS_DQr99eiBl9ckVbO9oaGXVYNfc4KI.png"&gt;&lt;/p&gt;&lt;p&gt;</w:t>
      </w:r>
      <w:r>
        <w:rPr>
          <w:sz w:val="32"/>
          <w:szCs w:val="32"/>
        </w:rPr>
        <w:t>再者，“女生说越痛男生越往里寒免费”也提醒我们关注的是一种心理动态。当一个人因为失去某样重要的事物而感到绝望和空虚，他们可能会寻求外界确认以填充那片空白。这时候，如果对方没有给予足够的情绪支持，那么这种确认就变得更加昂贵，因为它需要更多的地位、财富或者其他形式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话题还涉及到性别角色的问题。在一些情况下，男性为了维护自己的尊严或避免被看作软弱，不愿意直接面对伴侣的问题，而选择回避或通过冷漠来表达自己的不满。这样的行为虽然有助于暂时缓解内心压力，但最终却加剧了双方之间的情感距离，并且限制了彼此之间真正沟通和解决问题的手段。</w:t>
      </w:r>
      <w:r>
        <w:rPr>
          <w:sz w:val="32"/>
          <w:szCs w:val="32"/>
        </w:rPr>
        <w:t>&lt;/p&gt;&lt;p&gt;&lt;img src="/static-img/5tdfrENUiZKbOePC8kzbaNAxyuMsA2QWzZs3hrEswmvnEMcC8xFJdc2wjdEM7nyq37SxObNe1ByATtlntsPV9Xx6lCEwdee2kN3STGEvIegjgsu1dVX8QlRIK6EQXnZ0FbvR4XoheFmVVsWfITkOVFHdzUGGuPtBNtS_DQr99eiBl9ckVbO9oaGXVYNfc4KI.png"&gt;&lt;/p&gt;&lt;p&gt;</w:t>
      </w:r>
      <w:r>
        <w:rPr>
          <w:sz w:val="32"/>
          <w:szCs w:val="32"/>
        </w:rPr>
        <w:t>另外，“女生说越痛男生越往里寒免费”也触及到了心理健康的问题。当一个人不断地付出，却得不到应有的回报，他们很容易陷入抑郁或者焦虑等心理健康问题。这些问题如果长期未得到妥善处理，就可能演化成更严重的心理疾病，如边缘型人格障碍（</w:t>
      </w:r>
      <w:r>
        <w:rPr>
          <w:sz w:val="32"/>
          <w:szCs w:val="32"/>
        </w:rPr>
        <w:t>BPD</w:t>
      </w:r>
      <w:r>
        <w:rPr>
          <w:sz w:val="32"/>
          <w:szCs w:val="32"/>
        </w:rPr>
        <w:t>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话题还包含了一种关于爱情本质的问题。在现代社会，我们常常将爱情定义为相互依赖、共同成长以及相互扶持。但实际上，当我们遇到挫折时，却又倾向于把这些负面情绪转嫁给对方，从而形成了一种循环依赖关系。这正是“女生说越痛男生越往里寒免费”所揭示的一个真实面貌——即使是在亲密关系中，我们仍然难以摆脱那种基于损耗而非增值的心理模式。</w:t>
      </w:r>
      <w:r>
        <w:rPr>
          <w:sz w:val="32"/>
          <w:szCs w:val="32"/>
        </w:rPr>
        <w:t>&lt;/p&gt;&lt;p&gt;&lt;img src="/static-img/Mt1aszPV2ZjzpM4Phu1cZtAxyuMsA2QWzZs3hrEswmvnEMcC8xFJdc2wjdEM7nyq37SxObNe1ByATtlntsPV9Xx6lCEwdee2kN3STGEvIegjgsu1dVX8QlRIK6EQXnZ0FbvR4XoheFmVVsWfITkOVFHdzUGGuPtBNtS_DQr99eiBl9ckVbO9oaGXVYNfc4KI.png"&gt;&lt;/p&gt;&lt;p&gt;</w:t>
      </w:r>
      <w:r>
        <w:rPr>
          <w:sz w:val="32"/>
          <w:szCs w:val="32"/>
        </w:rPr>
        <w:t>总结来说，“女生的每一次哭泣都是对过去错误选择的一次审判，对未来可能性的一次警告。”这句话并不是指责，而是一个提醒，每个人都应该学会如何聆听内心的声音，用正确的人际技能去构建真正意义上的联系，而不是只追求短暂舒适带来的假象幸福。</w:t>
      </w:r>
      <w:r>
        <w:rPr>
          <w:sz w:val="32"/>
          <w:szCs w:val="32"/>
        </w:rPr>
        <w:t>&lt;/p&gt;&lt;p&gt;&lt;a href = "/doc/437256-</w:t>
      </w:r>
      <w:r>
        <w:rPr>
          <w:sz w:val="32"/>
          <w:szCs w:val="32"/>
        </w:rPr>
        <w:t>痛苦的代价男生深藏之寒与免费的心灵游戏</w:t>
      </w:r>
      <w:r>
        <w:rPr>
          <w:sz w:val="32"/>
          <w:szCs w:val="32"/>
        </w:rPr>
        <w:t>.doc" rel="alternate" download="437256-</w:t>
      </w:r>
      <w:r>
        <w:rPr>
          <w:sz w:val="32"/>
          <w:szCs w:val="32"/>
        </w:rPr>
        <w:t>痛苦的代价男生深藏之寒与免费的心灵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