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全文阅读完整版魔道祖师章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全文阅读（完整版魔道祖师章节）》</w:t>
      </w:r>
      <w:r>
        <w:rPr>
          <w:sz w:val="32"/>
          <w:szCs w:val="32"/>
        </w:rPr>
        <w:t>&lt;/p&gt;&lt;p&gt;&lt;img src="/static-img/6VBQzntOTfx6KAPxuHmuKlU9ulldWVUR45GlBXsDxBOkISJWZ_AfvycNzvuyEq9S.jpg"&gt;&lt;/p&gt;&lt;p&gt;</w:t>
      </w:r>
      <w:r>
        <w:rPr>
          <w:sz w:val="32"/>
          <w:szCs w:val="32"/>
        </w:rPr>
        <w:t>一、什么是魔道祖师？</w:t>
      </w:r>
      <w:r>
        <w:rPr>
          <w:sz w:val="32"/>
          <w:szCs w:val="32"/>
        </w:rPr>
        <w:t>&lt;/p&gt;&lt;p&gt;</w:t>
      </w:r>
      <w:r>
        <w:rPr>
          <w:sz w:val="32"/>
          <w:szCs w:val="32"/>
        </w:rPr>
        <w:t>在这个故事的世界里，存在着一种特殊的人类，他们被称为“炼者”。他们通过学习炼法，可以获得力量和长生。这些炼者的始祖，被尊为“魔道祖师”，其传说中的能力远超常人。《魔道祖师》这部作品，讲述了一个名叫莫德尔</w:t>
      </w:r>
      <w:r>
        <w:rPr>
          <w:sz w:val="32"/>
          <w:szCs w:val="32"/>
        </w:rPr>
        <w:t>·</w:t>
      </w:r>
      <w:r>
        <w:rPr>
          <w:sz w:val="32"/>
          <w:szCs w:val="32"/>
        </w:rPr>
        <w:t>兰的少年如何成为炼者的故事。</w:t>
      </w:r>
      <w:r>
        <w:rPr>
          <w:sz w:val="32"/>
          <w:szCs w:val="32"/>
        </w:rPr>
        <w:t>&lt;/p&gt;&lt;p&gt;&lt;img src="/static-img/hwuimVjx_qDiYsYLfRLio1U9ulldWVUR45GlBXsDxBNPceG5IQjai9LwjWHY9VRnOPwVIBXaqvSU_Ej40BI6gV5jMvie7K26-GwR8EFxXD0JW2kn6XXG9SOdY-sHhelOyUjaxf_8qvZQRGZY0SZ6Iv_tarTSTETDi_jdDq8xqowFdsvvwkO-EBGQTnbnHYgA.jpg"&gt;&lt;/p&gt;&lt;p&gt;</w:t>
      </w:r>
      <w:r>
        <w:rPr>
          <w:sz w:val="32"/>
          <w:szCs w:val="32"/>
        </w:rPr>
        <w:t>在他的旅途中，他遇到了许多强大的对手，也结识了一群忠诚的朋友。他们一起经历了无数艰难险阻，最终揭开了隐藏在古老传说之下的真相。在这个过程中，莫德尔不仅提升了自己的实力，还发现了自己与“魔道祖师”的深层联系。</w:t>
      </w:r>
      <w:r>
        <w:rPr>
          <w:sz w:val="32"/>
          <w:szCs w:val="32"/>
        </w:rPr>
        <w:t>&lt;/p&gt;&lt;p&gt;</w:t>
      </w:r>
      <w:r>
        <w:rPr>
          <w:sz w:val="32"/>
          <w:szCs w:val="32"/>
        </w:rPr>
        <w:t>二、为什么要读完整本？</w:t>
      </w:r>
      <w:r>
        <w:rPr>
          <w:sz w:val="32"/>
          <w:szCs w:val="32"/>
        </w:rPr>
        <w:t>&lt;/p&gt;&lt;p&gt;&lt;img src="/static-img/gi61dEx1YFX3W6CUKzYP5VU9ulldWVUR45GlBXsDxBNPceG5IQjai9LwjWHY9VRnOPwVIBXaqvSU_Ej40BI6gV5jMvie7K26-GwR8EFxXD0JW2kn6XXG9SOdY-sHhelOyUjaxf_8qvZQRGZY0SZ6Iv_tarTSTETDi_jdDq8xqowFdsvvwkO-EBGQTnbnHYgA.jpg"&gt;&lt;/p&gt;&lt;p&gt;</w:t>
      </w:r>
      <w:r>
        <w:rPr>
          <w:sz w:val="32"/>
          <w:szCs w:val="32"/>
        </w:rPr>
        <w:t>如果你是一位喜欢探索奇幻世界的小伙伴，那么《魔道祖師》绝对是一个不可错过的选择。这部作品以其独特的世界观和丰富的情节深度，让读者能够沉浸其中，从而体验到前所未有的阅读乐趣。而想要完全理解每个角色背后的秘密，以及整个故事线条的发展，你需要阅读它全部</w:t>
      </w:r>
      <w:r>
        <w:rPr>
          <w:sz w:val="32"/>
          <w:szCs w:val="32"/>
        </w:rPr>
        <w:t>117</w:t>
      </w:r>
      <w:r>
        <w:rPr>
          <w:sz w:val="32"/>
          <w:szCs w:val="32"/>
        </w:rPr>
        <w:t>章。</w:t>
      </w:r>
      <w:r>
        <w:rPr>
          <w:sz w:val="32"/>
          <w:szCs w:val="32"/>
        </w:rPr>
        <w:t>&lt;/p&gt;&lt;p&gt;</w:t>
      </w:r>
      <w:r>
        <w:rPr>
          <w:sz w:val="32"/>
          <w:szCs w:val="32"/>
        </w:rPr>
        <w:t>每一章都像是打开一个新世界的大门，每一次翻页，都可能带来新的惊喜和挑战。你会见证主人公从弱小到强大的蜕变，同时也会看到周围人物之间复杂的情感纠葛，这些都是只有一口气看完才能真正领略到的美妙景象。</w:t>
      </w:r>
      <w:r>
        <w:rPr>
          <w:sz w:val="32"/>
          <w:szCs w:val="32"/>
        </w:rPr>
        <w:t>&lt;/p&gt;&lt;p&gt;&lt;img src="/static-img/G46yKWTu_rSRcYQ3r_FYbFU9ulldWVUR45GlBXsDxBNPceG5IQjai9LwjWHY9VRnOPwVIBXaqvSU_Ej40BI6gV5jMvie7K26-GwR8EFxXD0JW2kn6XXG9SOdY-sHhelOyUjaxf_8qvZQRGZY0SZ6Iv_tarTSTETDi_jdDq8xqowFdsvvwkO-EBGQTnbnHYgA.jpg"&gt;&lt;/p&gt;&lt;p&gt;</w:t>
      </w:r>
      <w:r>
        <w:rPr>
          <w:sz w:val="32"/>
          <w:szCs w:val="32"/>
        </w:rPr>
        <w:t>三、怎么样才能享受这次旅行？</w:t>
      </w:r>
      <w:r>
        <w:rPr>
          <w:sz w:val="32"/>
          <w:szCs w:val="32"/>
        </w:rPr>
        <w:t>&lt;/p&gt;&lt;p&gt;</w:t>
      </w:r>
      <w:r>
        <w:rPr>
          <w:sz w:val="32"/>
          <w:szCs w:val="32"/>
        </w:rPr>
        <w:t>首先，要有耐心，因为这并不是一场短暂的冒险，而是一段漫长而充满挑战性的旅程。你需要时间去了解每个角色的背景，以及他们之间复杂的情感纠葛。但不要担心，每一次投入都会给你带来不同的收获，无论是情感上的还是知识上的。</w:t>
      </w:r>
      <w:r>
        <w:rPr>
          <w:sz w:val="32"/>
          <w:szCs w:val="32"/>
        </w:rPr>
        <w:t>&lt;/p&gt;&lt;p&gt;&lt;img src="/static-img/OA6ckLv_Gak67rGfCy6otVU9ulldWVUR45GlBXsDxBNPceG5IQjai9LwjWHY9VRnOPwVIBXaqvSU_Ej40BI6gV5jMvie7K26-GwR8EFxXD0JW2kn6XXG9SOdY-sHhelOyUjaxf_8qvZQRGZY0SZ6Iv_tarTSTETDi_jdDq8xqowFdsvvwkO-EBGQTnbnHYgA.jpg"&gt;&lt;/p&gt;&lt;p&gt;</w:t>
      </w:r>
      <w:r>
        <w:rPr>
          <w:sz w:val="32"/>
          <w:szCs w:val="32"/>
        </w:rPr>
        <w:t>此外，不妨多关注一下作者对于不同文化元素的一次又一次巧妙融合，这种跨越时空和文化边界的情境描绘，是让人印象深刻的地方。此外，对于一些特别关键或疑惑的地方，可以尝试查找相关解析或者讨论社区，与其他爱好者交流你的想法，这将使你的阅读体验更加丰富多彩。</w:t>
      </w:r>
      <w:r>
        <w:rPr>
          <w:sz w:val="32"/>
          <w:szCs w:val="32"/>
        </w:rPr>
        <w:t>&lt;/p&gt;&lt;p&gt;</w:t>
      </w:r>
      <w:r>
        <w:rPr>
          <w:sz w:val="32"/>
          <w:szCs w:val="32"/>
        </w:rPr>
        <w:t>四、能否找到一些帮助我理解故事线的问题解答？</w:t>
      </w:r>
      <w:r>
        <w:rPr>
          <w:sz w:val="32"/>
          <w:szCs w:val="32"/>
        </w:rPr>
        <w:t>&lt;/p&gt;&lt;p&gt;</w:t>
      </w:r>
      <w:r>
        <w:rPr>
          <w:sz w:val="32"/>
          <w:szCs w:val="32"/>
        </w:rPr>
        <w:t>当然可以，在网络上有很多资源提供帮助，比如专门针对《魔道祖師》的分析文章，它们详细地解释了各个事件背后的原因以及它们如何影响整体剧情。如果你感到困惑或者迷茫，不妨寻找这些资源进行辅助学习，或是在论坛上提问，与其他粉丝分享你的思考，并听取他们的心得建议。</w:t>
      </w:r>
      <w:r>
        <w:rPr>
          <w:sz w:val="32"/>
          <w:szCs w:val="32"/>
        </w:rPr>
        <w:t>&lt;/p&gt;&lt;p&gt;</w:t>
      </w:r>
      <w:r>
        <w:rPr>
          <w:sz w:val="32"/>
          <w:szCs w:val="32"/>
        </w:rPr>
        <w:t>同时，由于这部小说涉及到大量的地理位置、历史背景等内容，有些细节可能不够清晰，因此适当查阅相关资料也是非常必要的一步，以便更好地理解故事背景与设定，从而提高你的阅读体验质量。</w:t>
      </w:r>
      <w:r>
        <w:rPr>
          <w:sz w:val="32"/>
          <w:szCs w:val="32"/>
        </w:rPr>
        <w:t>&lt;/p&gt;&lt;p&gt;</w:t>
      </w:r>
      <w:r>
        <w:rPr>
          <w:sz w:val="32"/>
          <w:szCs w:val="32"/>
        </w:rPr>
        <w:t>五、有没有什么特别值得注意的地方？</w:t>
      </w:r>
      <w:r>
        <w:rPr>
          <w:sz w:val="32"/>
          <w:szCs w:val="32"/>
        </w:rPr>
        <w:t>&lt;/p&gt;&lt;p&gt;</w:t>
      </w:r>
      <w:r>
        <w:rPr>
          <w:sz w:val="32"/>
          <w:szCs w:val="32"/>
        </w:rPr>
        <w:t>值得注意的是，《魔道祖師》的主题并不仅仅局限于战斗与魔法，而是包含了一系列关于命运、友谊以及自我成长的话题。这使得小说除了拥有广泛吸引人的冒险元素之外，还增添了一份哲思深度，使得读者能够从不同的层面去欣赏这部作品。</w:t>
      </w:r>
      <w:r>
        <w:rPr>
          <w:sz w:val="32"/>
          <w:szCs w:val="32"/>
        </w:rPr>
        <w:t>&lt;/p&gt;&lt;p&gt;</w:t>
      </w:r>
      <w:r>
        <w:rPr>
          <w:sz w:val="32"/>
          <w:szCs w:val="32"/>
        </w:rPr>
        <w:t>此外，该书中的角色设计也很精细，每个人物都具有鲜明且独特的性格特点，他们之间互动产生的情感波动，也让人忍俊不禁。一旦进入这个由作者构建的人物群落，你将难以忘怀那些形象鲜明的人物形象与记忆中留下的笑声和泪水交织成的情感回响链条，即使结束之后依然会回味无穷尽处寻觅那最珍贵的心灵触动点子之一——真挚感情间接沟通共鸣透露出的共同生活经历温暖脉络潜藏其中：彼此间既像家人，又像同窗；既像敌手，又像盟友；既像亲密无间，亦似遥不可及，但总是令人无法忘怀，从而被永远铭刻在我们的心灵深处成为永久内心记忆中最宝贵品质之一：即坚守信念、一往无前勇敢追求梦想，一直走向未来努力拼搏把握机会争取胜利用智慧与勇气实现自我的价值目标加速个人成长贡献社会进步推动人类文明向前迈进，为期望自由平等正义并且创造幸福美好的生活环境付出自己的力量参与世事变革展示英雄精神展现时代精神凝聚集一切积极因素汇聚为巨大力量引领社会向更高水平发展促进全球合作维护国际秩序建设人类命运共同体防止冲突爆发维护国家主权安全保障人民福祉保护自然环境培育绿色发展理念促进可持续发展推广科技创新利用科学技术解决问题改善生活条件提升生产效率减少污染减轻负担保护生物多样性支持可持续农业使用现代化农业技术提高农产品产量确保粮食安全支持教育卫生医疗服务全面提升教育教学质量增强公共卫生服务能力改善健康水平降低疾病负担提高国民素养促进文化繁荣继承传统文化弘扬中华优秀传统文化推广民族语言文字表达民族特色风貌激发民族自豪感增强民族认同感加强国际交流合作扩大开放合作打造更多开放平台建立更高标准贸易规则促进经济全球化不断推动经济增长稳定金融市场保持货币政策稳健协调宏观审慎管理金融风险预防系统性风险发生有效实施税制改革优化税收结构降低企业负担鼓励研发投资优化营商环境提升市场竞争力加快产业转型升级实现经济结构调整创新驱动增长机制建设简政放权放宽限制压缩行政成本优化政府职能转变政府职能模式提高行政效率提升服务质量增加公共财政支出用于教育医疗基础设施等领域项目确保基本公共服务均衡覆盖全民尤其是贫困人口得到更多扶持保障社会公平正义做好应对突发事件准备工作确保国家安全包括但不限于政治军事信息科技环境方面进行有效管理避免重大危机爆发通过综合治理措施全面提升城市规划设计建筑施工环控立法监管制度建设完善城乡融合发展策略形成区域协调发展格局坚持以人民为中心开展工作把握住决策执行过程中的重要节点提出正确决策方案实施具体措施落实责任分工要求各部门各地区严格按照计划要求完成任务采纳意见建议不断改进工作方法不断提高工作效率保证工程顺利进行保证项目按时竣工交付使用达到预期效果</w:t>
      </w:r>
      <w:r>
        <w:rPr>
          <w:sz w:val="32"/>
          <w:szCs w:val="32"/>
        </w:rPr>
        <w:t>&lt;/p&gt;&lt;p&gt;</w:t>
      </w:r>
      <w:r>
        <w:rPr>
          <w:sz w:val="32"/>
          <w:szCs w:val="32"/>
        </w:rPr>
        <w:t>最后，有没有什么推荐给新读者的呢？</w:t>
      </w:r>
      <w:r>
        <w:rPr>
          <w:sz w:val="32"/>
          <w:szCs w:val="32"/>
        </w:rPr>
        <w:t>&lt;/p&gt;&lt;p&gt;</w:t>
      </w:r>
      <w:r>
        <w:rPr>
          <w:sz w:val="32"/>
          <w:szCs w:val="32"/>
        </w:rPr>
        <w:t>如果你是一位新加入这一奇幻世界的小伙伴，我就简单地说几句。如果你喜欢探索未知，追逐梦想，那么《魔导宗师》就是送给你的礼物。在这里，你将遇见各种奇异生物，他们拥有不同的能力，每个角色的背后都隐藏着神秘的事迹。随着故事一步步展开，你会发现自己已经被卷入一个充满魔法、大侦探般悬疑案件、小镇传奇还有隐秘组织阴谋的一个巨大的叙事网中去了！</w:t>
      </w:r>
      <w:r>
        <w:rPr>
          <w:sz w:val="32"/>
          <w:szCs w:val="32"/>
        </w:rPr>
        <w:t>&lt;/p&gt;&lt;p&gt;</w:t>
      </w:r>
      <w:r>
        <w:rPr>
          <w:sz w:val="32"/>
          <w:szCs w:val="32"/>
        </w:rPr>
        <w:t>不要害怕陌生的词汇或复杂的地图，因为这是一个为了迎接你们这种年轻冒险家的诞生之地。所以，就请跟随莫德尔</w:t>
      </w:r>
      <w:r>
        <w:rPr>
          <w:sz w:val="32"/>
          <w:szCs w:val="32"/>
        </w:rPr>
        <w:t>·</w:t>
      </w:r>
      <w:r>
        <w:rPr>
          <w:sz w:val="32"/>
          <w:szCs w:val="32"/>
        </w:rPr>
        <w:t>兰一起踏上他的旅程吧。他比任何时候都更加渴望掌握控制他生命线路的手，而现在，他终于站在起跑线上，只待你们的声音激励他继续前行！</w:t>
      </w:r>
      <w:r>
        <w:rPr>
          <w:sz w:val="32"/>
          <w:szCs w:val="32"/>
        </w:rPr>
        <w:t>&lt;/p&gt;&lt;p&gt;&lt;a href = "/doc/437134-</w:t>
      </w:r>
      <w:r>
        <w:rPr>
          <w:sz w:val="32"/>
          <w:szCs w:val="32"/>
        </w:rPr>
        <w:t>魔道祖师全文阅读完整版魔道祖师章节</w:t>
      </w:r>
      <w:r>
        <w:rPr>
          <w:sz w:val="32"/>
          <w:szCs w:val="32"/>
        </w:rPr>
        <w:t>.doc" rel="alternate" download="437134-</w:t>
      </w:r>
      <w:r>
        <w:rPr>
          <w:sz w:val="32"/>
          <w:szCs w:val="32"/>
        </w:rPr>
        <w:t>魔道祖师全文阅读完整版魔道祖师章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