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上的烈焰燃烧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心尖上燃起了烈焰？</w:t>
      </w:r>
      <w:r>
        <w:rPr>
          <w:sz w:val="32"/>
          <w:szCs w:val="32"/>
        </w:rPr>
        <w:t>&lt;/p&gt;&lt;p&gt;&lt;img src="/static-img/Gm_TmTzNOS8VDNXPc_2H4CnQwWRmOhVuuVAl2oojEgNx34QPPZ5PfM4ytqg858E4.jpg"&gt;&lt;/p&gt;&lt;p&gt;</w:t>
      </w:r>
      <w:r>
        <w:rPr>
          <w:sz w:val="32"/>
          <w:szCs w:val="32"/>
        </w:rPr>
        <w:t>在这个世界上，爱情是最为复杂而神秘的一种感觉。它可以像一股温柔的春风轻抚着我们的灵魂，也可以像一场猛烈的火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将我们吞没。但无论其形式如何变化，它都能让人感到一种前所未有的激动和震撼。对于那些幸运的人来说，他们能够感受到这种被称作“心尖上的烈焰”的奇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上的烈焰，是怎样一种体验？</w:t>
      </w:r>
      <w:r>
        <w:rPr>
          <w:sz w:val="32"/>
          <w:szCs w:val="32"/>
        </w:rPr>
        <w:t>&lt;/p&gt;&lt;p&gt;&lt;img src="/static-img/KKPrEdcW2rwjS6O8xxmTfynQwWRmOhVuuVAl2oojEgNUZFrBB8_mY2cnPVKm9f3DC7TPdwLLuXGcDT63mSv4fXE_OALU_s-2jxY89Ge1CwP5Cc1GsABJUHiGxdbVHsN-PbylIaaWEqqVocF3NIFIz5cB8xMFgdDbFiBJvLS52K4.jpg"&gt;&lt;/p&gt;&lt;p&gt;</w:t>
      </w:r>
      <w:r>
        <w:rPr>
          <w:sz w:val="32"/>
          <w:szCs w:val="32"/>
        </w:rPr>
        <w:t>当两颗心相遇并融合时，就会产生一种难以言喻的力量。这份力量不仅仅是一种感情，它更是一种生活态度，一种对世界的看法，一种对未来无限憧憬和期待。在这样的关系中，每一次深呼吸都是为了更加清晰地感受对方；每一次微笑都是为了分享彼此快乐；每一次眼神交流都是为了传递那份无法言说的情感。这种连绵不断的情感流动，构成了一个个令人沉醉、无法自拔的心境，这就是所谓的心尖上的烈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上的烈焰，是如何点燃？</w:t>
      </w:r>
      <w:r>
        <w:rPr>
          <w:sz w:val="32"/>
          <w:szCs w:val="32"/>
        </w:rPr>
        <w:t>&lt;/p&gt;&lt;p&gt;&lt;img src="/static-img/GDsvouR_uKE4B7D-U69h0inQwWRmOhVuuVAl2oojEgNUZFrBB8_mY2cnPVKm9f3DC7TPdwLLuXGcDT63mSv4fXE_OALU_s-2jxY89Ge1CwP5Cc1GsABJUHiGxdbVHsN-PbylIaaWEqqVocF3NIFIz5cB8xMFgdDbFiBJvLS52K4.jpg"&gt;&lt;/p&gt;&lt;p&gt;</w:t>
      </w:r>
      <w:r>
        <w:rPr>
          <w:sz w:val="32"/>
          <w:szCs w:val="32"/>
        </w:rPr>
        <w:t>有时候，我们并不需要刻意去寻找或制造这些感觉，它们可能悄然来临，在某个瞬间突如其来的触摸、某段话语里的深邃意味，或许只是一双眼睛里闪烁出的光芒，都足以点燃那团心中的火花。当这一切汇聚成了一股强大的力量，那么即使是在最冷酷无情的地球上，也能有一片温暖如夏天阳光般灿烂的地方，那就是两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热度不熄灭？</w:t>
      </w:r>
      <w:r>
        <w:rPr>
          <w:sz w:val="32"/>
          <w:szCs w:val="32"/>
        </w:rPr>
        <w:t>&lt;/p&gt;&lt;p&gt;&lt;img src="/static-img/nAkb3IpGUWDWtGEwWK4PzCnQwWRmOhVuuVAl2oojEgNUZFrBB8_mY2cnPVKm9f3DC7TPdwLLuXGcDT63mSv4fXE_OALU_s-2jxY89Ge1CwP5Cc1GsABJUHiGxdbVHsN-PbylIaaWEqqVocF3NIFIz5cB8xMFgdDbFiBJvLS52K4.jpg"&gt;&lt;/p&gt;&lt;p&gt;</w:t>
      </w:r>
      <w:r>
        <w:rPr>
          <w:sz w:val="32"/>
          <w:szCs w:val="32"/>
        </w:rPr>
        <w:t>保持这份热度，不是件容易的事情，因为生活总是充满了挑战与变数。一方可能因为工作压力过大，而另一方则因为个人问题陷入低潮。在这样的时候，要记得给予彼此空间，同时也要学会关怀备至，通过倾听和理解来维持这份关系。这就要求双方必须具备耐心和智慧，无论外界环境多么恶劣，都要坚守在一起，用共同面对困难来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，会失去那份炽热？</w:t>
      </w:r>
      <w:r>
        <w:rPr>
          <w:sz w:val="32"/>
          <w:szCs w:val="32"/>
        </w:rPr>
        <w:t>&lt;/p&gt;&lt;p&gt;&lt;img src="/static-img/Pj_MTBOgo1DPmnJTiGtH3CnQwWRmOhVuuVAl2oojEgNUZFrBB8_mY2cnPVKm9f3DC7TPdwLLuXGcDT63mSv4fXE_OALU_s-2jxY89Ge1CwP5Cc1GsABJUHiGxdbVHsN-PbylIaaWEqqVocF3NIFIz5cB8xMFgdDbFiBJvLS52K4.jpg"&gt;&lt;/p&gt;&lt;p&gt;</w:t>
      </w:r>
      <w:r>
        <w:rPr>
          <w:sz w:val="32"/>
          <w:szCs w:val="32"/>
        </w:rPr>
        <w:t>虽然说到这里，我们还是不能忽视一些情况下的现实：时间推移导致共鸣减弱；沟通不足造成误解累积；甚至是生理隔离等等，这些都会影响到两颗心之间原本明亮且炽热的情感灯塔。而且，有时候，即便再努力也难以挽回，那才是真正意义上失去了那个曾经那么耀眼夺目的“心尖上的烈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拾那些消散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失去了那份曾经那么炙熱的情愫，并非完全没有希望重拾。那需要的是勇气，以及愿意付出时间和努力重新建立信任。首先，要诚恳地向对方表达自己的想法，让对方知道你的真诚之举，然后慢慢地重新开始，从小事做起，比如共同完成一些小任务或者计划的小旅行，以此逐渐恢复彼此间联系，使得那种久违又熟悉的声音再次响起，为新的篇章画上了句号。</w:t>
      </w:r>
      <w:r>
        <w:rPr>
          <w:sz w:val="32"/>
          <w:szCs w:val="32"/>
        </w:rPr>
        <w:t>&lt;/p&gt;&lt;p&gt;&lt;a href = "/doc/436937-</w:t>
      </w:r>
      <w:r>
        <w:rPr>
          <w:sz w:val="32"/>
          <w:szCs w:val="32"/>
        </w:rPr>
        <w:t>心尖上的烈焰燃烧的爱情</w:t>
      </w:r>
      <w:r>
        <w:rPr>
          <w:sz w:val="32"/>
          <w:szCs w:val="32"/>
        </w:rPr>
        <w:t>.doc" rel="alternate" download="436937-</w:t>
      </w:r>
      <w:r>
        <w:rPr>
          <w:sz w:val="32"/>
          <w:szCs w:val="32"/>
        </w:rPr>
        <w:t>心尖上的烈焰燃烧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