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育恶毒女配的转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故事中，穿成已怀孕的恶毒女配往往被看作是悲剧性的角色，他们的存在仅仅是为了增加戏剧张力和情感冲突。但如果我们将这一设定进行深入挖掘，那么他们可能会成为故事中的关键转折点。以下六个方面展示了这种角色如何通过怀孕这一事件发生逆袭：</w:t>
      </w:r>
      <w:r>
        <w:rPr>
          <w:sz w:val="32"/>
          <w:szCs w:val="32"/>
        </w:rPr>
        <w:t>&lt;/p&gt;&lt;p&gt;&lt;img src="/static-img/Rob2iYSSTHTij0CkVWLUbhXrFhEa4-MtPFUEhdY3wtJY9UNTxgkFYvEihwrhP6gU.jpg"&gt;&lt;/p&gt;&lt;p&gt;</w:t>
      </w:r>
      <w:r>
        <w:rPr>
          <w:sz w:val="32"/>
          <w:szCs w:val="32"/>
        </w:rPr>
        <w:t>从内心到外在：善良基因的觉醒</w:t>
      </w:r>
      <w:r>
        <w:rPr>
          <w:sz w:val="32"/>
          <w:szCs w:val="32"/>
        </w:rPr>
        <w:t>&lt;/p&gt;&lt;p&gt;</w:t>
      </w:r>
      <w:r>
        <w:rPr>
          <w:sz w:val="32"/>
          <w:szCs w:val="32"/>
        </w:rPr>
        <w:t>想象一下，一直以来的恶毒女配，在发现自己怀孕后，开始体会到生命带来的温暖与责任。这份新生的生命让她意识到自己的行为已经无法再持续，她开始反思过去的选择，并寻找改正错误的一条道路。</w:t>
      </w:r>
      <w:r>
        <w:rPr>
          <w:sz w:val="32"/>
          <w:szCs w:val="32"/>
        </w:rPr>
        <w:t>&lt;/p&gt;&lt;p&gt;&lt;img src="/static-img/WxXE7DMmHO_uvVLOP-Ed1xXrFhEa4-MtPFUEhdY3wtJ5kiZwgCv47HLoeBfQBL_AGYh6RgQ_jvb1wBO_ElfPjucQxwLzEUl1zbCN0QzufKoTqkwmp6VETbnY3c-5jencQd9zLKjFdxJ-oEKxpZL2r0enuXAQXH5qUyRgWRsRxXyfzobIwDGL_hS22JwioR_Z3f4GN6cHQWyw6BTgctmLgA.jpg"&gt;&lt;/p&gt;&lt;p&gt;</w:t>
      </w:r>
      <w:r>
        <w:rPr>
          <w:sz w:val="32"/>
          <w:szCs w:val="32"/>
        </w:rPr>
        <w:t>家庭与友谊：重新定义的人际关系</w:t>
      </w:r>
      <w:r>
        <w:rPr>
          <w:sz w:val="32"/>
          <w:szCs w:val="32"/>
        </w:rPr>
        <w:t>&lt;/p&gt;&lt;p&gt;</w:t>
      </w:r>
      <w:r>
        <w:rPr>
          <w:sz w:val="32"/>
          <w:szCs w:val="32"/>
        </w:rPr>
        <w:t>怀孕后的恶毒女配，不再是一个孤立无援、只关注个人利益的人。她开始重视周围人的支持与理解，与家人和朋友建立起更加紧密的人际关系，这些关系也为她的未来生儿打下了坚实基础。</w:t>
      </w:r>
      <w:r>
        <w:rPr>
          <w:sz w:val="32"/>
          <w:szCs w:val="32"/>
        </w:rPr>
        <w:t>&lt;/p&gt;&lt;p&gt;&lt;img src="/static-img/eysB2mfXTAnYRABmYIstFRXrFhEa4-MtPFUEhdY3wtJ5kiZwgCv47HLoeBfQBL_AGYh6RgQ_jvb1wBO_ElfPjucQxwLzEUl1zbCN0QzufKoTqkwmp6VETbnY3c-5jencQd9zLKjFdxJ-oEKxpZL2r0enuXAQXH5qUyRgWRsRxXyfzobIwDGL_hS22JwioR_Z3f4GN6cHQWyw6BTgctmLgA.jpg"&gt;&lt;/p&gt;&lt;p&gt;</w:t>
      </w:r>
      <w:r>
        <w:rPr>
          <w:sz w:val="32"/>
          <w:szCs w:val="32"/>
        </w:rPr>
        <w:t>社会观念与个人价值</w:t>
      </w:r>
      <w:r>
        <w:rPr>
          <w:sz w:val="32"/>
          <w:szCs w:val="32"/>
        </w:rPr>
        <w:t>&lt;/p&gt;&lt;p&gt;</w:t>
      </w:r>
      <w:r>
        <w:rPr>
          <w:sz w:val="32"/>
          <w:szCs w:val="32"/>
        </w:rPr>
        <w:t>在传统社会中，女性往往因为婚姻和孩子而失去自己的身份。在这个过程中，恶毒女配不但要面对自身身份的问题，还要学习如何在现代社会中找到属于自己的价值和地位。这一转变对于她来说是一次深刻的心灵历程。</w:t>
      </w:r>
      <w:r>
        <w:rPr>
          <w:sz w:val="32"/>
          <w:szCs w:val="32"/>
        </w:rPr>
        <w:t>&lt;/p&gt;&lt;p&gt;&lt;img src="/static-img/_ugMeN1KctvXmPO66NIGOhXrFhEa4-MtPFUEhdY3wtJ5kiZwgCv47HLoeBfQBL_AGYh6RgQ_jvb1wBO_ElfPjucQxwLzEUl1zbCN0QzufKoTqkwmp6VETbnY3c-5jencQd9zLKjFdxJ-oEKxpZL2r0enuXAQXH5qUyRgWRsRxXyfzobIwDGL_hS22JwioR_Z3f4GN6cHQWyw6BTgctmLgA.jpg"&gt;&lt;/p&gt;&lt;p&gt;</w:t>
      </w:r>
      <w:r>
        <w:rPr>
          <w:sz w:val="32"/>
          <w:szCs w:val="32"/>
        </w:rPr>
        <w:t>道德探索：伦理学上的挑战</w:t>
      </w:r>
      <w:r>
        <w:rPr>
          <w:sz w:val="32"/>
          <w:szCs w:val="32"/>
        </w:rPr>
        <w:t>&lt;/p&gt;&lt;p&gt;</w:t>
      </w:r>
      <w:r>
        <w:rPr>
          <w:sz w:val="32"/>
          <w:szCs w:val="32"/>
        </w:rPr>
        <w:t>怀孕使得原本冷酷无情的她不得不面对道德困境。她必须考虑如何教育未来的孩子，让其免于走上自己曾经走过的邪路，同时又不会影响孩子天性中的善良本质，这是一个复杂且充满挑战性的问题。</w:t>
      </w:r>
      <w:r>
        <w:rPr>
          <w:sz w:val="32"/>
          <w:szCs w:val="32"/>
        </w:rPr>
        <w:t>&lt;/p&gt;&lt;p&gt;&lt;img src="/static-img/vNWX4yq7tS4uRz_M04miFxXrFhEa4-MtPFUEhdY3wtJ5kiZwgCv47HLoeBfQBL_AGYh6RgQ_jvb1wBO_ElfPjucQxwLzEUl1zbCN0QzufKoTqkwmp6VETbnY3c-5jencQd9zLKjFdxJ-oEKxpZL2r0enuXAQXH5qUyRgWRsRxXyfzobIwDGL_hS22JwioR_Z3f4GN6cHQWyw6BTgctmLgA.png"&gt;&lt;/p&gt;&lt;p&gt;</w:t>
      </w:r>
      <w:r>
        <w:rPr>
          <w:sz w:val="32"/>
          <w:szCs w:val="32"/>
        </w:rPr>
        <w:t>自我提升：知识与能力的大师计划</w:t>
      </w:r>
      <w:r>
        <w:rPr>
          <w:sz w:val="32"/>
          <w:szCs w:val="32"/>
        </w:rPr>
        <w:t>&lt;/p&gt;&lt;p&gt;</w:t>
      </w:r>
      <w:r>
        <w:rPr>
          <w:sz w:val="32"/>
          <w:szCs w:val="32"/>
        </w:rPr>
        <w:t>为给予未来的孩子更好的生活条件，她决定通过不断学习来提高自身素质，从而实现自我提升。她可能会攻读相关专业课程，或是在工作中发挥更多创造力，为家庭带来经济安全。</w:t>
      </w:r>
      <w:r>
        <w:rPr>
          <w:sz w:val="32"/>
          <w:szCs w:val="32"/>
        </w:rPr>
        <w:t>&lt;/p&gt;&lt;p&gt;</w:t>
      </w:r>
      <w:r>
        <w:rPr>
          <w:sz w:val="32"/>
          <w:szCs w:val="32"/>
        </w:rPr>
        <w:t>未来展望：破冰与重建</w:t>
      </w:r>
      <w:r>
        <w:rPr>
          <w:sz w:val="32"/>
          <w:szCs w:val="32"/>
        </w:rPr>
        <w:t>&lt;/p&gt;&lt;p&gt;</w:t>
      </w:r>
      <w:r>
        <w:rPr>
          <w:sz w:val="32"/>
          <w:szCs w:val="32"/>
        </w:rPr>
        <w:t>最终，当一个新的生命诞生时，那个曾经被认为不可救药的小镇王妃或许已经成长为一个全新的女性——既有着母亲的情感，又有着前所未有的智慧和力量。她的故事从此告别旧日阴影，而迈向光明坦荡的人生道路。</w:t>
      </w:r>
      <w:r>
        <w:rPr>
          <w:sz w:val="32"/>
          <w:szCs w:val="32"/>
        </w:rPr>
        <w:t>&lt;/p&gt;&lt;p&gt;&lt;a href = "/doc/436852-</w:t>
      </w:r>
      <w:r>
        <w:rPr>
          <w:sz w:val="32"/>
          <w:szCs w:val="32"/>
        </w:rPr>
        <w:t>逆袭孕育恶毒女配的转身之旅</w:t>
      </w:r>
      <w:r>
        <w:rPr>
          <w:sz w:val="32"/>
          <w:szCs w:val="32"/>
        </w:rPr>
        <w:t>.doc" rel="alternate" download="436852-</w:t>
      </w:r>
      <w:r>
        <w:rPr>
          <w:sz w:val="32"/>
          <w:szCs w:val="32"/>
        </w:rPr>
        <w:t>逆袭孕育恶毒女配的转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