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的爱意爷爷总是趴在妈妈身上睡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馨画面</w:t>
      </w:r>
      <w:r>
        <w:rPr>
          <w:sz w:val="32"/>
          <w:szCs w:val="32"/>
        </w:rPr>
        <w:t>&lt;/p&gt;&lt;p&gt;&lt;img src="/static-img/2gD3AprbuT34F4G65W0-HqAZjHfsjlPCPdbNTKYYBA7-J-FOe5KVZ4aC8Wv3lfcs.png"&gt;&lt;/p&gt;&lt;p&gt;</w:t>
      </w:r>
      <w:r>
        <w:rPr>
          <w:sz w:val="32"/>
          <w:szCs w:val="32"/>
        </w:rPr>
        <w:t>记得每到傍晚，家中最温馨的画面莫过于爷爷和奶奶躺在沙发上，轻声交谈。他们的话题从日常生活的小事聊起，一直聊到天黑时分，那时候房间里只剩下月光和沙发上的两人影子。他们不需要太多言语，只需靠近就能感受到彼此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爱情故事</w:t>
      </w:r>
      <w:r>
        <w:rPr>
          <w:sz w:val="32"/>
          <w:szCs w:val="32"/>
        </w:rPr>
        <w:t>&lt;/p&gt;&lt;p&gt;&lt;img src="/static-img/WcYytRYSFhl_-XVpC7SIPaAZjHfsjlPCPdbNTKYYBA42u23cWn9jwRowK0d_OgC5bETpalIxBul3PAolF94y00-1LNfEnW1LylOe8sdDjmoELxz51zeO6Nc-gnbr5DsE-Dlk-svkICeYyQMuKsm-C3PdIGcv5jkHvf8PdIDncYUT2zgnYESTPx8LjPe5LBflF6BMMuQN05Kxo1syK-yK5oRC1lkGHs6xOlVdYCt-eqg.jpg"&gt;&lt;/p&gt;&lt;p&gt;</w:t>
      </w:r>
      <w:r>
        <w:rPr>
          <w:sz w:val="32"/>
          <w:szCs w:val="32"/>
        </w:rPr>
        <w:t>岁月流转，时间悄然过去。一开始，他们只是邻居之间，但随着年华渐长，他们之间种下的友谊逐渐成熟，最终化为了爱情。他们的婚姻如同一本书，每一页都写满了甜蜜与挑战，而现在，这份爱情已经被岁月铸就，变成了家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昵的姿势</w:t>
      </w:r>
      <w:r>
        <w:rPr>
          <w:sz w:val="32"/>
          <w:szCs w:val="32"/>
        </w:rPr>
        <w:t>&lt;/p&gt;&lt;p&gt;&lt;img src="/static-img/aTe-1-zwQmfbL_ef9b0CsqAZjHfsjlPCPdbNTKYYBA42u23cWn9jwRowK0d_OgC5bETpalIxBul3PAolF94y00-1LNfEnW1LylOe8sdDjmoELxz51zeO6Nc-gnbr5DsE-Dlk-svkICeYyQMuKsm-C3PdIGcv5jkHvf8PdIDncYUT2zgnYESTPx8LjPe5LBflF6BMMuQN05Kxo1syK-yK5oRC1lkGHs6xOlVdYCt-eqg.jpg"&gt;&lt;/p&gt;&lt;p&gt;</w:t>
      </w:r>
      <w:r>
        <w:rPr>
          <w:sz w:val="32"/>
          <w:szCs w:val="32"/>
        </w:rPr>
        <w:t>有的时候，当夜幕降临时，爷爷会无意识地将头放在奶奶的大腿上，这个姿势仿佛是对她们多年的感情的一个小小表达。这幅场景让人联想到了“</w:t>
      </w:r>
      <w:r>
        <w:rPr>
          <w:sz w:val="32"/>
          <w:szCs w:val="32"/>
        </w:rPr>
        <w:t>grandpa always sleep on grandma”</w:t>
      </w:r>
      <w:r>
        <w:rPr>
          <w:sz w:val="32"/>
          <w:szCs w:val="32"/>
        </w:rPr>
        <w:t>这个英语短语，它简单而又充满了深意，就像这对老夫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快乐</w:t>
      </w:r>
      <w:r>
        <w:rPr>
          <w:sz w:val="32"/>
          <w:szCs w:val="32"/>
        </w:rPr>
        <w:t>&lt;/p&gt;&lt;p&gt;&lt;img src="/static-img/5n9Qm4pog4ypGA2Tum-vu6AZjHfsjlPCPdbNTKYYBA42u23cWn9jwRowK0d_OgC5bETpalIxBul3PAolF94y00-1LNfEnW1LylOe8sdDjmoELxz51zeO6Nc-gnbr5DsE-Dlk-svkICeYyQMuKsm-C3PdIGcv5jkHvf8PdIDncYUT2zgnYESTPx8LjPe5LBflF6BMMuQN05Kxo1syK-yK5oRC1lkGHs6xOlVdYCt-eqg.jpg"&gt;&lt;/p&gt;&lt;p&gt;</w:t>
      </w:r>
      <w:r>
        <w:rPr>
          <w:sz w:val="32"/>
          <w:szCs w:val="32"/>
        </w:rPr>
        <w:t>尽管身体上了年纪，但他们仍旧喜欢一起去散步，在空旷的大道上走着，看着孩子们嬉戏玩耍。在这些小确幸中，他们找到了生活之美，也找到了彼此依靠。这种共同体验，让我们看到了即便是在暮年的生活，也能够拥有那么一点点欢笑和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给后代</w:t>
      </w:r>
      <w:r>
        <w:rPr>
          <w:sz w:val="32"/>
          <w:szCs w:val="32"/>
        </w:rPr>
        <w:t>&lt;/p&gt;&lt;p&gt;&lt;img src="/static-img/aLSk337VtfUlmGwjj5txIqAZjHfsjlPCPdbNTKYYBA42u23cWn9jwRowK0d_OgC5bETpalIxBul3PAolF94y00-1LNfEnW1LylOe8sdDjmoELxz51zeO6Nc-gnbr5DsE-Dlk-svkICeYyQMuKsm-C3PdIGcv5jkHvf8PdIDncYUT2zgnYESTPx8LjPe5LBflF6BMMuQN05Kxo1syK-yK5oRC1lkGHs6xOlVdYCt-eqg.jpg"&gt;&lt;/p&gt;&lt;p&gt;</w:t>
      </w:r>
      <w:r>
        <w:rPr>
          <w:sz w:val="32"/>
          <w:szCs w:val="32"/>
        </w:rPr>
        <w:t>儿孙辈见到这样的场景，都会感到心暖融融，因为这正是家庭精神的一部分。当我们看到父母相互依偎，我们也学会了如何去珍惜自己的伴侣，以及如何在日后的岁月里陪伴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永恒的情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可能不会再像以前那样奔波，但是对于彼此来说，那些经历、那些笑声、那些泪水都是一笔宝贵的财富。而当今晚安寝前，他总是趴在她身上睡觉，这不仅仅是一个习惯，更是一种承诺，是一种证明，即使身体衰弱，也无法减少内心那份对另一半永恒忠贞的情感。</w:t>
      </w:r>
      <w:r>
        <w:rPr>
          <w:sz w:val="32"/>
          <w:szCs w:val="32"/>
        </w:rPr>
        <w:t>&lt;/p&gt;&lt;p&gt;&lt;a href = "/doc/436433-</w:t>
      </w:r>
      <w:r>
        <w:rPr>
          <w:sz w:val="32"/>
          <w:szCs w:val="32"/>
        </w:rPr>
        <w:t>老人的爱意爷爷总是趴在妈妈身上睡觉的故事</w:t>
      </w:r>
      <w:r>
        <w:rPr>
          <w:sz w:val="32"/>
          <w:szCs w:val="32"/>
        </w:rPr>
        <w:t>.doc" rel="alternate" download="436433-</w:t>
      </w:r>
      <w:r>
        <w:rPr>
          <w:sz w:val="32"/>
          <w:szCs w:val="32"/>
        </w:rPr>
        <w:t>老人的爱意爷爷总是趴在妈妈身上睡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