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幕金水林晓慧神秘奇幻小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幕：金水林晓慧神秘奇幻小说精选</w:t>
      </w:r>
      <w:r>
        <w:rPr>
          <w:sz w:val="32"/>
          <w:szCs w:val="32"/>
        </w:rPr>
        <w:t>&lt;/p&gt;&lt;p&gt;&lt;img src="/static-img/Gsu7tbKAt8DgFHjmKXsqU87cq4ak1Af5y-c50OkKCy2RzsY5zZD9PNfrN8z2kiBx.jpg"&gt;&lt;/p&gt;&lt;p&gt;</w:t>
      </w:r>
      <w:r>
        <w:rPr>
          <w:sz w:val="32"/>
          <w:szCs w:val="32"/>
        </w:rPr>
        <w:t>在这个充满魔法与幻想的世界里，金水林晓慧的小说作品深受读者喜爱。她的故事不仅充满了悬疑和惊险，还融合了丰富的人物角色和复杂的情节，让每一位阅读者都能沉浸在一个个独特而迷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翡翠梦幕》是金水林晓慧最新推出的奇幻小说，这部作品以其独特的视角和引人入胜的故事情节迅速走红网络。全文免费阅读让更多的读者能够体验到这份美妙无比的文学之旅。</w:t>
      </w:r>
      <w:r>
        <w:rPr>
          <w:sz w:val="32"/>
          <w:szCs w:val="32"/>
        </w:rPr>
        <w:t>&lt;/p&gt;&lt;p&gt;&lt;img src="/static-img/Lkp4fnn4fnkK1rZW0fvbkc7cq4ak1Af5y-c50OkKCy1nlNCWO69IqMtX9APGQ_tqdNWEvDlnc-NggMybZP_ZWRVdmSiid2w7lKFIRS63-T4TndSi3lSFzJEDUi4sG7IYiS8s3ESC1HFNgQZAq5SUSYCE5PbPfPbi_AUw5uyx1s0.jpg"&gt;&lt;/p&gt;&lt;p&gt;</w:t>
      </w:r>
      <w:r>
        <w:rPr>
          <w:sz w:val="32"/>
          <w:szCs w:val="32"/>
        </w:rPr>
        <w:t>案例一：《月光下的约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李明偶然间发现了一本古老的手稿，上面记载着一个关于月亮力量的秘密。他决定利用这个秘密来保护自己所爱的人，不料却被卷入了一场关于传说中的“月亮之眼”争夺战。这段经历让他明白了真正勇气所在——不是为了权力，而是为了守护心中的那份纯洁与善良。</w:t>
      </w:r>
      <w:r>
        <w:rPr>
          <w:sz w:val="32"/>
          <w:szCs w:val="32"/>
        </w:rPr>
        <w:t>&lt;/p&gt;&lt;p&gt;&lt;img src="/static-img/bEz6FEUVT_Eqxk78xizvU87cq4ak1Af5y-c50OkKCy1nlNCWO69IqMtX9APGQ_tqdNWEvDlnc-NggMybZP_ZWRVdmSiid2w7lKFIRS63-T4TndSi3lSFzJEDUi4sG7IYiS8s3ESC1HFNgQZAq5SUSYCE5PbPfPbi_AUw5uyx1s0.jpg"&gt;&lt;/p&gt;&lt;p&gt;</w:t>
      </w:r>
      <w:r>
        <w:rPr>
          <w:sz w:val="32"/>
          <w:szCs w:val="32"/>
        </w:rPr>
        <w:t>案例二：《穿越时空的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的小说《穿越时空的旋律》讲述了一个音乐家因为一次意外而穿越到了另一个时代。在那里，他遇见了一群来自不同时代的人，他们共同探索着时间流动背后的奥秘。这本书通过音乐这一媒介，展现了人类跨越时空相通的情感纽带。</w:t>
      </w:r>
      <w:r>
        <w:rPr>
          <w:sz w:val="32"/>
          <w:szCs w:val="32"/>
        </w:rPr>
        <w:t>&lt;/p&gt;&lt;p&gt;&lt;img src="/static-img/-Wb8Iu8TeYwk5kTpMLP4Mc7cq4ak1Af5y-c50OkKCy1nlNCWO69IqMtX9APGQ_tqdNWEvDlnc-NggMybZP_ZWRVdmSiid2w7lKFIRS63-T4TndSi3lSFzJEDUi4sG7IYiS8s3ESC1HFNgQZAq5SUSYCE5PbPfPbi_AUw5uyx1s0.jpg"&gt;&lt;/p&gt;&lt;p&gt;</w:t>
      </w:r>
      <w:r>
        <w:rPr>
          <w:sz w:val="32"/>
          <w:szCs w:val="32"/>
        </w:rPr>
        <w:t>案例三：《永恒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描绘了一座拥有永生能力者的城市，在那里，每个人都追求着不朽。但当失去记忆、身份的一位女孩突然出现，她开始揭开城市背后的阴暗面，并逐渐揭示出她自己的真实身份。这段旅程引发了一系列连锁反应，最终改变了整个城市乃至整个世界的地形和命运。</w:t>
      </w:r>
      <w:r>
        <w:rPr>
          <w:sz w:val="32"/>
          <w:szCs w:val="32"/>
        </w:rPr>
        <w:t>&lt;/p&gt;&lt;p&gt;&lt;img src="/static-img/ZYSbYCzv187DXY4oydnQ-c7cq4ak1Af5y-c50OkKCy1nlNCWO69IqMtX9APGQ_tqdNWEvDlnc-NggMybZP_ZWRVdmSiid2w7lKFIRS63-T4TndSi3lSFzJEDUi4sG7IYiS8s3ESC1HFNgQZAq5SUSYCE5PbPfPbi_AUw5uyx1s0.jpg"&gt;&lt;/p&gt;&lt;p&gt;</w:t>
      </w:r>
      <w:r>
        <w:rPr>
          <w:sz w:val="32"/>
          <w:szCs w:val="32"/>
        </w:rPr>
        <w:t>这些作品正如同它名字里的“翡翠梦幕”，给予我们一种超脱尘世、飞翔于星辰之间的心灵体验。随着每一页翻过去，我们仿佛也被带入到了那个遥远又熟悉的地方，那里充满了未知与惊喜。而对于那些想要深度探究这些故事背后智慧与情感的小伙伴们来说，“金水林晓慧小说全文免费阅读”提供的是一次次令人难忘且回味无穷的大冒险。</w:t>
      </w:r>
      <w:r>
        <w:rPr>
          <w:sz w:val="32"/>
          <w:szCs w:val="32"/>
        </w:rPr>
        <w:t>&lt;/p&gt;&lt;p&gt;&lt;a href = "/doc/436319-</w:t>
      </w:r>
      <w:r>
        <w:rPr>
          <w:sz w:val="32"/>
          <w:szCs w:val="32"/>
        </w:rPr>
        <w:t>金水林晓慧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金水林晓慧神秘奇幻小说精选</w:t>
      </w:r>
      <w:r>
        <w:rPr>
          <w:sz w:val="32"/>
          <w:szCs w:val="32"/>
        </w:rPr>
        <w:t>.doc" rel="alternate" download="436319-</w:t>
      </w:r>
      <w:r>
        <w:rPr>
          <w:sz w:val="32"/>
          <w:szCs w:val="32"/>
        </w:rPr>
        <w:t>金水林晓慧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金水林晓慧神秘奇幻小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