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翁吃我奶亲情与禁忌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翁吃我奶：亲情与禁忌的交织</w:t>
      </w:r>
      <w:r>
        <w:rPr>
          <w:sz w:val="32"/>
          <w:szCs w:val="32"/>
        </w:rPr>
        <w:t>&lt;/p&gt;&lt;p&gt;&lt;img src="/static-img/LCd2br4s33dDr7eOTihDXnpHFnRdx8a5YOtwRlxP3riDKEl8NnDk9o4GKh5ELRMp.jpg"&gt;&lt;/p&gt;&lt;p&gt;</w:t>
      </w:r>
      <w:r>
        <w:rPr>
          <w:sz w:val="32"/>
          <w:szCs w:val="32"/>
        </w:rPr>
        <w:t>在这个充满矛盾的世界里，有一种奇特的现象——家翁吃我奶。这不仅是一种生理上的依赖，更是一种深刻的人文关怀。以下是对这一现象的六个角度的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理依赖</w:t>
      </w:r>
      <w:r>
        <w:rPr>
          <w:sz w:val="32"/>
          <w:szCs w:val="32"/>
        </w:rPr>
        <w:t>&lt;/p&gt;&lt;p&gt;&lt;img src="/static-img/Igm5YehRHqXtAFRjIT5KOHpHFnRdx8a5YOtwRlxP3riRs5xo4uaATy8antXynW8xp2LshFyEOZPsld4PSQRlGAt-XQGp7_CmzaaX2xnWm2fMHhaGSd4jdw5_lAFUr8I13KAwgjRaLsEeR-9G0hdqqC5QpA4zWuggzV4QZATKP3rzFlMGsuYXfLnuqS_ozlNtgZfXJFWzvaGhl1WDX3OCiA.jpg"&gt;&lt;/p&gt;&lt;p&gt;</w:t>
      </w:r>
      <w:r>
        <w:rPr>
          <w:sz w:val="32"/>
          <w:szCs w:val="32"/>
        </w:rPr>
        <w:t>家翁吃我奶，首先体现了母婴之间最基本的生物联系。在人类社会中，母亲乳汁对于婴儿来说，是唯一且不可替代的营养来源。这种依赖关系，不仅体现在肉身之上，也反映在精神和情感层面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纽带</w:t>
      </w:r>
      <w:r>
        <w:rPr>
          <w:sz w:val="32"/>
          <w:szCs w:val="32"/>
        </w:rPr>
        <w:t>&lt;/p&gt;&lt;p&gt;&lt;img src="/static-img/o1IX2KUf1Y79iis7SdGz3XpHFnRdx8a5YOtwRlxP3riRs5xo4uaATy8antXynW8xp2LshFyEOZPsld4PSQRlGAt-XQGp7_CmzaaX2xnWm2fMHhaGSd4jdw5_lAFUr8I13KAwgjRaLsEeR-9G0hdqqC5QpA4zWuggzV4QZATKP3rzFlMGsuYXfLnuqS_ozlNtgZfXJFWzvaGhl1WDX3OCiA.jpg"&gt;&lt;/p&gt;&lt;p&gt;</w:t>
      </w:r>
      <w:r>
        <w:rPr>
          <w:sz w:val="32"/>
          <w:szCs w:val="32"/>
        </w:rPr>
        <w:t>家翁吃我奶，不仅是孩子对母亲的一种信任，更是家庭成员间相互扶持的情感纽带。在传统文化中，这样的行为被视为一种爱护和关怀，比如古代中国有“哺育之恩”一说，即母亲哺乳给予生命所赋予的一切，而这份恩惠也可以延伸到其他家庭成员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规范与禁忌</w:t>
      </w:r>
      <w:r>
        <w:rPr>
          <w:sz w:val="32"/>
          <w:szCs w:val="32"/>
        </w:rPr>
        <w:t>&lt;/p&gt;&lt;p&gt;&lt;img src="/static-img/CV8fYJXU8HFaVU-bRTAqRXpHFnRdx8a5YOtwRlxP3riRs5xo4uaATy8antXynW8xp2LshFyEOZPsld4PSQRlGAt-XQGp7_CmzaaX2xnWm2fMHhaGSd4jdw5_lAFUr8I13KAwgjRaLsEeR-9G0hdqqC5QpA4zWuggzV4QZATKP3rzFlMGsuYXfLnuqS_ozlNtgZfXJFWzvaGhl1WDX3OCiA.jpg"&gt;&lt;/p&gt;&lt;p&gt;</w:t>
      </w:r>
      <w:r>
        <w:rPr>
          <w:sz w:val="32"/>
          <w:szCs w:val="32"/>
        </w:rPr>
        <w:t>尽管在某些文化或宗教背景下，哺乳行为受到严格限制，但从心理学角度看，人际间建立起这样一个接触点，无疑增进了彼此间的情感交流。然而，在现代社会，这样的行为往往因其非主流性而引发争议，并被视为禁忌需要遵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影响</w:t>
      </w:r>
      <w:r>
        <w:rPr>
          <w:sz w:val="32"/>
          <w:szCs w:val="32"/>
        </w:rPr>
        <w:t>&lt;/p&gt;&lt;p&gt;&lt;img src="/static-img/bb1pOJ52tCdibuARKT6GOXpHFnRdx8a5YOtwRlxP3riRs5xo4uaATy8antXynW8xp2LshFyEOZPsld4PSQRlGAt-XQGp7_CmzaaX2xnWm2fMHhaGSd4jdw5_lAFUr8I13KAwgjRaLsEeR-9G0hdqqC5QpA4zWuggzV4QZATKP3rzFlMGsuYXfLnuqS_ozlNtgZfXJFWzvaGhl1WDX3OCiA.jpg"&gt;&lt;/p&gt;&lt;p&gt;</w:t>
      </w:r>
      <w:r>
        <w:rPr>
          <w:sz w:val="32"/>
          <w:szCs w:val="32"/>
        </w:rPr>
        <w:t>研究表明，对于一些特殊情况下的孩子，如失去父母或长期缺乏成人的陪伴等，他们可能会寻求更多来自成人的身体接触来获得安全感。而这种需求如果得到满足，可以极大地促进他们的心理健康发展，同时也有助于缓解成人之间紧张或疏远的情绪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与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、地区以及个人信仰体系，都有着各自独特的人类行为观念和习俗。因此，“家翁吃我奶”的存在，也反映出人类社会多元化和包容性的重要性，让我们认识到每一种生活方式都值得尊重并学习，从而丰富我们的生活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界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对于哺乳行为有一定的规定，以确保公共卫生安全以及保护所有参与者包括儿童、成人及其它相关者的权益。不同时期及地域，其关于哺乳活动合法性和可接受性的立法内容亦有显著差异，为理解这一现象提供了更广阔的话题空间。</w:t>
      </w:r>
      <w:r>
        <w:rPr>
          <w:sz w:val="32"/>
          <w:szCs w:val="32"/>
        </w:rPr>
        <w:t>&lt;/p&gt;&lt;p&gt;&lt;a href = "/doc/436248-</w:t>
      </w:r>
      <w:r>
        <w:rPr>
          <w:sz w:val="32"/>
          <w:szCs w:val="32"/>
        </w:rPr>
        <w:t>家翁吃我奶亲情与禁忌的交织</w:t>
      </w:r>
      <w:r>
        <w:rPr>
          <w:sz w:val="32"/>
          <w:szCs w:val="32"/>
        </w:rPr>
        <w:t>.doc" rel="alternate" download="436248-</w:t>
      </w:r>
      <w:r>
        <w:rPr>
          <w:sz w:val="32"/>
          <w:szCs w:val="32"/>
        </w:rPr>
        <w:t>家翁吃我奶亲情与禁忌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