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的温暖第一页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变化的时代，人们渴望找到一个地方可以放下心灵的重担，寻找属于自己的小天地。这样的地方，就是我们今天要讲述的“暖暖社区”。这里不仅是一个居住的地方，更是一片温馨和谐的小世界。</w:t>
      </w:r>
      <w:r>
        <w:rPr>
          <w:sz w:val="32"/>
          <w:szCs w:val="32"/>
        </w:rPr>
        <w:t>&lt;/p&gt;&lt;p&gt;&lt;img src="/static-img/4argiSQZcHWpFB7U71bpn6se569c-FhDHhfs5AZOtxogeWa0-wcZVs82DjwV_cL-.jpg"&gt;&lt;/p&gt;&lt;p&gt;</w:t>
      </w:r>
      <w:r>
        <w:rPr>
          <w:sz w:val="32"/>
          <w:szCs w:val="32"/>
        </w:rPr>
        <w:t>传统与现代相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暖暖社区”，你会发现这里既有着古老建筑的韵味，也有现代生活必需品的一切便利。居民们在保留了许多传统文化元素的情况下，不忘科技进步带来的便利。这一点体现在每个家庭都配备了智能家居设备，同时也能看到墙上挂着祖辈留下的织锦屏风和古旧书架，这种结合让人感受到一种独特的情感纽带。</w:t>
      </w:r>
      <w:r>
        <w:rPr>
          <w:sz w:val="32"/>
          <w:szCs w:val="32"/>
        </w:rPr>
        <w:t>&lt;/p&gt;&lt;p&gt;&lt;img src="/static-img/rvfhszfLtyVQ4i5U_gOEFase569c-FhDHhfs5AZOtxq7Dbn8pSxi2zI5IodljsX4msF-cKYl1Oiddpph1nWwzNVwnf1utmDk7i6VrtjxjS-oXv4ozdlsmZ_VloIUHOhVK9vuaYT9LmGvJIOAXQO29Os4xnOQcCyKrtf8mToaWDulMQ7hPY0FyKoazRFAETab1tMiEZgpfb3vxzql8IzoRg.jpg"&gt;&lt;/p&gt;&lt;p&gt;</w:t>
      </w:r>
      <w:r>
        <w:rPr>
          <w:sz w:val="32"/>
          <w:szCs w:val="32"/>
        </w:rPr>
        <w:t>社区活动丰富多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暖暖社区”的第一页上总是充满生机，每个周末都有不同的社团组织举办各种活动。从儿童乐园里欢声笑语到花园里的茶艺表演，从图书馆里的读书会到健身房里的运动锻炼，无论你的兴趣点在哪里，都能找到合适的地方参与进来。在这里，邻里间的友情被不断加深，而这些日常交流也是保持社区活力的一个重要源泉。</w:t>
      </w:r>
      <w:r>
        <w:rPr>
          <w:sz w:val="32"/>
          <w:szCs w:val="32"/>
        </w:rPr>
        <w:t>&lt;/p&gt;&lt;p&gt;&lt;img src="/static-img/5AOZRfA1KTlAWPB7pnc_b6se569c-FhDHhfs5AZOtxq7Dbn8pSxi2zI5IodljsX4msF-cKYl1Oiddpph1nWwzNVwnf1utmDk7i6VrtjxjS-oXv4ozdlsmZ_VloIUHOhVK9vuaYT9LmGvJIOAXQO29Os4xnOQcCyKrtf8mToaWDulMQ7hPY0FyKoazRFAETab1tMiEZgpfb3vxzql8IzoRg.jpg"&gt;&lt;/p&gt;&lt;p&gt;</w:t>
      </w:r>
      <w:r>
        <w:rPr>
          <w:sz w:val="32"/>
          <w:szCs w:val="32"/>
        </w:rPr>
        <w:t>绿色环境优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一个宜人的居住环境，“暖</w:t>
      </w:r>
      <w:r>
        <w:rPr>
          <w:sz w:val="32"/>
          <w:szCs w:val="32"/>
        </w:rPr>
        <w:t>warm”</w:t>
      </w:r>
      <w:r>
        <w:rPr>
          <w:sz w:val="32"/>
          <w:szCs w:val="32"/>
        </w:rPr>
        <w:t>社区特别注重绿化工作。在整个小区内，你几乎看不到一块裸露的地面。每条巷弄旁边都有一排翠绿的小树林，让人仿佛置身于自然之中。而且，小区内还设有大型公园，可以让居民们在休闲时享受大自然给予的人文景观。</w:t>
      </w:r>
      <w:r>
        <w:rPr>
          <w:sz w:val="32"/>
          <w:szCs w:val="32"/>
        </w:rPr>
        <w:t>&lt;/p&gt;&lt;p&gt;&lt;img src="/static-img/wasaQIBAcNcFyf-d8EXod6se569c-FhDHhfs5AZOtxq7Dbn8pSxi2zI5IodljsX4msF-cKYl1Oiddpph1nWwzNVwnf1utmDk7i6VrtjxjS-oXv4ozdlsmZ_VloIUHOhVK9vuaYT9LmGvJIOAXQO29Os4xnOQcCyKrtf8mToaWDulMQ7hPY0FyKoazRFAETab1tMiEZgpfb3vxzql8IzoRg.png"&gt;&lt;/p&gt;&lt;p&gt;</w:t>
      </w:r>
      <w:r>
        <w:rPr>
          <w:sz w:val="32"/>
          <w:szCs w:val="32"/>
        </w:rPr>
        <w:t>安全管理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任何住宅小区都不愿意缺失的问题。在“暖</w:t>
      </w:r>
      <w:r>
        <w:rPr>
          <w:sz w:val="32"/>
          <w:szCs w:val="32"/>
        </w:rPr>
        <w:t>warm”</w:t>
      </w:r>
      <w:r>
        <w:rPr>
          <w:sz w:val="32"/>
          <w:szCs w:val="32"/>
        </w:rPr>
        <w:t>社区，安全管理得到了极大的重视。不论是在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摄像头覆盖范围内还是门禁系统严格控制出入的人群，这里都是建立起了一套完整、有效的心理防线，以确保居民们能够安心生活，无忧无虑地度过每一天。</w:t>
      </w:r>
      <w:r>
        <w:rPr>
          <w:sz w:val="32"/>
          <w:szCs w:val="32"/>
        </w:rPr>
        <w:t>&lt;/p&gt;&lt;p&gt;&lt;img src="/static-img/TJC1VYiNl2VU_JUih8ZAA6se569c-FhDHhfs5AZOtxq7Dbn8pSxi2zI5IodljsX4msF-cKYl1Oiddpph1nWwzNVwnf1utmDk7i6VrtjxjS-oXv4ozdlsmZ_VloIUHOhVK9vuaYT9LmGvJIOAXQO29Os4xnOQcCyKrtf8mToaWDulMQ7hPY0FyKoazRFAETab1tMiEZgpfb3vxzql8IzoRg.png"&gt;&lt;/p&gt;&lt;p&gt;</w:t>
      </w:r>
      <w:r>
        <w:rPr>
          <w:sz w:val="32"/>
          <w:szCs w:val="32"/>
        </w:rPr>
        <w:t>服务设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居民生活质量，“暖</w:t>
      </w:r>
      <w:r>
        <w:rPr>
          <w:sz w:val="32"/>
          <w:szCs w:val="32"/>
        </w:rPr>
        <w:t>warm”</w:t>
      </w:r>
      <w:r>
        <w:rPr>
          <w:sz w:val="32"/>
          <w:szCs w:val="32"/>
        </w:rPr>
        <w:t>社区提供了一系列高标准、高效率的服务设施。一站式商业中心为居民提供了购物、饮食、娱乐等各项需求；同时，小区内还有专业医务室，为紧急情况提供第一时间救治；此外，还设立了便民中心，为大家解决日常琐事提供帮助，如邮寄服务、快递取送等，使得生活更加方便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孩子成长至关重要，在这方面，“暖</w:t>
      </w:r>
      <w:r>
        <w:rPr>
          <w:sz w:val="32"/>
          <w:szCs w:val="32"/>
        </w:rPr>
        <w:t>warm”</w:t>
      </w:r>
      <w:r>
        <w:rPr>
          <w:sz w:val="32"/>
          <w:szCs w:val="32"/>
        </w:rPr>
        <w:t>社区同样做出了巨大努力。除了拥有几所优秀小学和中学外，小区内部还设置了幼儿园和学前班，为早期教育打下坚实基础。此外，还定期举办各种学术讲座和艺术展览，为孩子们拓宽知识视野，并培养他们对艺术文化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，“暖</w:t>
      </w:r>
      <w:r>
        <w:rPr>
          <w:sz w:val="32"/>
          <w:szCs w:val="32"/>
        </w:rPr>
        <w:t>warm”community</w:t>
      </w:r>
      <w:r>
        <w:rPr>
          <w:sz w:val="32"/>
          <w:szCs w:val="32"/>
        </w:rPr>
        <w:t>作为一个典范，它不仅仅是一个地址或地点，更是一个包含着人们共同梦想与希望的地方，是当代都市中的宝贵财富之一。在这个快速发展变化的大环境中，对于寻求稳定与宁静空间的人来说，“温馨如初”的“</w:t>
      </w:r>
      <w:r>
        <w:rPr>
          <w:sz w:val="32"/>
          <w:szCs w:val="32"/>
        </w:rPr>
        <w:t>narrrm community first page”</w:t>
      </w:r>
      <w:r>
        <w:rPr>
          <w:sz w:val="32"/>
          <w:szCs w:val="32"/>
        </w:rPr>
        <w:t>，无疑是他们追求幸福生活的一个理想选择。</w:t>
      </w:r>
      <w:r>
        <w:rPr>
          <w:sz w:val="32"/>
          <w:szCs w:val="32"/>
        </w:rPr>
        <w:t>&lt;/p&gt;&lt;p&gt;&lt;a href = "/doc/436218-</w:t>
      </w:r>
      <w:r>
        <w:rPr>
          <w:sz w:val="32"/>
          <w:szCs w:val="32"/>
        </w:rPr>
        <w:t>社区的温暖第一页上的故事</w:t>
      </w:r>
      <w:r>
        <w:rPr>
          <w:sz w:val="32"/>
          <w:szCs w:val="32"/>
        </w:rPr>
        <w:t>.doc" rel="alternate" download="436218-</w:t>
      </w:r>
      <w:r>
        <w:rPr>
          <w:sz w:val="32"/>
          <w:szCs w:val="32"/>
        </w:rPr>
        <w:t>社区的温暖第一页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