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本善良粤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粤韵善心探索粤语中的善意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韵善心：探索粤语中的善意与美好</w:t>
      </w:r>
      <w:r>
        <w:rPr>
          <w:sz w:val="32"/>
          <w:szCs w:val="32"/>
        </w:rPr>
        <w:t>&lt;/p&gt;&lt;p&gt;&lt;img src="/static-img/XjDcyChWq9R3NqCo05J7NE_eDrWDDAeR3-DZYVO6kcsc_HWLxyz7i-bv243hX6sE.png"&gt;&lt;/p&gt;&lt;p&gt;</w:t>
      </w:r>
      <w:r>
        <w:rPr>
          <w:sz w:val="32"/>
          <w:szCs w:val="32"/>
        </w:rPr>
        <w:t>在广袤的中华大地上，有一种语言，它不仅承载着丰富的文化内涵，更是传递着浓厚的情感和深厚的友谊——这就是粤语。说到粤语，我们自然会想到那充满热情、乐观向上的南方人的生活方式，而“我本善良”这一概念，则是我们今天要探讨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本善良”这个词汇，虽然源自日常对话，但它蕴含了深刻的人文关怀。在一个城市里，一位老人每天下午都会在街角摆放一把椅子，为行人提供休息的地方。这位老人并没有明确标示自己的身份，只是在人们问候时，他微笑着回答：“我本善良粤语，大家都叫我‘椅子佬’。”他的行为，不仅给予了别人温暖，也展示了一种简单而纯真的善良。</w:t>
      </w:r>
      <w:r>
        <w:rPr>
          <w:sz w:val="32"/>
          <w:szCs w:val="32"/>
        </w:rPr>
        <w:t>&lt;/p&gt;&lt;p&gt;&lt;img src="/static-img/dIZZrc_8M2lHChJpvc28z0_eDrWDDAeR3-DZYVO6kcsV1KPq-8wdacfwNvvHlES3TG3l0l5o6dB5WYXBZuK-OMlxLWihLIYbXFnx8fvNTpCM1kZ5zKgH5lQp6B_gLvyuyZjJhg1UqWKUz0Yydzq2CA.jpg"&gt;&lt;/p&gt;&lt;p&gt;</w:t>
      </w:r>
      <w:r>
        <w:rPr>
          <w:sz w:val="32"/>
          <w:szCs w:val="32"/>
        </w:rPr>
        <w:t>在另一个故事中，一名年轻教师，在课堂上遇到了学习困难的学生。他耐心地陪伴学生一起复习，并且鼓励他不要气馁。那个孩子最终取得了进步，这位老师也因此赢得了家长和同事们的一致赞誉。在这样的场景下，“我本善良”不仅是一句简单的话语，更是一个坚持不懈、无私奉献的人生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本善良”，这种积极向上的价值观，不仅体现在个人的日常行为中，也体现在社区服务和社会活动中。例如，在一次突发洪灾后，一群志愿者利用他们的技能帮助受灾地区重建，他们有的修理房屋，有的捐赠物资，而一些专业人员则免费为居民提供法律咨询。这一切都是出于对邻居们“我本善良”的信任和相互扶持。</w:t>
      </w:r>
      <w:r>
        <w:rPr>
          <w:sz w:val="32"/>
          <w:szCs w:val="32"/>
        </w:rPr>
        <w:t>&lt;/p&gt;&lt;p&gt;&lt;img src="/static-img/CeyXBs9KklEYonHYAGv4a0_eDrWDDAeR3-DZYVO6kcsV1KPq-8wdacfwNvvHlES3TG3l0l5o6dB5WYXBZuK-OMlxLWihLIYbXFnx8fvNTpCM1kZ5zKgH5lQp6B_gLvyuyZjJhg1UqWKUz0Yydzq2CA.png"&gt;&lt;/p&gt;&lt;p&gt;</w:t>
      </w:r>
      <w:r>
        <w:rPr>
          <w:sz w:val="32"/>
          <w:szCs w:val="32"/>
        </w:rPr>
        <w:t>当我们听到“粤韵”，首先想到的是那些流利、动听的声音，还有那些带有特殊音调和节奏的小品或歌曲。但更重要的是，“我本善良”的精神，让这些声音变得更加具有感染力，使得 粤语不再只是一个地方性的语言，它成为了连接人们心灵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无论是在日常生活中的点点滴滴，还是在重大事件中展现出的慷慨援手，“我本善良”这一概念，都成为了我们共同追求的一种美德。而这份美德，又正是由那种无条件地关爱他人的精神所驱动，这种精神正是粤语所独具魅力的核心之一。</w:t>
      </w:r>
      <w:r>
        <w:rPr>
          <w:sz w:val="32"/>
          <w:szCs w:val="32"/>
        </w:rPr>
        <w:t>&lt;/p&gt;&lt;p&gt;&lt;img src="/static-img/oVE7RyubyefmikDR28tx80_eDrWDDAeR3-DZYVO6kcsV1KPq-8wdacfwNvvHlES3TG3l0l5o6dB5WYXBZuK-OMlxLWihLIYbXFnx8fvNTpCM1kZ5zKgH5lQp6B_gLvyuyZjJhg1UqWKUz0Yydzq2CA.png"&gt;&lt;/p&gt;&lt;p&gt;</w:t>
      </w:r>
      <w:r>
        <w:rPr>
          <w:sz w:val="32"/>
          <w:szCs w:val="32"/>
        </w:rPr>
        <w:t>最后，让我们以一句话作为结尾：“我，本来就该如此，我可不是一般之辈，我只想做个好汉子。”这里面的“好汉子”，并不单指勇敢或强壮，而更多意味着拥有真诚的心、宽广胸襟，以及永远准备帮助他人的意愿。而这种态度，无疑也是所有使用者应该努力达到的目标之一——成为能够用“我本善良”的言行去影响世界的一个小小部分。</w:t>
      </w:r>
      <w:r>
        <w:rPr>
          <w:sz w:val="32"/>
          <w:szCs w:val="32"/>
        </w:rPr>
        <w:t>&lt;/p&gt;&lt;p&gt;&lt;a href = "/doc/436097-</w:t>
      </w:r>
      <w:r>
        <w:rPr>
          <w:sz w:val="32"/>
          <w:szCs w:val="32"/>
        </w:rPr>
        <w:t>我本善良粤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粤韵善心探索粤语中的善意与美好</w:t>
      </w:r>
      <w:r>
        <w:rPr>
          <w:sz w:val="32"/>
          <w:szCs w:val="32"/>
        </w:rPr>
        <w:t>.doc" rel="alternate" download="436097-</w:t>
      </w:r>
      <w:r>
        <w:rPr>
          <w:sz w:val="32"/>
          <w:szCs w:val="32"/>
        </w:rPr>
        <w:t>我本善良粤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粤韵善心探索粤语中的善意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