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面妆穿越镜框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间古老的妆容工坊。这里传承了几百年的技艺，每一位师傅都有自己独特的风格，而这位年轻的女孩，名叫莹，她却走上了与众不同的道路。她决定学习一种特殊的妆容——半面妆。</w:t>
      </w:r>
      <w:r>
        <w:rPr>
          <w:sz w:val="32"/>
          <w:szCs w:val="32"/>
        </w:rPr>
        <w:t>&lt;/p&gt;&lt;p&gt;&lt;img src="/static-img/QUv9Fkt6JPbYCiZPkgGP3aSk1buid0Rnlqi-ARHG5LX_Fsg1OSkTzZvCtYSeL-2f.jpg"&gt;&lt;/p&gt;&lt;p&gt;</w:t>
      </w:r>
      <w:r>
        <w:rPr>
          <w:sz w:val="32"/>
          <w:szCs w:val="32"/>
        </w:rPr>
        <w:t>第一段：探寻半面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莹对半面妆充满好奇，这种特殊的妆容只涂抹在一侧脸部，让人仿佛看到了另一个世界。它不仅是一种美学上的尝试，更是精神状态的一种体现。莹开始阅读各种资料，了解到这种技法起源于远古时期，用以表示某些人的身份或地位。在那时候，只有最高级别的人才能拥有完整的装扮，而普通人只能做到一半。</w:t>
      </w:r>
      <w:r>
        <w:rPr>
          <w:sz w:val="32"/>
          <w:szCs w:val="32"/>
        </w:rPr>
        <w:t>&lt;/p&gt;&lt;p&gt;&lt;img src="/static-img/PzZgrOA7hSwqJtwJf0DKmqSk1buid0Rnlqi-ARHG5LWBAqQR32eokzH69cdMA5rkULFmEEg2RxFJ2LSavFsCoxmKTh1KTXlXVAaRDBX6D4MP3Pvu_o3M9qhnXq2nnzNeVT2GaxABsseTrG1f4UvRrDAMFkmBdzbac4XcBrX4Ko8-s1hA87awwXtTVcv3ZtWt.jpg"&gt;&lt;/p&gt;&lt;p&gt;</w:t>
      </w:r>
      <w:r>
        <w:rPr>
          <w:sz w:val="32"/>
          <w:szCs w:val="32"/>
        </w:rPr>
        <w:t>第二段：学习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莹逐渐掌握了基本的手法。她发现这个过程既需要技术，也需要艺术感和深刻的情感理解。每一次练习，都像是对自己内心世界的一次探索。当她第一次成功地完成了一副完美无瑕的半面妆时，她感到非常自豪。这不仅仅是一个外表上的变化，更是内心世界的一个转变。</w:t>
      </w:r>
      <w:r>
        <w:rPr>
          <w:sz w:val="32"/>
          <w:szCs w:val="32"/>
        </w:rPr>
        <w:t>&lt;/p&gt;&lt;p&gt;&lt;img src="/static-img/nZXYlHgTFBq6CrCMN4uRcaSk1buid0Rnlqi-ARHG5LWBAqQR32eokzH69cdMA5rkULFmEEg2RxFJ2LSavFsCoxmKTh1KTXlXVAaRDBX6D4MP3Pvu_o3M9qhnXq2nnzNeVT2GaxABsseTrG1f4UvRrDAMFkmBdzbac4XcBrX4Ko8-s1hA87awwXtTVcv3ZtWt.jpg"&gt;&lt;/p&gt;&lt;p&gt;</w:t>
      </w:r>
      <w:r>
        <w:rPr>
          <w:sz w:val="32"/>
          <w:szCs w:val="32"/>
        </w:rPr>
        <w:t>第三段：解锁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和研究，莹开始意识到“半”并不只是指数量上的减少，它更是一种选择，一种生活态度。一边全力以赴，一边放弃，是不是也可以说是在生活中做出选择？有些事情，你必须全神贯注去追求，有些事情，你则可以从旁观者那里欣赏。而真正重要的是，在这个过程中找到自己的定位和方向。</w:t>
      </w:r>
      <w:r>
        <w:rPr>
          <w:sz w:val="32"/>
          <w:szCs w:val="32"/>
        </w:rPr>
        <w:t>&lt;/p&gt;&lt;p&gt;&lt;img src="/static-img/4xu0T9lsx0U6_RXeKVrTDqSk1buid0Rnlqi-ARHG5LWBAqQR32eokzH69cdMA5rkULFmEEg2RxFJ2LSavFsCoxmKTh1KTXlXVAaRDBX6D4MP3Pvu_o3M9qhnXq2nnzNeVT2GaxABsseTrG1f4UvRrDAMFkmBdzbac4XcBrX4Ko8-s1hA87awwXtTVcv3ZtWt.jpg"&gt;&lt;/p&gt;&lt;p&gt;</w:t>
      </w:r>
      <w:r>
        <w:rPr>
          <w:sz w:val="32"/>
          <w:szCs w:val="32"/>
        </w:rPr>
        <w:t>第四段：展现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人们看到她的那张精致而又带有一丝神秘气息的一侧脸庞，他们会被吸引，不禁想要知道更多。在这个小镇上，她成了一个传奇人物，每个人都想亲眼见识一下她那令人震撼的一面。但对于莹来说，这一切都是为了验证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以及她所选择的人生方式是否正确。</w:t>
      </w:r>
      <w:r>
        <w:rPr>
          <w:sz w:val="32"/>
          <w:szCs w:val="32"/>
        </w:rPr>
        <w:t>&lt;/p&gt;&lt;p&gt;&lt;img src="/static-img/mv1SW4FiTDtnHt1ep2e3PqSk1buid0Rnlqi-ARHG5LWBAqQR32eokzH69cdMA5rkULFmEEg2RxFJ2LSavFsCoxmKTh1KTXlXVAaRDBX6D4MP3Pvu_o3M9qhnXq2nnzNeVT2GaxABsseTrG1f4UvRrDAMFkmBdzbac4XcBrX4Ko8-s1hA87awwXtTVcv3ZtWt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 莹逐渐成为了那个小镇上最著名的心灵导师。她用自己的经历教导学生们如何找到自己的定位，并用“半面妆”来形象化他们内心的声音。这不再仅仅是一种美术形式，而是融合了心理学、哲学以及生命智慧。她的学生们学会了如何将这种视觉语言转化为日常生活中的策略，从而使得“半面妎”的意义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半面妎》 不再只是我们过去所理解的一个简单概念，它已经演变成为了一场关于自我认知、勇气、坚持和创新的旅程。这条路可能艰难，但正如那些曾经尝试过的人一样，那份成就感绝对值得所有努力。而对于那些愿意走进这条道路的人来说，“ 半面 妎” 不再是一个简单的事物，它已然成为了通往自我发现之门的一个钥匙。</w:t>
      </w:r>
      <w:r>
        <w:rPr>
          <w:sz w:val="32"/>
          <w:szCs w:val="32"/>
        </w:rPr>
        <w:t>&lt;/p&gt;&lt;p&gt;&lt;a href = "/doc/435525-</w:t>
      </w:r>
      <w:r>
        <w:rPr>
          <w:sz w:val="32"/>
          <w:szCs w:val="32"/>
        </w:rPr>
        <w:t>半面妆穿越镜框的双重生活</w:t>
      </w:r>
      <w:r>
        <w:rPr>
          <w:sz w:val="32"/>
          <w:szCs w:val="32"/>
        </w:rPr>
        <w:t>.doc" rel="alternate" download="435525-</w:t>
      </w:r>
      <w:r>
        <w:rPr>
          <w:sz w:val="32"/>
          <w:szCs w:val="32"/>
        </w:rPr>
        <w:t>半面妆穿越镜框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