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的夏日穿越时空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年的夏日：穿越时空的回忆与梦想</w:t>
      </w:r>
      <w:r>
        <w:rPr>
          <w:sz w:val="32"/>
          <w:szCs w:val="32"/>
        </w:rPr>
        <w:t>&lt;/p&gt;&lt;p&gt;&lt;img src="/static-img/8Fyi_w7_cErjfwJe6r0v1mIrHrYw7qUUZVAcJrUY4FW2jIHCYO3Jk_c7jnRpe2cL.jpg"&gt;&lt;/p&gt;&lt;p&gt;</w:t>
      </w:r>
      <w:r>
        <w:rPr>
          <w:sz w:val="32"/>
          <w:szCs w:val="32"/>
        </w:rPr>
        <w:t>时空交织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光年的夏日》中，作者巧妙地将不同的时间线交织在一起，讲述了一个关于记忆、爱情和自我发现的故事。通过主角李雷从未来的世界回到过去的旅程，我们看到了一种对过去错误选择的反思，也感受到了未来可能带来的无限可能。</w:t>
      </w:r>
      <w:r>
        <w:rPr>
          <w:sz w:val="32"/>
          <w:szCs w:val="32"/>
        </w:rPr>
        <w:t>&lt;/p&gt;&lt;p&gt;&lt;img src="/static-img/YzBA3Alyk-wHHzJutA7pKWIrHrYw7qUUZVAcJrUY4FV0eYzRWwnWFanFWVGLTppOlRcyiz4Gl2f3568Yx36KnckcrKmwJIRZ5H5bp1Fi5QzyS6I_EsNzZ0hafD7_X4RXuGl66Y8GDjFru5x58cQSwYAtLh4VtbMl0sAoCAnZ-RLuACPwNdGlKiD19Y-lTL5F4nXqbwSnP7r2n3lG2bsxEmTA-Yr8ab8n-Uf1UMladNbJ74lL4sKw7g2NjNEY3nvR.jpg"&gt;&lt;/p&gt;&lt;p&gt;</w:t>
      </w:r>
      <w:r>
        <w:rPr>
          <w:sz w:val="32"/>
          <w:szCs w:val="32"/>
        </w:rPr>
        <w:t>人性深层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对人性的深层次探讨展现了作者对于人性的复杂理解。无论是在现代社会还是在未来世界，每个人都面临着自己的问题和挑战，而这些问题往往源于内心深处的人性弱点。通过角色们的情感纠葛，我们可以更加清晰地认识到自己内心深处的需求和欲望。</w:t>
      </w:r>
      <w:r>
        <w:rPr>
          <w:sz w:val="32"/>
          <w:szCs w:val="32"/>
        </w:rPr>
        <w:t>&lt;/p&gt;&lt;p&gt;&lt;img src="/static-img/Za72E83sUukD8Dhau9Q0wmIrHrYw7qUUZVAcJrUY4FV0eYzRWwnWFanFWVGLTppOlRcyiz4Gl2f3568Yx36KnckcrKmwJIRZ5H5bp1Fi5QzyS6I_EsNzZ0hafD7_X4RXuGl66Y8GDjFru5x58cQSwYAtLh4VtbMl0sAoCAnZ-RLuACPwNdGlKiD19Y-lTL5F4nXqbwSnP7r2n3lG2bsxEmTA-Yr8ab8n-Uf1UMladNbJ74lL4sKw7g2NjNEY3nvR.jpg"&gt;&lt;/p&gt;&lt;p&gt;</w:t>
      </w:r>
      <w:r>
        <w:rPr>
          <w:sz w:val="32"/>
          <w:szCs w:val="32"/>
        </w:rPr>
        <w:t>科技与伦理学的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特别是时间旅行这一概念，它不仅触及了科学领域的问题，还引发了伦理学上的诸多争议。在小说中，这一主题被用来探讨改变历史可能带来的后果，以及个人自由与集体利益之间的一系列冲突。</w:t>
      </w:r>
      <w:r>
        <w:rPr>
          <w:sz w:val="32"/>
          <w:szCs w:val="32"/>
        </w:rPr>
        <w:t>&lt;/p&gt;&lt;p&gt;&lt;img src="/static-img/ncaz1fhTv4G_o6t5IPlMGWIrHrYw7qUUZVAcJrUY4FV0eYzRWwnWFanFWVGLTppOlRcyiz4Gl2f3568Yx36KnckcrKmwJIRZ5H5bp1Fi5QzyS6I_EsNzZ0hafD7_X4RXuGl66Y8GDjFru5x58cQSwYAtLh4VtbMl0sAoCAnZ-RLuACPwNdGlKiD19Y-lTL5F4nXqbwSnP7r2n3lG2bsxEmTA-Yr8ab8n-Uf1UMladNbJ74lL4sKw7g2NjNEY3nvR.jpg"&gt;&lt;/p&gt;&lt;p&gt;</w:t>
      </w:r>
      <w:r>
        <w:rPr>
          <w:sz w:val="32"/>
          <w:szCs w:val="32"/>
        </w:rPr>
        <w:t>情感纠葛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年的夏日》不仅是一个关于技术进步和道德困境的问题，更是一个关于情感联系和个人的成长历程。在这个过程中，主角经历了许多挫折，但最终也获得了解放，从而让我们对生命中的每一次选择都有更为深刻的理解。</w:t>
      </w:r>
      <w:r>
        <w:rPr>
          <w:sz w:val="32"/>
          <w:szCs w:val="32"/>
        </w:rPr>
        <w:t>&lt;/p&gt;&lt;p&gt;&lt;img src="/static-img/Cluo6AxQsAzQI-zWNZDkB2IrHrYw7qUUZVAcJrUY4FV0eYzRWwnWFanFWVGLTppOlRcyiz4Gl2f3568Yx36KnckcrKmwJIRZ5H5bp1Fi5QzyS6I_EsNzZ0hafD7_X4RXuGl66Y8GDjFru5x58cQSwYAtLh4VtbMl0sAoCAnZ-RLuACPwNdGlKiD19Y-lTL5F4nXqbwSnP7r2n3lG2bsxEmTA-Yr8ab8n-Uf1UMladNbJ74lL4sKw7g2NjNEY3nvR.jpg"&gt;&lt;/p&gt;&lt;p&gt;</w:t>
      </w:r>
      <w:r>
        <w:rPr>
          <w:sz w:val="32"/>
          <w:szCs w:val="32"/>
        </w:rPr>
        <w:t>文化差异与跨时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到文化差异的问题，不同时代的人们如何相互理解并找到共同语言，是一个重要的话题。这也是人类社会交流的一个微缩版，让我们思考在今天快速变化的全球化背景下，我们如何跨越文化障碍去沟通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方式的一种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光年的夏日》提供了一种对于未来的生活方式的一种预见，即使是现在看来不可思议的事情，也许有一天会成为我们的常态。这种超前意识提醒我们，要不断更新我们的认知，以适应快节奏、瞬息万变的地球环境。</w:t>
      </w:r>
      <w:r>
        <w:rPr>
          <w:sz w:val="32"/>
          <w:szCs w:val="32"/>
        </w:rPr>
        <w:t>&lt;/p&gt;&lt;p&gt;&lt;a href = "/doc/435433-</w:t>
      </w:r>
      <w:r>
        <w:rPr>
          <w:sz w:val="32"/>
          <w:szCs w:val="32"/>
        </w:rPr>
        <w:t>光年的夏日穿越时空的回忆与梦想</w:t>
      </w:r>
      <w:r>
        <w:rPr>
          <w:sz w:val="32"/>
          <w:szCs w:val="32"/>
        </w:rPr>
        <w:t>.doc" rel="alternate" download="435433-</w:t>
      </w:r>
      <w:r>
        <w:rPr>
          <w:sz w:val="32"/>
          <w:szCs w:val="32"/>
        </w:rPr>
        <w:t>光年的夏日穿越时空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