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7X7X7</w:t>
      </w:r>
      <w:r>
        <w:rPr>
          <w:sz w:val="48"/>
          <w:szCs w:val="48"/>
        </w:rPr>
        <w:t>探索随机噪声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技术的不断发展，随机噪声（</w:t>
      </w:r>
      <w:r>
        <w:rPr>
          <w:sz w:val="32"/>
          <w:szCs w:val="32"/>
        </w:rPr>
        <w:t>Noise</w:t>
      </w:r>
      <w:r>
        <w:rPr>
          <w:sz w:val="32"/>
          <w:szCs w:val="32"/>
        </w:rPr>
        <w:t>）已经成为一种重要的研究领域。特别是在计算机科学、信息理论和通信工程中，它们被广泛应用于数据压缩、加密、通信系统设计等方面。其中，基于任意噪入口生成的</w:t>
      </w:r>
      <w:r>
        <w:rPr>
          <w:sz w:val="32"/>
          <w:szCs w:val="32"/>
        </w:rPr>
        <w:t>X7X7X7</w:t>
      </w:r>
      <w:r>
        <w:rPr>
          <w:sz w:val="32"/>
          <w:szCs w:val="32"/>
        </w:rPr>
        <w:t>算法因其独特的性质和潜在应用而备受关注。本文将从以下几个角度对这个主题进行深入探讨。</w:t>
      </w:r>
      <w:r>
        <w:rPr>
          <w:sz w:val="32"/>
          <w:szCs w:val="32"/>
        </w:rPr>
        <w:t>&lt;/p&gt;&lt;p&gt;&lt;img src="/static-img/RM8ZJqiyo5UavZ4lj0G0jAs14lIzVu3xciD9c4IooIT0RH_B0hZM8Pp7GRpI-Y5I.png"&gt;&lt;/p&gt;&lt;p&gt;</w:t>
      </w:r>
      <w:r>
        <w:rPr>
          <w:sz w:val="32"/>
          <w:szCs w:val="32"/>
        </w:rPr>
        <w:t>噪声与信号处理</w:t>
      </w:r>
      <w:r>
        <w:rPr>
          <w:sz w:val="32"/>
          <w:szCs w:val="32"/>
        </w:rPr>
        <w:t>&lt;/p&gt;&lt;p&gt;</w:t>
      </w:r>
      <w:r>
        <w:rPr>
          <w:sz w:val="32"/>
          <w:szCs w:val="32"/>
        </w:rPr>
        <w:t>随机噪声作为一个基本概念，在信号处理中扮演着不可或缺的角色。它不仅是所有物理现象不可避免的一部分，也是许多现代电子设备所面临的一个挑战。在实际操作中，我们常用到各种高斯白噪音来模拟真实环境中的干扰，以此来提高系统稳定性和抗干扰能力。</w:t>
      </w:r>
      <w:r>
        <w:rPr>
          <w:sz w:val="32"/>
          <w:szCs w:val="32"/>
        </w:rPr>
        <w:t>&lt;/p&gt;&lt;p&gt;&lt;img src="/static-img/Zrq2z6t740CTfGGA7OiWeAs14lIzVu3xciD9c4IooIQKNwOs3UAKT4eEWAqDj5dzOmC1zMh3G3_DzIDhph9rfHSn8fG9E-kl6-FaZUdyT2v4DGW0DQ-S_L1YGFAnDoY_I235lPh22Snd-OhEIdzvbUwwSh47MfWhZK4P8zKkOOJlw3TbVu5AstaMxblWR9e2gUbrRADX8_CKAcyK3f0CLA.jpg"&gt;&lt;/p&gt;&lt;p&gt;</w:t>
      </w:r>
      <w:r>
        <w:rPr>
          <w:sz w:val="32"/>
          <w:szCs w:val="32"/>
        </w:rPr>
        <w:t>信息论中的噪声效应</w:t>
      </w:r>
      <w:r>
        <w:rPr>
          <w:sz w:val="32"/>
          <w:szCs w:val="32"/>
        </w:rPr>
        <w:t>&lt;/p&gt;&lt;p&gt;</w:t>
      </w:r>
      <w:r>
        <w:rPr>
          <w:sz w:val="32"/>
          <w:szCs w:val="32"/>
        </w:rPr>
        <w:t>在信息论中，随机过程尤其是独立同分布（</w:t>
      </w:r>
      <w:r>
        <w:rPr>
          <w:sz w:val="32"/>
          <w:szCs w:val="32"/>
        </w:rPr>
        <w:t>i.i.d.</w:t>
      </w:r>
      <w:r>
        <w:rPr>
          <w:sz w:val="32"/>
          <w:szCs w:val="32"/>
        </w:rPr>
        <w:t>）序列，是理解通讯系统性能的一个关键工具。当我们考虑数据传输时，无论是数字化还是光纤传输，都会受到一定程度上的误差影响，这些误差可以视作随机过程引起的一种“虚假”信息，即所谓的“错误”。通过了解这些原理，我们可以更好地设计出能够抵御这种“虚假”信息影响的编码方案。</w:t>
      </w:r>
      <w:r>
        <w:rPr>
          <w:sz w:val="32"/>
          <w:szCs w:val="32"/>
        </w:rPr>
        <w:t>&lt;/p&gt;&lt;p&gt;&lt;img src="/static-img/frcdLohzxibwH3NEfolu9As14lIzVu3xciD9c4IooIQKNwOs3UAKT4eEWAqDj5dzOmC1zMh3G3_DzIDhph9rfHSn8fG9E-kl6-FaZUdyT2v4DGW0DQ-S_L1YGFAnDoY_I235lPh22Snd-OhEIdzvbUwwSh47MfWhZK4P8zKkOOJlw3TbVu5AstaMxblWR9e2gUbrRADX8_CKAcyK3f0CLA.png"&gt;&lt;/p&gt;&lt;p&gt;</w:t>
      </w:r>
      <w:r>
        <w:rPr>
          <w:sz w:val="32"/>
          <w:szCs w:val="32"/>
        </w:rPr>
        <w:t>加密学中的安全分析</w:t>
      </w:r>
      <w:r>
        <w:rPr>
          <w:sz w:val="32"/>
          <w:szCs w:val="32"/>
        </w:rPr>
        <w:t>&lt;/p&gt;&lt;p&gt;</w:t>
      </w:r>
      <w:r>
        <w:rPr>
          <w:sz w:val="32"/>
          <w:szCs w:val="32"/>
        </w:rPr>
        <w:t>加密是一种保护敏感数据不被未授权访问的手段。在加密算法设计时，通常需要确保即使在存在严重干扰的情况下也能保持消息内容不被破解。这就要求我们必须充分利用数学模型来构建复杂且难以预测的地图，使得攻击者无法有效地找到密码本或者破解密码本内部结构。而基于任意噪入口生成的算法正是为了满足这一需求而诞生的，它提供了一个强大的工具用于提升加密体系层面的安全性。</w:t>
      </w:r>
      <w:r>
        <w:rPr>
          <w:sz w:val="32"/>
          <w:szCs w:val="32"/>
        </w:rPr>
        <w:t>&lt;/p&gt;&lt;p&gt;&lt;img src="/static-img/Ao-fkFSibTxiYB8i9i8rMgs14lIzVu3xciD9c4IooIQKNwOs3UAKT4eEWAqDj5dzOmC1zMh3G3_DzIDhph9rfHSn8fG9E-kl6-FaZUdyT2v4DGW0DQ-S_L1YGFAnDoY_I235lPh22Snd-OhEIdzvbUwwSh47MfWhZK4P8zKkOOJlw3TbVu5AstaMxblWR9e2gUbrRADX8_CKAcyK3f0CLA.jpg"&gt;&lt;/p&gt;&lt;p&gt;</w:t>
      </w:r>
      <w:r>
        <w:rPr>
          <w:sz w:val="32"/>
          <w:szCs w:val="32"/>
        </w:rPr>
        <w:t>量子力学与量子计算</w:t>
      </w:r>
      <w:r>
        <w:rPr>
          <w:sz w:val="32"/>
          <w:szCs w:val="32"/>
        </w:rPr>
        <w:t>&lt;/p&gt;&lt;p&gt;</w:t>
      </w:r>
      <w:r>
        <w:rPr>
          <w:sz w:val="32"/>
          <w:szCs w:val="32"/>
        </w:rPr>
        <w:t>随着量子计算技术日益成熟，对于如何控制和利用量子态——即粒子的某些属性，如相位或振幅——变得越发重要。在这一背景下，研究如何有效管理量级多数粒子的相互作用，以及如何防止外部干扰对这些粒子的状态产生影响，就显得尤为紧迫。对于这类问题，可以借鉴自然界中普遍存在的小波理论，并结合先进技术实现新的解决方案，比如使用自适应滤波器去抑制多个频率带上的不同类型干扰源。</w:t>
      </w:r>
      <w:r>
        <w:rPr>
          <w:sz w:val="32"/>
          <w:szCs w:val="32"/>
        </w:rPr>
        <w:t>&lt;/p&gt;&lt;p&gt;&lt;img src="/static-img/WftTxLo2WAo6lYP81njrAAs14lIzVu3xciD9c4IooIQKNwOs3UAKT4eEWAqDj5dzOmC1zMh3G3_DzIDhph9rfHSn8fG9E-kl6-FaZUdyT2v4DGW0DQ-S_L1YGFAnDoY_I235lPh22Snd-OhEIdzvbUwwSh47MfWhZK4P8zKkOOJlw3TbVu5AstaMxblWR9e2gUbrRADX8_CKAcyK3f0CLA.jpeg"&gt;&lt;/p&gt;&lt;p&gt;</w:t>
      </w:r>
      <w:r>
        <w:rPr>
          <w:sz w:val="32"/>
          <w:szCs w:val="32"/>
        </w:rPr>
        <w:t>生物医学领域中的应用</w:t>
      </w:r>
      <w:r>
        <w:rPr>
          <w:sz w:val="32"/>
          <w:szCs w:val="32"/>
        </w:rPr>
        <w:t>&lt;/p&gt;&lt;p&gt;</w:t>
      </w:r>
      <w:r>
        <w:rPr>
          <w:sz w:val="32"/>
          <w:szCs w:val="32"/>
        </w:rPr>
        <w:t>在医学影像处理领域，一种常见的问题就是因为信号质量不足导致图像模糊或失真。这时候，如果能够合理地加入一些有目的但具有统计特性的伪造信号，就能帮助增强原始数据，从而改善最终显示效果。此外，在脑电图</w:t>
      </w:r>
      <w:r>
        <w:rPr>
          <w:sz w:val="32"/>
          <w:szCs w:val="32"/>
        </w:rPr>
        <w:t>(Brain-Computer Interface, BCI)</w:t>
      </w:r>
      <w:r>
        <w:rPr>
          <w:sz w:val="32"/>
          <w:szCs w:val="32"/>
        </w:rPr>
        <w:t>等神经科学研究项目里，由于人体大脑活动非常微弱，因此要准确识别并区分不同的神经电活动势必需要精细调整检测设备以减少非目标信号，这也是另一种形式上与无线电频谱污染有关的问题，但它们都涉及到了怎么去识别、隔离以及优化接收到的</w:t>
      </w:r>
      <w:r>
        <w:rPr>
          <w:sz w:val="32"/>
          <w:szCs w:val="32"/>
        </w:rPr>
        <w:t>&amp;#34;</w:t>
      </w:r>
      <w:r>
        <w:rPr>
          <w:sz w:val="32"/>
          <w:szCs w:val="32"/>
        </w:rPr>
        <w:t>信号</w:t>
      </w:r>
      <w:r>
        <w:rPr>
          <w:sz w:val="32"/>
          <w:szCs w:val="32"/>
        </w:rPr>
        <w:t>&amp;#34;</w:t>
      </w:r>
      <w:r>
        <w:rPr>
          <w:sz w:val="32"/>
          <w:szCs w:val="32"/>
        </w:rPr>
        <w:t>并不是简单的事情，而是一个很复杂的话题。</w:t>
      </w:r>
      <w:r>
        <w:rPr>
          <w:sz w:val="32"/>
          <w:szCs w:val="32"/>
        </w:rPr>
        <w:t>&lt;/p&gt;&lt;p&gt;</w:t>
      </w:r>
      <w:r>
        <w:rPr>
          <w:sz w:val="32"/>
          <w:szCs w:val="32"/>
        </w:rPr>
        <w:t>未来趋势与展望</w:t>
      </w:r>
      <w:r>
        <w:rPr>
          <w:sz w:val="32"/>
          <w:szCs w:val="32"/>
        </w:rPr>
        <w:t>&lt;/p&gt;&lt;p&gt;</w:t>
      </w:r>
      <w:r>
        <w:rPr>
          <w:sz w:val="32"/>
          <w:szCs w:val="32"/>
        </w:rPr>
        <w:t>虽然当前基于任意噪入口生成算法仍处于初期阶段，但其潜力巨大且前景广阔。未来的研究可能会更加侧重于跨学科融合，将这些新兴技术与现有的知识体系进行深入整合，以创造出既高效又可靠的人工智能系统。此外，还有可能出现新的软件框架或者硬件平台专门针对这些任务开发，从根本上改变我们处理和理解世界方式的事物。如果成功实施，这样的革新将彻底改变我们的生活模式，为人类社会带来革命性的变革。</w:t>
      </w:r>
      <w:r>
        <w:rPr>
          <w:sz w:val="32"/>
          <w:szCs w:val="32"/>
        </w:rPr>
        <w:t>&lt;/p&gt;&lt;p&gt;&lt;a href = "/doc/435259-X7X7X7</w:t>
      </w:r>
      <w:r>
        <w:rPr>
          <w:sz w:val="32"/>
          <w:szCs w:val="32"/>
        </w:rPr>
        <w:t>探索随机噪声的奥秘</w:t>
      </w:r>
      <w:r>
        <w:rPr>
          <w:sz w:val="32"/>
          <w:szCs w:val="32"/>
        </w:rPr>
        <w:t>.doc" rel="alternate" download="435259-X7X7X7</w:t>
      </w:r>
      <w:r>
        <w:rPr>
          <w:sz w:val="32"/>
          <w:szCs w:val="32"/>
        </w:rPr>
        <w:t>探索随机噪声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